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chivalien Stadtarc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 Ju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buch Seite           Akte                       T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                            B 89   </w:t>
        <w:tab/>
        <w:tab/>
        <w:t>Synagogenbezirke</w:t>
      </w:r>
    </w:p>
    <w:p>
      <w:pPr>
        <w:pStyle w:val="Normal"/>
        <w:rPr/>
      </w:pPr>
      <w:r>
        <w:rPr/>
        <w:t xml:space="preserve">16   </w:t>
        <w:tab/>
        <w:tab/>
        <w:tab/>
        <w:t>B 94</w:t>
        <w:tab/>
        <w:tab/>
        <w:t>Judenschule</w:t>
      </w:r>
    </w:p>
    <w:p>
      <w:pPr>
        <w:pStyle w:val="Normal"/>
        <w:rPr/>
      </w:pPr>
      <w:r>
        <w:rPr/>
        <w:t>34</w:t>
        <w:tab/>
        <w:tab/>
        <w:tab/>
        <w:t>C 228</w:t>
        <w:tab/>
        <w:tab/>
        <w:t>Synagogengemeinde</w:t>
      </w:r>
    </w:p>
    <w:p>
      <w:pPr>
        <w:pStyle w:val="Normal"/>
        <w:rPr/>
      </w:pPr>
      <w:r>
        <w:rPr/>
        <w:t>34</w:t>
        <w:tab/>
        <w:tab/>
        <w:tab/>
        <w:t>C 229</w:t>
        <w:tab/>
        <w:tab/>
        <w:t>Synagogengemeinde</w:t>
      </w:r>
    </w:p>
    <w:p>
      <w:pPr>
        <w:pStyle w:val="Normal"/>
        <w:rPr/>
      </w:pPr>
      <w:r>
        <w:rPr/>
        <w:t>95</w:t>
        <w:tab/>
        <w:tab/>
        <w:tab/>
        <w:t>D 511</w:t>
        <w:tab/>
        <w:tab/>
        <w:t>NS-Akte, versch. 1938-39</w:t>
      </w:r>
    </w:p>
    <w:p>
      <w:pPr>
        <w:pStyle w:val="Normal"/>
        <w:rPr/>
      </w:pPr>
      <w:r>
        <w:rPr/>
        <w:t>95</w:t>
        <w:tab/>
        <w:tab/>
        <w:tab/>
        <w:t>D 512</w:t>
        <w:tab/>
        <w:tab/>
        <w:t>NS-Akte, versch. 1939-47</w:t>
      </w:r>
    </w:p>
    <w:p>
      <w:pPr>
        <w:pStyle w:val="Normal"/>
        <w:rPr/>
      </w:pPr>
      <w:r>
        <w:rPr/>
        <w:t>96</w:t>
        <w:tab/>
        <w:tab/>
        <w:tab/>
        <w:t>D 512</w:t>
        <w:tab/>
        <w:tab/>
        <w:t>Lagebericht 1934 - 45</w:t>
      </w:r>
    </w:p>
    <w:p>
      <w:pPr>
        <w:pStyle w:val="Normal"/>
        <w:rPr/>
      </w:pPr>
      <w:r>
        <w:rPr/>
        <w:t>120</w:t>
        <w:tab/>
        <w:tab/>
        <w:tab/>
        <w:t>D 425</w:t>
        <w:tab/>
        <w:tab/>
        <w:t>Reichstagswahlen</w:t>
      </w:r>
    </w:p>
    <w:p>
      <w:pPr>
        <w:pStyle w:val="Normal"/>
        <w:rPr/>
      </w:pPr>
      <w:r>
        <w:rPr/>
        <w:t>162</w:t>
        <w:tab/>
        <w:tab/>
        <w:tab/>
        <w:t>D 1194</w:t>
        <w:tab/>
        <w:t>Abbruch der Synagoge</w:t>
      </w:r>
    </w:p>
    <w:p>
      <w:pPr>
        <w:pStyle w:val="Normal"/>
        <w:rPr/>
      </w:pPr>
      <w:r>
        <w:rPr/>
        <w:t>243</w:t>
        <w:tab/>
        <w:tab/>
        <w:tab/>
        <w:t>D 117</w:t>
        <w:tab/>
        <w:tab/>
        <w:t>Synagogengemeinde 1912-38</w:t>
      </w:r>
    </w:p>
    <w:p>
      <w:pPr>
        <w:pStyle w:val="Normal"/>
        <w:ind w:right="-851" w:hanging="0"/>
        <w:rPr/>
      </w:pPr>
      <w:r>
        <w:rPr/>
        <w:t>243</w:t>
        <w:tab/>
        <w:tab/>
        <w:tab/>
        <w:t>D 1471</w:t>
        <w:tab/>
        <w:t>Sonstige(Juden) 1933-64 - Das alte Haus u. die Juden, Press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06              Judenhaus Schulstr. 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673              Jüd. Friedhof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 1512</w:t>
        <w:tab/>
        <w:tab/>
        <w:t>Lagebericht Regier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43:00Z</dcterms:created>
  <dc:creator>Suer</dc:creator>
  <dc:description/>
  <dc:language>en-US</dc:language>
  <cp:lastModifiedBy>Suer</cp:lastModifiedBy>
  <cp:lastPrinted>2003-03-27T14:04:00Z</cp:lastPrinted>
  <dcterms:modified xsi:type="dcterms:W3CDTF">2003-03-27T13:06:00Z</dcterms:modified>
  <cp:revision>3</cp:revision>
  <dc:subject/>
  <dc:title>Archivalien Stadtarchiv</dc:title>
</cp:coreProperties>
</file>