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5172"/>
        <w:gridCol w:w="1276"/>
        <w:gridCol w:w="1134"/>
      </w:tblGrid>
      <w:tr>
        <w:trPr>
          <w:tblHeader w:val="true"/>
          <w:trHeight w:val="5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kten-</w:t>
              <w:br/>
              <w:t>grup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</w:rPr>
              <w:t>Frühere</w:t>
            </w:r>
            <w:r>
              <w:rPr/>
              <w:t xml:space="preserve"> </w:t>
            </w:r>
            <w:r>
              <w:rPr>
                <w:sz w:val="16"/>
              </w:rPr>
              <w:t>Signatur</w:t>
              <w:br/>
              <w:t>bzw. Aktengrupp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100" w:after="0"/>
              <w:rPr/>
            </w:pPr>
            <w:r>
              <w:rPr/>
              <w:t>AKTENINHALT / BUCHTI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Jahrg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</w:rPr>
              <w:t>Akten</w:t>
            </w:r>
            <w:r>
              <w:rPr/>
              <w:t xml:space="preserve"> </w:t>
              <w:br/>
            </w:r>
            <w:r>
              <w:rPr>
                <w:sz w:val="16"/>
              </w:rPr>
              <w:t>N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bildungsvorschriften für die Feuerwehr</w:t>
              <w:br/>
              <w:br/>
              <w:t>Gesetz über den Feuerschutz im Lande NRW</w:t>
              <w:br/>
              <w:br/>
              <w:t>Richtlinien für die technischen Anforderungen an Feuerwehrfahrzeuge und Tragkraftspritzen</w:t>
              <w:br/>
              <w:br/>
              <w:t xml:space="preserve">Der westf. Feuerwehrmann </w:t>
              <w:br/>
              <w:t>Zeitschriftensammlung sieh Bestand D Nr. 697</w:t>
              <w:br/>
              <w:br/>
              <w:t>Der westf. Feuerwehrmann</w:t>
              <w:br/>
              <w:t>Zeitschriftensammlung</w:t>
              <w:br/>
              <w:t>“ dito</w:t>
              <w:br/>
              <w:t>“ dito</w:t>
              <w:br/>
              <w:t>“ dito</w:t>
              <w:br/>
              <w:t>“ dito</w:t>
              <w:br/>
              <w:t>“ dito</w:t>
              <w:br/>
              <w:t>“ dito</w:t>
              <w:br/>
              <w:t>“ dito</w:t>
              <w:br/>
              <w:t>” dito</w:t>
              <w:br/>
              <w:t>” dito</w:t>
              <w:br/>
              <w:t>” dito</w:t>
              <w:br/>
              <w:t>” dito</w:t>
              <w:br/>
              <w:t>Deutscher Feuerschutz</w:t>
              <w:br/>
              <w:br/>
              <w:t>Brandschutz</w:t>
              <w:br/>
              <w:t>Deutsche Feuerwehrzeitung</w:t>
              <w:br/>
              <w:t>“ dito</w:t>
              <w:br/>
              <w:t>“ dito</w:t>
              <w:br/>
              <w:br/>
            </w:r>
            <w:r>
              <w:rPr>
                <w:b/>
                <w:bCs/>
                <w:sz w:val="24"/>
              </w:rPr>
              <w:t>75 Jahre Freiwillige Feuerwehr Ibbenbüren</w:t>
              <w:br/>
              <w:t>Festschrift</w:t>
              <w:br/>
              <w:br/>
              <w:t>90 Jahre Freiwillige Feuerwehr Ibbenbüren</w:t>
              <w:br/>
              <w:t>Festschrift</w:t>
              <w:br/>
              <w:t>“    dito</w:t>
              <w:br/>
              <w:t>“    dito</w:t>
              <w:br/>
              <w:br/>
              <w:t>100 Jahre Freiwillige Feuerwehr Ibbenbüren</w:t>
              <w:br/>
              <w:t>Festschrift</w:t>
              <w:br/>
              <w:t>“    dito</w:t>
              <w:br/>
              <w:br/>
              <w:t>50 Jahre Freiwillige Feuerwehr Laggenbeck</w:t>
              <w:br/>
              <w:t>Festschrift</w:t>
              <w:br/>
              <w:t>“    d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</w:t>
              <w:br/>
              <w:br/>
              <w:t>1951</w:t>
              <w:br/>
              <w:br/>
              <w:br/>
              <w:t>1954</w:t>
              <w:br/>
              <w:br/>
              <w:br/>
              <w:t>1933-1934</w:t>
              <w:br/>
              <w:br/>
              <w:br/>
              <w:t>1933-1936</w:t>
              <w:br/>
              <w:t>1937-1938</w:t>
              <w:br/>
              <w:t>1939-1940</w:t>
              <w:br/>
              <w:t>1965-1967</w:t>
              <w:br/>
              <w:t>1968-1969</w:t>
              <w:br/>
              <w:t>1970-1972</w:t>
              <w:br/>
              <w:t>1973-1975</w:t>
              <w:br/>
              <w:t>1976</w:t>
              <w:br/>
              <w:t>1977</w:t>
              <w:br/>
              <w:t>1978</w:t>
              <w:br/>
              <w:t>1979</w:t>
              <w:br/>
              <w:t>1937-1938</w:t>
              <w:br/>
              <w:t>1943</w:t>
              <w:br/>
              <w:br/>
              <w:br/>
              <w:t>1977</w:t>
              <w:br/>
              <w:t>1978</w:t>
              <w:br/>
              <w:t>1979</w:t>
              <w:br/>
              <w:br/>
              <w:t>1953</w:t>
              <w:br/>
              <w:br/>
              <w:br/>
              <w:br/>
              <w:t>1968</w:t>
              <w:br/>
              <w:t>1968</w:t>
              <w:br/>
              <w:t>1968</w:t>
              <w:br/>
              <w:br/>
              <w:br/>
              <w:t>1977</w:t>
              <w:br/>
              <w:t>1977</w:t>
              <w:br/>
              <w:br/>
              <w:br/>
              <w:t>1957</w:t>
              <w:br/>
              <w:t>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  <w:br/>
              <w:br/>
              <w:t>2</w:t>
              <w:br/>
              <w:br/>
              <w:br/>
              <w:t>3</w:t>
              <w:br/>
              <w:br/>
              <w:br/>
              <w:br/>
              <w:br/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br/>
              <w:br/>
              <w:t>17</w:t>
              <w:br/>
              <w:t>18</w:t>
              <w:br/>
              <w:t>19</w:t>
              <w:br/>
              <w:br/>
              <w:t>20</w:t>
              <w:br/>
              <w:br/>
              <w:br/>
              <w:br/>
              <w:t>21</w:t>
              <w:br/>
              <w:t>22</w:t>
              <w:br/>
              <w:t>23</w:t>
              <w:br/>
              <w:br/>
              <w:br/>
              <w:t>24</w:t>
              <w:br/>
              <w:t>25</w:t>
              <w:br/>
              <w:br/>
              <w:br/>
              <w:t>26</w:t>
              <w:br/>
              <w:t>2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buch des Feuerschutzes</w:t>
              <w:br/>
              <w:t>für den Freiwilligen Feuerwehrmann von</w:t>
              <w:br/>
              <w:t>De. jur. et. rer. pol. Rudolf Müller Amtsbürger-</w:t>
              <w:br/>
              <w:t>meister i. R.</w:t>
              <w:br/>
              <w:t>“ dito</w:t>
              <w:br/>
              <w:t>“ dito</w:t>
              <w:br/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  <w:br/>
              <w:br/>
              <w:br/>
              <w:br/>
              <w:t>1966</w:t>
              <w:br/>
              <w:t>1966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  <w:br/>
              <w:br/>
              <w:br/>
              <w:br/>
              <w:t>29</w:t>
              <w:br/>
              <w:t>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0</w:t>
              <w:br/>
              <w:t>Büc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stschrift der Freiwilligen Feuerwehr der Stadt </w:t>
              <w:br/>
              <w:t>Greven  100 Jahre Freiwillige Feuerwehr Gre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resbericht des Amtes für freiwillige Feuer-</w:t>
              <w:br/>
              <w:t>wehren im Feuerwehrbeir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. Feuerwehrverband e.V. Münster</w:t>
              <w:br/>
              <w:t>Verzeichnis der Mitglieder und Ausschüs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schrift zur Fünfzigjahrfeier der beiden Feuer-</w:t>
              <w:br/>
              <w:t>wehr-Verbände für Rheinland und Provinz West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Jahre Freiwillige Feuerwehr Steinfurt Festprogra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. Provinzial-Feuersozialität Münster</w:t>
              <w:br/>
              <w:t xml:space="preserve">Führer durch das Feuerschutz-Museum der </w:t>
              <w:br/>
              <w:t>Provinzial-Feuersozialität Münster</w:t>
              <w:br/>
              <w:t>“ d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  <w:br/>
              <w:br/>
              <w:br/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  <w:br/>
              <w:br/>
              <w:br/>
              <w:t>3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erlöschwesen im Landkreis Tecklenburg</w:t>
              <w:br/>
              <w:t>Von Brandmeister Wilhelm Eickhol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ine Erlebnisse als Militärbranddirektor der </w:t>
              <w:br/>
              <w:t>Festung Mainz in den Jahren 1914-1918</w:t>
              <w:br/>
              <w:t>Von Hans Stahl Städt. Branddirektor i.R.</w:t>
              <w:br/>
              <w:t>Wiesba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träge gehalten auf dem 4. Lehrgang für Kreis-</w:t>
              <w:br/>
              <w:t>brandmeister der Provinz West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f. Feuerwehr-Verband</w:t>
              <w:br/>
              <w:t>Jahresberich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handlungsbericht über den 1. Preußischen Feuerwehrtag in Münst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sches Lehrbuch für den Feuerwehrmann</w:t>
              <w:br/>
              <w:t>von Landesbranddirektor Dr. Meyer</w:t>
              <w:br/>
              <w:t>“    d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  <w:br/>
              <w:br/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  <w:br/>
              <w:br/>
              <w:t>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 und Prüfung von Blitzableite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 und Pflege des Feuerwehr-Gerätehauses</w:t>
              <w:br/>
              <w:t>Landesbranddirektor Dr. Mey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erlösch-Armaturen und Apparate</w:t>
              <w:br/>
              <w:t>Katalog Nr. 31 der Firma Schmitz &amp; 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kunde des Feuerwehrman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rdnungen über den Bau von Feuerwehrfahrzeugen</w:t>
              <w:br/>
              <w:t>Heft 3 Leicht Drehlei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etze/Verordnungen/Erlasse</w:t>
              <w:br/>
              <w:t xml:space="preserve">Sammlung der Beilage aus der Zeitschrift </w:t>
              <w:br/>
              <w:t>Feuerlösch-Poliz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Durchführung des Gesetzes über das Feuer-</w:t>
              <w:br/>
              <w:t>löschw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etz über den Feuerschutz im Lande NRW</w:t>
              <w:br/>
              <w:t>mit Durchführungsbestimmungen,</w:t>
              <w:br/>
              <w:t>Unfallverhütungsvorschrift,</w:t>
              <w:br/>
              <w:t>Ausbildungsvorschrift,</w:t>
              <w:br/>
              <w:t>und Dienstanwei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reichsrechtlichenVorschriften über das Feuerlöschw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mlung kommunaler und staatsrechtlicher </w:t>
              <w:br/>
              <w:t>Gesetze und Erläuterungsschriften Nr. 65</w:t>
              <w:br/>
              <w:t>Das Feuerlöschwesen auf neuer Grundlage unter</w:t>
              <w:br/>
              <w:t>besonderer Berücksichtigung der Freiwilligen</w:t>
              <w:br/>
              <w:t>und der Pflichtfeuerweh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linien für die Sicherstellung der Wasser-</w:t>
              <w:br/>
              <w:t>versorgung im Luftschut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linien für die Brandbekämpfung im Luftschut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erlöschgeset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sorgung der Ortschaften mit Löschwass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Löschwasserversorgung auf dem Lande in</w:t>
              <w:br/>
              <w:t>Norddeutschland</w:t>
              <w:br/>
              <w:t>Offene Gewäss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rkblatt über Löschwasserversorgung auf dem </w:t>
              <w:br/>
              <w:t>L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läufige Dienstanweisung für den Fußdienst der</w:t>
              <w:br/>
              <w:t>Feuerweh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ungsordnung für den Fußdienst der  freiwilligen</w:t>
              <w:br/>
              <w:t>Feuerweh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bildungsvorschrift für den Feuerwehrdienst</w:t>
              <w:br/>
              <w:t>2. Tei: Der Gasschutzdien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bildungsvorschrift für den Feuerwehrdienst</w:t>
              <w:br/>
              <w:t>1. Teil: Der Löschangrif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buch des Badischen Landes-Feuerwehr-Verbandes 2. Teil</w:t>
              <w:br/>
              <w:t>Übungsvorschrift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Ausbildung der Feuerweh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e Dreiteilung des Löschangriffs </w:t>
              <w:br/>
              <w:t>Ein Leitfaden für die Ausbildung des Einheitsfeuer-</w:t>
              <w:br/>
              <w:t>wehrmannes und die praktische Führung</w:t>
              <w:br/>
              <w:t>Freiwilliger Feuerwehren auf der Brandste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Feuerwehr-Orientierungskarte</w:t>
              <w:br/>
              <w:t>Anleitung zur Herstellung von Ortskarten,</w:t>
              <w:br/>
              <w:t xml:space="preserve">welche den Bedürfnissen der Feuerwehren bei </w:t>
              <w:br/>
              <w:t>Bränden und Übungen entsprech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-Übungsordnung mit Ausführungsanweisung für die Provinzial-Verbände der Feuerwehren Ober- und Niederschlesi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ungsordnung für die Feuerwehren der Provinz</w:t>
              <w:br/>
              <w:t>West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gen und Antworten für Motorspritzen-Führ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ungsvorschriften für die Feuerwehren des</w:t>
              <w:br/>
              <w:t>Westfälischen Feuerwehr-Verbandes e. V.</w:t>
              <w:br/>
              <w:t>Teil 4 Steiggeräte – Leite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ungsvorschriften für die Feuerwehren des</w:t>
              <w:br/>
              <w:t>Westf. Feuerwehr-Verbandes e. V.</w:t>
              <w:br/>
              <w:t>Teil 2a Handdruck-Feuerpritz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bildungsvorschrift für die Feuerwehr</w:t>
              <w:br/>
              <w:t>Die Gruppe – Der Z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Uniformierung der Berufs- und freiwilligen</w:t>
              <w:br/>
              <w:t>Feuerwehrmänner</w:t>
              <w:br/>
              <w:t>20 Buntdrucktafeln nebst den zugehörigen Erlassen</w:t>
              <w:br/>
              <w:t>des Preußischen Ministers des  Inne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Dienstjahr bei der freiwilligen Feuerwehr</w:t>
              <w:br/>
              <w:t>von Dr. Rudolf Müller Ibbenbüren</w:t>
              <w:br/>
              <w:t>Provinzialfeuerwehrführer Westf.</w:t>
              <w:br/>
              <w:t>und Baurat F. Witt Recklinghausen</w:t>
              <w:br/>
              <w:t>“    d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  <w:br/>
              <w:br/>
              <w:br/>
              <w:br/>
              <w:t>1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  <w:br/>
              <w:br/>
              <w:br/>
              <w:br/>
              <w:t>7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 und Feuer</w:t>
              <w:br/>
              <w:t>Lehrschrift über Bauwesen, Brandverhütung, Brandbekämpf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hrstoff zur Brandverhüt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gweiser für die Feuerstättensch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bildung der Feuerwehr an Feuerlöschgerät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schrift über die Ausbildung der Feuerlöschpolizei Dortmund an den Fahrzeugen</w:t>
              <w:br/>
              <w:t>im Verbande eines Löschzuges und Halbzug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kunft- und Zentralstelle für Leiter und</w:t>
              <w:br/>
              <w:t>Dezernenten des Feuerschutz und Sicherheits-</w:t>
              <w:br/>
              <w:t>dienstes industrieller Unternehmen.</w:t>
              <w:br/>
              <w:t>Bericht über die Tagung und über Besichtigungen</w:t>
              <w:br/>
              <w:t>in Braunschweig</w:t>
              <w:br/>
              <w:t>“ dito in Frankfurt am Ma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  <w:br/>
              <w:br/>
              <w:br/>
              <w:br/>
              <w:br/>
              <w:t>1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  <w:br/>
              <w:br/>
              <w:br/>
              <w:br/>
              <w:br/>
              <w:t>8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ußischer Feuerwehr-Beirat</w:t>
              <w:br/>
              <w:t>Bericht über die 2. Hauptversammlung des Preußischen Feuerwehrbeirats zu Berl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ußischer Feuerwehrbeirat</w:t>
              <w:br/>
              <w:t>Zusammenstellung der bei den einzelnen Feuer-</w:t>
              <w:br/>
              <w:t>wehren vorhandenen Fachliterat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ußischer Feuerwehrbeirat</w:t>
              <w:br/>
              <w:t>Bericht über die 3. Hauptversammlung des</w:t>
              <w:br/>
              <w:t>Preußischen Feuerwehrbeirates zu Berl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ußischer Feuerwehrbeirat</w:t>
              <w:br/>
              <w:t>Bericht über die außerordentliche Versammlung des</w:t>
              <w:br/>
              <w:t>Preußischen Feuerwehrbeirats zu Berl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ußischer Feuerwehrbeirat</w:t>
              <w:br/>
              <w:t>Was jedermann vom Feuer wissen sollte.</w:t>
              <w:br/>
              <w:t>Kurze Anleitung zum Verstehen, Vermeiden und Beseitigen von Feuergefah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ußischer Feuerwehrbeirat</w:t>
              <w:br/>
              <w:t>Bericht über die 4. Hauptversammlung des Preußischen Feuerwehrbeirats zu Berlin</w:t>
              <w:br/>
              <w:t>“ dito      6. Hauptversammlung</w:t>
              <w:br/>
              <w:t>“ dito      7. Hauptversammlung</w:t>
              <w:br/>
              <w:t>“ dito      8. Hauptversammlung</w:t>
              <w:br/>
              <w:t>“ dito      9. Hauptversamml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  <w:br/>
              <w:br/>
              <w:br/>
              <w:t>1914</w:t>
              <w:br/>
              <w:t>1917</w:t>
              <w:br/>
              <w:t>1918</w:t>
              <w:br/>
              <w:t>1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  <w:br/>
              <w:br/>
              <w:br/>
              <w:t>91</w:t>
              <w:br/>
              <w:t>92</w:t>
              <w:br/>
              <w:t>93</w:t>
              <w:br/>
              <w:t>9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ußischer Feuerwehrbeirat</w:t>
              <w:br/>
              <w:t>Bericht über die außerordentliche Versammlung des</w:t>
              <w:br/>
              <w:t>Preußischen Feuerwehrbeirats zu Kass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ußischer Feuerwehrbeirat</w:t>
              <w:br/>
              <w:t>Bericht 10. Hauptversammlung des Preußischen</w:t>
              <w:br/>
              <w:t>Feuerwehrbeirats zu Uelzen</w:t>
              <w:br/>
              <w:t>“ dito    12. zu Halbersta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  <w:br/>
              <w:br/>
              <w:br/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  <w:br/>
              <w:br/>
              <w:br/>
              <w:t>9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dito    13. zu Forst i. 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dito    14. zu Neuenah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dito    15. zu Höx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dito    16. zu Königsberg i. P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dito    17. zu Breslau Außerordentliche Haptversa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dito    18. zu Wernigr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dito    19. zu K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dito    20. zu Danz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dito    21 zu Karlsru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 Jahre</w:t>
              <w:br/>
              <w:t>Feuerwehr Ibbenbüren</w:t>
              <w:br/>
              <w:t>25 Jahre Jugendfeuerwehr Ibbenbü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„ </w:t>
            </w:r>
            <w:r>
              <w:rPr>
                <w:b/>
                <w:bCs/>
                <w:sz w:val="24"/>
              </w:rPr>
              <w:t>dito wie 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„ </w:t>
            </w:r>
            <w:r>
              <w:rPr>
                <w:b/>
                <w:bCs/>
                <w:sz w:val="24"/>
              </w:rPr>
              <w:t>dito wie 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Jahre Feuerwehr in Laggenbeck</w:t>
              <w:br/>
              <w:t>Rückblick auf unsere Geschichte von 1907 - 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jc w:val="center"/>
      <w:outlineLvl w:val="0"/>
    </w:pPr>
    <w:rPr>
      <w:b/>
      <w:spacing w:val="6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45:00Z</dcterms:created>
  <dc:creator>Archiv</dc:creator>
  <dc:description/>
  <dc:language>en-US</dc:language>
  <cp:lastModifiedBy>Stadt Ibbenbueren</cp:lastModifiedBy>
  <cp:lastPrinted>2007-01-18T11:53:00Z</cp:lastPrinted>
  <dcterms:modified xsi:type="dcterms:W3CDTF">2007-01-18T10:57:00Z</dcterms:modified>
  <cp:revision>10</cp:revision>
  <dc:subject/>
  <dc:title>Akten-gruppe	</dc:title>
</cp:coreProperties>
</file>