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1559"/>
        <w:gridCol w:w="5172"/>
        <w:gridCol w:w="1276"/>
        <w:gridCol w:w="1134"/>
      </w:tblGrid>
      <w:tr>
        <w:trPr>
          <w:tblHeader w:val="true"/>
          <w:trHeight w:val="500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Akten-</w:t>
              <w:br/>
              <w:t>grupp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6"/>
              </w:rPr>
              <w:t>Frühere</w:t>
            </w:r>
            <w:r>
              <w:rPr/>
              <w:t xml:space="preserve"> </w:t>
            </w:r>
            <w:r>
              <w:rPr>
                <w:sz w:val="16"/>
              </w:rPr>
              <w:t>Signatur</w:t>
              <w:br/>
              <w:t>bzw. Aktengruppe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pacing w:before="100" w:after="0"/>
              <w:rPr/>
            </w:pPr>
            <w:r>
              <w:rPr/>
              <w:t>AKTENINHALT / BUCHTIT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Jahrga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6"/>
              </w:rPr>
              <w:t>Akten</w:t>
            </w:r>
            <w:r>
              <w:rPr/>
              <w:t xml:space="preserve"> </w:t>
              <w:br/>
            </w:r>
            <w:r>
              <w:rPr>
                <w:sz w:val="16"/>
              </w:rPr>
              <w:t>Nr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 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stfalen</w:t>
              <w:br/>
              <w:t>Hefte für Geschichte,</w:t>
              <w:br/>
              <w:t>Kunst und Volkskunde, Heft 1-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stfalen</w:t>
              <w:br/>
              <w:t>Hefte für Geschichte,</w:t>
              <w:br/>
              <w:t>Kunst und Volkskunde, Heft 1-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stfalen</w:t>
              <w:br/>
              <w:t>Hefte für Geschichte,</w:t>
              <w:br/>
              <w:t>Kunst und Volkskunde, Hefte 1-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stfalen</w:t>
              <w:br/>
              <w:t>Hefte für Geschichte,</w:t>
              <w:br/>
              <w:t>Kunst und Volkskunde, Heft 1-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stfalen</w:t>
              <w:br/>
              <w:t>Hefte für Geschichte,</w:t>
              <w:br/>
              <w:t>Kunst und Volkskunde, Hefte 1-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stfalen</w:t>
              <w:br/>
              <w:t>Hefte für Geschichte,</w:t>
              <w:br/>
              <w:t>Kunst und Volkskunde, Heft 1-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stfalen</w:t>
              <w:br/>
              <w:t>Hefte für Geschichte,</w:t>
              <w:br/>
              <w:t>Kunst und Volkskunde, Hefte 1-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stfalen</w:t>
              <w:br/>
              <w:t>Hefte für Geschichte,</w:t>
              <w:br/>
              <w:t>Kunst und Volkskunde, Heft 1-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stfalen</w:t>
              <w:br/>
              <w:t>Hefte für Geschichte,</w:t>
              <w:br/>
              <w:t>Kunst und Volkskunde, Heft 1-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stfalen</w:t>
              <w:br/>
              <w:t>Hefte für Geschichte,</w:t>
              <w:br/>
              <w:t>Kunst und Volkskunde, Heft 1-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stfalen</w:t>
              <w:br/>
              <w:t>Hefte für Geschichte,</w:t>
              <w:br/>
              <w:t>Kunst und Volkskunde, Heft 1-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stfalen</w:t>
              <w:br/>
              <w:t>Hefte für Geschichte,</w:t>
              <w:br/>
              <w:t>Kunst und Volkskunde; Heft 1-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stfalen</w:t>
              <w:br/>
              <w:t>Hefte für Geschichte,</w:t>
              <w:br/>
              <w:t>Kunst und Volkskunde, Heft 1-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stfalen</w:t>
              <w:br/>
              <w:t>Hefte für Geschichte,</w:t>
              <w:br/>
              <w:t>Kunst und Volkskunde, Heft 1-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stfalen</w:t>
              <w:br/>
              <w:t>Hefte für Geschichte,</w:t>
              <w:br/>
              <w:t>Kunst und Volkskunde, Heft 1-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stfalen</w:t>
              <w:br/>
              <w:t>Hefte für Geschichte</w:t>
              <w:br/>
              <w:t>Kunst und Volkskunde, Heft 1-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 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stfalen</w:t>
              <w:br/>
              <w:t>Hefte für Geschichte,</w:t>
              <w:br/>
              <w:t>Kunst und Volkskunde, Heft 1-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stfalen</w:t>
              <w:br/>
              <w:t>Hefte für Geschichte,</w:t>
              <w:br/>
              <w:t>Kunst und Volkskunde, Heft 1-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stfalen</w:t>
              <w:br/>
              <w:t>Hefte für Geschichte,</w:t>
              <w:br/>
              <w:t>Kunst und Volkskunde, Heft 1-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stfalen</w:t>
              <w:br/>
              <w:t>Hefte für Geschichte,</w:t>
              <w:br/>
              <w:t>Kunst und Volkskunde, Heft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stfalen</w:t>
              <w:br/>
              <w:t>Hefte für Geschichte,</w:t>
              <w:br/>
              <w:t>Kunst und Volkskunde, Heft 2-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stfalen</w:t>
              <w:br/>
              <w:t>Hefte für Geschichte,</w:t>
              <w:br/>
              <w:t>Kunst und Volkskunde, Heft 1-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stfalen</w:t>
              <w:br/>
              <w:t>Hefte für Geschichte,</w:t>
              <w:br/>
              <w:t>Kunst und Volkskunde; Heft 1-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stfalen</w:t>
              <w:br/>
              <w:t>Hefte für Geschichte,</w:t>
              <w:br/>
              <w:t>Kunst und Volkskunde, Heft 1-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stfalen</w:t>
              <w:br/>
              <w:t>Hefte für Geschichte,</w:t>
              <w:br/>
              <w:t>Kunst und Volkskunde, Heft 1-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stfalen</w:t>
              <w:br/>
              <w:t>Hefte für Geschichte,</w:t>
              <w:br/>
              <w:t>Kunst und Volkskunde, heft 1-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stfalen</w:t>
              <w:br/>
              <w:t>Hefte für Geschichte,</w:t>
              <w:br/>
              <w:t>Kunst und Volkskunde, Heft 1-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stfalen</w:t>
              <w:br/>
              <w:t>Hefte für Geschichte,</w:t>
              <w:br/>
              <w:t>Kunst und Volkskunde, Heft 1-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stfalen</w:t>
              <w:br/>
              <w:t>Hefte für Geschichte,</w:t>
              <w:br/>
              <w:t>Kunst und Volkskunde, Heft 1-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stfalen</w:t>
              <w:br/>
              <w:t>Hefte für Geschichte,</w:t>
              <w:br/>
              <w:t>Kunst und Volkskunde, Heft 1-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stfalen</w:t>
              <w:br/>
              <w:t>Hefte für Geschichte,</w:t>
              <w:br/>
              <w:t>Kunst und Volkskunde, Heft 1-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stfalen</w:t>
              <w:br/>
              <w:t>Hefte für Geschichte,</w:t>
              <w:br/>
              <w:t>Kunst und Volkskunde, Heft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 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stfalen</w:t>
              <w:br/>
              <w:t>Hefte für Geschichte,</w:t>
              <w:br/>
              <w:t>Kunst und Volkskunde, Heft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stfalen</w:t>
              <w:br/>
              <w:t>Hefte für Geschichte,</w:t>
              <w:br/>
              <w:t>Kunst und Volkskunde, Heft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stfalen</w:t>
              <w:br/>
              <w:t>Hefte für Geschichte,</w:t>
              <w:br/>
              <w:t xml:space="preserve">Kunst und Volkskunde,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stfalen</w:t>
              <w:br/>
              <w:t>Hefte für Geschichte,</w:t>
              <w:br/>
              <w:t>Kunst und Volkskun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stfalen</w:t>
              <w:br/>
              <w:t>Hefte für Geschichte Kunst und Volkskun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00" w:after="0"/>
      <w:jc w:val="center"/>
      <w:outlineLvl w:val="0"/>
    </w:pPr>
    <w:rPr>
      <w:b/>
      <w:spacing w:val="6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06:42:00Z</dcterms:created>
  <dc:creator>Archiv</dc:creator>
  <dc:description/>
  <dc:language>en-US</dc:language>
  <cp:lastModifiedBy>Stadt Ibbenbüren</cp:lastModifiedBy>
  <cp:lastPrinted>2004-12-08T13:43:00Z</cp:lastPrinted>
  <dcterms:modified xsi:type="dcterms:W3CDTF">2006-11-02T12:41:00Z</dcterms:modified>
  <cp:revision>8</cp:revision>
  <dc:subject/>
  <dc:title>Akten-gruppe	</dc:title>
</cp:coreProperties>
</file>