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Vortrag im Stadtmuseum am 11. Oktober </w:t>
      </w:r>
    </w:p>
    <w:p>
      <w:pPr>
        <w:pStyle w:val="Normal"/>
        <w:spacing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u w:val="single"/>
        </w:rPr>
        <w:t xml:space="preserve">Der Erste Weltkrieg 1914 – 1918, Blutmühlen“ </w:t>
      </w:r>
    </w:p>
    <w:p>
      <w:pPr>
        <w:pStyle w:val="Normal"/>
        <w:spacing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In diesem Jahr jährt sich der Ausbruch des Ersten Weltkrieges zum 100. Mal.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Im Obergeschoss des Stadtmuseums an der Breiten Straße 9 können Besucher sich in der kleinen Ausstellung mit dem Thema Erster Weltkrieg zum Beispiel seltene Kriegs-Bilderbücher für Kinder, Erinnerungsexponate und viele Feldpostkarten anschauen.</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Der Geschäftsführer im Bezirksverband Münster vom Volksbund Deutsche Kriegsgräberfürsorge, Jens Effkemann, wird über dieses Thema einen Vortrag halten und über die Arbeit des Volksbundes berichten. Er zeigt die Möglichkeiten der Gräbersuche mit dem Computer.</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Fast zehn Million Soldaten auf der  ganzen Welt sind während dieser vier Kriegsjahre getötet oder verwundet worden. In Deutschland belegte man das Gemetzel mit Frankreich mit dem Begriff „Blutmühlen“. Was dieses genau bedeutet, erfahren Besucher am Samstag, 11. Oktober, 15 Uhr im Stadtmuseum an der Breiten Straße 9, der Eintritt ist frei.</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erner Suer</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Zusatztext von Annette Bucken:</w:t>
      </w:r>
    </w:p>
    <w:p>
      <w:pPr>
        <w:pStyle w:val="Normal"/>
        <w:spacing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Verdun, die „Blutmühle“ des 1. Weltkriegs</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Ende 1915 beschloss die deutsche Heeresleitung, die als uneinnehmbar geltende Festung Verdun anzugreifen. Zwischen Februar und Juli 1916 geriet die Operation zu einer der größten Schlachten des Krieges. Mit dem Angriff auf die Stadt und ihre Sperrwerke versuchte die deutsche Generalität, den Stellungskrieg an diesem Frontabschnitt zu beenden. Zugleich sollten französische Truppen gebunden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und zum „Ausbluten“ gezwungen werden. Am Ende der Schlacht hatten deutsche Truppen ganze 15 km an Boden gewonnen. Eine halbe Million Soldaten beider Seiten waren getötet oder verwundet worden. In Frankreich wurde Verdun zum Symbol für die nationale Verteidigungsbereitschaft, in Deutschland bürgerte sich der Begriff „Blutmühle“ ein.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4:40:00Z</dcterms:created>
  <dc:creator/>
  <dc:description/>
  <cp:keywords/>
  <dc:language>en-US</dc:language>
  <cp:lastModifiedBy>Matthias Franke</cp:lastModifiedBy>
  <dcterms:modified xsi:type="dcterms:W3CDTF">2014-09-27T14:40:00Z</dcterms:modified>
  <cp:revision>2</cp:revision>
  <dc:subject/>
  <dc:title>Für die Presse</dc:title>
</cp:coreProperties>
</file>