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Style w:val="Hl"/>
          <w:sz w:val="28"/>
          <w:szCs w:val="28"/>
        </w:rPr>
        <w:t>Heimatverein</w:t>
      </w:r>
      <w:bookmarkEnd w:id="0"/>
      <w:r>
        <w:rPr>
          <w:sz w:val="28"/>
          <w:szCs w:val="28"/>
        </w:rPr>
        <w:t xml:space="preserve"> Ibbenbüren</w:t>
      </w:r>
    </w:p>
    <w:p>
      <w:pPr>
        <w:pStyle w:val="Normal"/>
        <w:rPr/>
      </w:pPr>
      <w:bookmarkStart w:id="1" w:name="OLE_LINK2"/>
      <w:r>
        <w:rPr>
          <w:sz w:val="28"/>
          <w:szCs w:val="28"/>
        </w:rPr>
        <w:t>Zeitungs-Ausschnitte ab 1993</w:t>
      </w:r>
      <w:bookmarkEnd w:id="1"/>
      <w:r>
        <w:rPr>
          <w:sz w:val="28"/>
          <w:szCs w:val="28"/>
        </w:rPr>
        <w:t xml:space="preserve">: </w:t>
        <w:br/>
      </w:r>
      <w:bookmarkStart w:id="2" w:name="OLE_LINK3"/>
      <w:r>
        <w:rPr/>
        <w:t>Sammlung Grundschöttel und Stadtmuseum</w:t>
      </w:r>
      <w:bookmarkEnd w:id="2"/>
    </w:p>
    <w:p>
      <w:pPr>
        <w:pStyle w:val="Normal"/>
        <w:rPr/>
      </w:pPr>
      <w:r>
        <w:rPr/>
        <w:t xml:space="preserve">+ bedeutet : dieser Artikel ist auch im Museumsbe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e des Heimatvereins</w:t>
        <w:br/>
        <w:t>1993</w:t>
      </w:r>
      <w:r>
        <w:rPr/>
        <w:br/>
        <w:t>18.1.1993 Borstenvieh und Wurst zog die hungrigen Gäste an</w:t>
        <w:br/>
        <w:t>+12.2. Das Ding muss sich doch endlich wieder drehen &gt; Webstuhl</w:t>
        <w:br/>
        <w:t>+26.3. Viele Eindrücke und neue Ideen &gt; Fachmesse in Dortmund</w:t>
        <w:br/>
        <w:t>+31.3. Kummer herrscht &gt; Zerstörungen</w:t>
        <w:br/>
        <w:t xml:space="preserve">+10.4. </w:t>
      </w:r>
      <w:r>
        <w:rPr>
          <w:rStyle w:val="Hl"/>
        </w:rPr>
        <w:t>Osterfeuer am Osterberg</w:t>
      </w:r>
      <w:r>
        <w:rPr/>
        <w:br/>
        <w:t xml:space="preserve">+13.4. </w:t>
      </w:r>
      <w:r>
        <w:rPr>
          <w:rStyle w:val="Hl"/>
        </w:rPr>
        <w:t>Osterfeuer</w:t>
      </w:r>
      <w:r>
        <w:rPr/>
        <w:t xml:space="preserve"> mit Spaß und Musik IVZ </w:t>
      </w:r>
    </w:p>
    <w:p>
      <w:pPr>
        <w:pStyle w:val="Normal"/>
        <w:rPr/>
      </w:pPr>
      <w:r>
        <w:rPr/>
        <w:t xml:space="preserve">+13.4. </w:t>
      </w:r>
      <w:r>
        <w:rPr>
          <w:rStyle w:val="Hl"/>
        </w:rPr>
        <w:t>Osterfeuer</w:t>
      </w:r>
      <w:r>
        <w:rPr/>
        <w:t xml:space="preserve"> mit Spaß und Musik WN</w:t>
        <w:br/>
        <w:t>30.4. Brauchtumsgruppe auf dem Oberen Markt &gt; Tanz-Weggen-Musik-Maibaum</w:t>
        <w:br/>
        <w:t>30.7. Brauchtumstage a.d. Hof Bögel-Windmeyer &gt; Vorbereitungen</w:t>
        <w:br/>
        <w:t>+31.7. Alte Schätze verkommen - der Platz wird knapp &gt; Neubau in Sicht</w:t>
        <w:br/>
        <w:t>11.9. Vom Schaf bis zur Socke &gt; Vorbericht zu den Brauchtumstagen</w:t>
        <w:br/>
        <w:t>+13.9. - 25 Jahre Partnerschaft: Ibbenbüren – Hellendorn &gt; in Hellendorn</w:t>
        <w:br/>
        <w:t>+17.9. Brauchtumstage &gt; Vorberichte</w:t>
        <w:br/>
        <w:t>18.9. - 2 Brauchtumstage &gt; Hof Bögel - Windmeyer</w:t>
        <w:br/>
        <w:t>20.9. Brauchtumstage &gt; Nachberichte</w:t>
        <w:br/>
        <w:t>2.10. Heute Kartoffelfest &gt; Tolle Knolle-Einladung</w:t>
        <w:br/>
        <w:t>4.10. Kein Sonnenschein beim Kartoffelfest &gt; Nachbericht</w:t>
      </w:r>
    </w:p>
    <w:p>
      <w:pPr>
        <w:pStyle w:val="Normal"/>
        <w:rPr/>
      </w:pPr>
      <w:r>
        <w:rPr>
          <w:b/>
        </w:rPr>
        <w:t>1994</w:t>
      </w:r>
      <w:r>
        <w:rPr/>
        <w:br/>
        <w:t>5.2.1994 Wie es damals war &gt; Brauchtumsgruppe im Wichernhaus, Einladung</w:t>
        <w:br/>
        <w:t>7.2. Brauchtumsgruppe zeigte heimatliche Gebräuche &gt; Nachbericht</w:t>
        <w:br/>
        <w:t>18.2. Wurstebrot und Dans up de Deel &gt; Hof Bögel – Windmeyer</w:t>
        <w:br/>
        <w:t>21.3. Klönschnack in geselliger Runde &gt; Hof Bögel – Windmeyer</w:t>
        <w:br/>
        <w:t xml:space="preserve">. </w:t>
      </w:r>
      <w:r>
        <w:rPr>
          <w:rStyle w:val="Hl"/>
        </w:rPr>
        <w:t>Osterfeuer</w:t>
      </w:r>
      <w:r>
        <w:rPr/>
        <w:t>: Lieder und alte Tänze &gt; Einladung</w:t>
      </w:r>
    </w:p>
    <w:p>
      <w:pPr>
        <w:pStyle w:val="Normal"/>
        <w:rPr/>
      </w:pPr>
      <w:r>
        <w:rPr/>
        <w:t>+Ostern 94</w:t>
        <w:br/>
        <w:t xml:space="preserve">Zahlreiche </w:t>
      </w:r>
      <w:r>
        <w:rPr>
          <w:rStyle w:val="Hl"/>
        </w:rPr>
        <w:t>Osterfeuer</w:t>
      </w:r>
      <w:r>
        <w:rPr/>
        <w:t xml:space="preserve"> leuchteten &gt; Nachbericht</w:t>
      </w:r>
    </w:p>
    <w:p>
      <w:pPr>
        <w:pStyle w:val="Normal"/>
        <w:rPr/>
      </w:pPr>
      <w:r>
        <w:rPr/>
        <w:t>+Osterfeuer an der Wilhelmstr.</w:t>
        <w:br/>
        <w:t>29.4. Bunte Bänder &gt; Maibaum auf dem Oberen Markt</w:t>
        <w:br/>
        <w:t xml:space="preserve">9.5. Sport und Brauchtum &gt; Rahmenprogr. in Ibb. bei den Six-Days-Riesenbeck </w:t>
        <w:br/>
        <w:t>17.5. Brauchtumsgruppe kutschieren nach Telgte &gt; Kutschen-Wallfahrt, 1. Preis</w:t>
        <w:br/>
        <w:t>13.6. Stadtfest in Ibbenbüren &gt; 3 Tage lang</w:t>
        <w:br/>
        <w:t>21.6. Historischer Markt in Riesenbeck &gt; Brauchtumsgruppe war dabei</w:t>
        <w:br/>
        <w:t>+21.6. Brandstiftung &gt; Scheune für das Heimathaus brennt vor dem Abbau aus</w:t>
        <w:br/>
        <w:t xml:space="preserve">12.9. Tanzvorführung der Brauchtumsgruppe &gt; </w:t>
        <w:br/>
        <w:t xml:space="preserve">17.9. Ibbenbürener </w:t>
      </w:r>
      <w:r>
        <w:rPr>
          <w:rStyle w:val="Hl"/>
        </w:rPr>
        <w:t>Heimatverein</w:t>
      </w:r>
      <w:r>
        <w:rPr/>
        <w:t xml:space="preserve"> lädt ein &gt; Brauchtumstage stehen an</w:t>
        <w:br/>
        <w:t>19.9. In den 50er Jahren zogen Pferde den Pflug &gt; Brauchtumstage in Ibbenbüren</w:t>
        <w:br/>
        <w:t>4.10. Altes Brauchtum, viel Musik &gt; Kartoffelfest in Ibbenbüren</w:t>
        <w:br/>
        <w:t>+2.12. Das IVZ-Porträt &gt; Hermann Egelkamp, 30 Jahre Vorsitzender</w:t>
        <w:br/>
        <w:t>Neuer Vereinsname</w:t>
        <w:br/>
        <w:t>+3.12. Detlef Retzlaff übernimmt Vorsitz bei Heimatfreunden &gt; Nachberichte</w:t>
        <w:br/>
        <w:t>+13.12. Wird Museum am Freizeithof erweitert? &gt; Neubau-Planung</w:t>
      </w:r>
    </w:p>
    <w:p>
      <w:pPr>
        <w:pStyle w:val="Normal"/>
        <w:rPr/>
      </w:pPr>
      <w:r>
        <w:rPr>
          <w:b/>
        </w:rPr>
        <w:t>1995</w:t>
      </w:r>
      <w:r>
        <w:rPr/>
        <w:br/>
        <w:t>4.1. 1995 Guten Hunger mitbringen &gt; Wieder Schlachtfest im Hof Bögel–Windmeyer</w:t>
        <w:br/>
        <w:t>10.1. Neu beim Schlachtfest &gt; Kinder-Malwettbewerb und Rentnerband</w:t>
        <w:br/>
        <w:t>11.1. Leckeres aus dem Steinofen &gt; Für das 15. Schlachtfest gerüstet</w:t>
        <w:br/>
        <w:t>14.1. Das Schlachtfest</w:t>
        <w:br/>
        <w:t>16.1. Alte Verfahren für schmackhafte Rezepte &gt; Nachbericht</w:t>
        <w:br/>
        <w:t>6.2. Pink Pop &gt; 10 Jahre in der Scheune</w:t>
        <w:br/>
        <w:t>7.2. Kinderprogramm der Jugend-Kunstschule der Scheune &gt; Nachberichte</w:t>
        <w:br/>
        <w:t xml:space="preserve">20.2. Wurstebrot macht die Wangen rot &gt; Schmaus im </w:t>
      </w:r>
      <w:r>
        <w:rPr>
          <w:rStyle w:val="Hl"/>
        </w:rPr>
        <w:t>Heimatverein</w:t>
      </w:r>
      <w:r>
        <w:rPr/>
        <w:br/>
        <w:t>27.3. Plattdeutscher Nachmittag auf dem Hof Bögel &gt; Nachbericht</w:t>
        <w:br/>
        <w:t xml:space="preserve">+6.4. Erstmals Ostereiersuchen beim </w:t>
      </w:r>
      <w:r>
        <w:rPr>
          <w:rStyle w:val="Hl"/>
        </w:rPr>
        <w:t>Osterfeuer</w:t>
      </w:r>
      <w:r>
        <w:rPr/>
        <w:t xml:space="preserve"> &gt; Vorbericht</w:t>
        <w:br/>
        <w:t>+11.4. Klagen nehmen zu nach Feten in der Scheune &gt; Zerstörungen am Bögelhof</w:t>
        <w:br/>
        <w:t>+18.4. 1000 Ostereier verteilt, Aprilwetter, 800 kamen &gt; Nachbericht</w:t>
        <w:br/>
        <w:t>+12.6. Oldtimertreffen in Steinbeck &gt; die Brauchtumsgruppe war mit Treckern dabei</w:t>
        <w:br/>
        <w:t>+17.6. Albert Schwabe ist tot &gt; Heimatbühne, Kiepenkerl, Heimatfreund</w:t>
        <w:br/>
        <w:t>28.6. Heuwenden wie früher &gt; Vorführung mit Pferd und Heuwender</w:t>
        <w:br/>
        <w:t>7.9. Wieder Brauchtumstage &gt; Vorbericht</w:t>
        <w:br/>
        <w:t>13.9. Mit plattdeutscher Messe &gt; Brauchtumstage auf dem Bögelhof</w:t>
        <w:br/>
        <w:t>17.9. Brauchtumstage mit vielen Attraktionen &gt; Tagesbericht</w:t>
        <w:br/>
        <w:t>18.9. Nostalgisches aus dem Bauernleben &gt; Tagesberichte</w:t>
        <w:br/>
        <w:t>29.9. Gespanne in Siedlingshausen &gt; Die Tanzgruppe des Heimatvereins ist dabei</w:t>
        <w:br/>
        <w:t>6.10. Tolle Knolle in der Innenstadt &gt; Rund um die Kartoffel am 7. u. 8.10.</w:t>
        <w:br/>
        <w:t>9.10. 6. Ibbenbüren Kartoffelfest &gt; Nachbericht</w:t>
        <w:br/>
        <w:t>15.10. Deftiges Schlemmen &gt; Schlachtfest im Freizeithof Bögel</w:t>
        <w:br/>
        <w:t xml:space="preserve">+19.10. Vom Ziegel bis zur Tür &gt; </w:t>
      </w:r>
      <w:r>
        <w:rPr>
          <w:rStyle w:val="Hl"/>
        </w:rPr>
        <w:t>Heimatverein</w:t>
      </w:r>
      <w:r>
        <w:rPr/>
        <w:t xml:space="preserve"> bittet um Spenden, Helfer, Material</w:t>
        <w:br/>
        <w:t>+27.10. Bau des Fachwerkhauses beginnt heute &gt; mehr Platzbedarf</w:t>
        <w:br/>
        <w:t>+28.10. Der erste Spatenstich &gt; Remise und Fachwerkhausbau 1 ½ Jahre Bauzeit</w:t>
        <w:br/>
        <w:t>31.10. Die Kläranlage am Freizeithof wird erweitert &gt; Die Heimatfreunde sind dabei</w:t>
      </w:r>
    </w:p>
    <w:p>
      <w:pPr>
        <w:pStyle w:val="Normal"/>
        <w:rPr/>
      </w:pPr>
      <w:r>
        <w:rPr>
          <w:b/>
        </w:rPr>
        <w:t>1996</w:t>
        <w:br/>
      </w:r>
      <w:r>
        <w:rPr/>
        <w:t>9.3.1996 Jahreshauptversammlung im Freizeithof &gt; 50 Mitglieder nahmen teil</w:t>
        <w:br/>
        <w:t>18.3. Ibbenb. 850 Jahre jung &gt; Die Brauchtumsgruppe. zeigte wie Großmutter feierte</w:t>
        <w:br/>
        <w:t>+28.3. Heimatfreunde suchen Helfer &gt; Giebelaus- und Wiedereinbau</w:t>
        <w:br/>
        <w:t>+30.3. Heikle Operation &gt; 400 Jahre altes Haus soll weiterleben</w:t>
        <w:br/>
        <w:t xml:space="preserve">+9.4. Einladung zum </w:t>
      </w:r>
      <w:r>
        <w:rPr>
          <w:rStyle w:val="Hl"/>
        </w:rPr>
        <w:t>Osterfeuer</w:t>
      </w:r>
      <w:r>
        <w:rPr/>
        <w:t xml:space="preserve"> &gt; riesiges Feuer am 7.4., bestes Wetter</w:t>
        <w:br/>
        <w:t>+29.4.96 Richtfest</w:t>
        <w:br/>
        <w:t>+30.4. Richtfest mit Prominenz &gt; 7600 Std. bisher geleistet</w:t>
      </w:r>
    </w:p>
    <w:p>
      <w:pPr>
        <w:pStyle w:val="Normal"/>
        <w:rPr/>
      </w:pPr>
      <w:r>
        <w:rPr/>
        <w:t>+23.6. In 6 Wochen ist Richtfest &gt; Heimatfreunde bauen ein altes Fachwerkhaus neu</w:t>
        <w:br/>
        <w:t>+1.8. Fachwerk ist ein geniales System &gt; Bericht über die Bauarbeiten</w:t>
        <w:br/>
        <w:t>+21.8. Handarbeitsgruppe bereitet sich auf Brauchtumstage vor &gt; Traditionspflege</w:t>
        <w:br/>
        <w:t xml:space="preserve">4.9. Vorbereitung zu den Brauchtumstagen &gt; Stadt-Verkehrs- und </w:t>
      </w:r>
      <w:r>
        <w:rPr>
          <w:rStyle w:val="Hl"/>
        </w:rPr>
        <w:t>Heimatverein</w:t>
      </w:r>
      <w:r>
        <w:rPr/>
        <w:br/>
        <w:t>+6.9. Brauchtumstage vom 13. bis 15. 9. &gt; 22 Aussteller haben zugesagt</w:t>
      </w:r>
    </w:p>
    <w:p>
      <w:pPr>
        <w:pStyle w:val="Normal"/>
        <w:rPr/>
      </w:pPr>
      <w:r>
        <w:rPr/>
        <w:t>6.9. Richtfest mit Prominenz &gt; 7600 Std. bisher geleistet</w:t>
      </w:r>
    </w:p>
    <w:p>
      <w:pPr>
        <w:pStyle w:val="Normal"/>
        <w:rPr/>
      </w:pPr>
      <w:r>
        <w:rPr/>
        <w:t>16.9. - 70 Landmaschinen ausgestellt &gt; 3.000 Besucher, von 60 Heimatfreunden betreut</w:t>
        <w:br/>
        <w:t>7.10. Brauchtum aus Opas Zeiten &gt; Kartoffelfest auf dem Neumarkt</w:t>
      </w:r>
    </w:p>
    <w:p>
      <w:pPr>
        <w:pStyle w:val="Normal"/>
        <w:rPr/>
      </w:pPr>
      <w:r>
        <w:rPr>
          <w:b/>
        </w:rPr>
        <w:t>1997</w:t>
      </w:r>
      <w:r>
        <w:rPr/>
        <w:br/>
        <w:t>18.1.1997 Erklärungstext zum Verein: Brauchtum hat viele Gesichter</w:t>
        <w:br/>
        <w:t>18.2. Verdienstkreuz für Hermann Egelkamp, 30 Jahre Vorsitzender</w:t>
        <w:br/>
        <w:t>24.2. Wurstebrotessen im Freizeithof Bögel-Windmeyer</w:t>
        <w:br/>
        <w:t>+8.3. Jahresversammlung, das neue Heimathaus soll am 30.4.eingeweiht werden</w:t>
        <w:br/>
        <w:t>+29.4. IVZ - Vorankündigung zur Einweihung des neuen Hauses</w:t>
        <w:br/>
        <w:t>1.5. Einsegnung des neuen Hauses</w:t>
        <w:br/>
        <w:t>2.5. IVZ - Bericht zur Einweihung</w:t>
        <w:br/>
        <w:t>16.9. Landwirtschaftlicher Ortsverein macht „Feldbegehung“ am Heimathaus</w:t>
        <w:br/>
        <w:t>20.9. Brauchtumstage am Freizeithof</w:t>
        <w:br/>
        <w:t>22.9. IVZ-Bericht zu den Brauchtumstagen</w:t>
        <w:br/>
        <w:t>6.10. Tolle Knolle in Ibbenbüren</w:t>
      </w:r>
    </w:p>
    <w:p>
      <w:pPr>
        <w:pStyle w:val="Normal"/>
        <w:rPr/>
      </w:pPr>
      <w:r>
        <w:rPr>
          <w:b/>
        </w:rPr>
        <w:t>1998</w:t>
      </w:r>
      <w:r>
        <w:rPr/>
        <w:br/>
        <w:t>16.2.1998 Wurstebrotessen im Heimathaus</w:t>
        <w:br/>
        <w:t>19.2. Schlachtfest im Freizeithof Bögel-Windmeyer</w:t>
        <w:br/>
        <w:t>+10.3. Jahresversammlung</w:t>
        <w:br/>
        <w:t>2.5. IVZ-Bericht vom Maibaum-Aufstellen</w:t>
        <w:br/>
        <w:t>+10.6. Außerordentliche Mitgliederversammlung: Josef Haveneth neuer Vorsitzender</w:t>
        <w:br/>
        <w:t>20? 7. Klönabend und Frisuren</w:t>
        <w:br/>
        <w:t>3.9. Rad-Tour des Vereins</w:t>
        <w:br/>
        <w:t>19. 9. Brauchtumstage</w:t>
        <w:br/>
        <w:t xml:space="preserve">18.11. Textil-Untericht der Roncallischule im Heimathaus </w:t>
        <w:br/>
        <w:t>5.12. Buchweizenpfannekuchen isst der Kring in Hopsten</w:t>
      </w:r>
    </w:p>
    <w:p>
      <w:pPr>
        <w:pStyle w:val="Normal"/>
        <w:rPr/>
      </w:pPr>
      <w:r>
        <w:rPr>
          <w:b/>
        </w:rPr>
        <w:t>1999</w:t>
      </w:r>
      <w:r>
        <w:rPr/>
        <w:br/>
        <w:t>2.2.1999 Wurstebrot im Heimathaus</w:t>
        <w:br/>
        <w:t>6.3. Jahresversammlung</w:t>
        <w:br/>
        <w:t>7.5. Der H.V. fährt ins Emsland</w:t>
        <w:br/>
        <w:t>+20.9. Brauchtumstage, Trachten</w:t>
        <w:br/>
        <w:t>+22.9. Werksfahne Wolff als Dauerleihgabe</w:t>
        <w:br/>
        <w:t>+12.11. Denkmal Wolff: Glashütte</w:t>
      </w:r>
    </w:p>
    <w:p>
      <w:pPr>
        <w:pStyle w:val="Normal"/>
        <w:rPr/>
      </w:pPr>
      <w:r>
        <w:rPr>
          <w:b/>
        </w:rPr>
        <w:t>2000</w:t>
      </w:r>
      <w:r>
        <w:rPr/>
        <w:br/>
        <w:t>+21.2.2000 Wurstebrotessen</w:t>
        <w:br/>
        <w:t>+5.2.2000 Jahresversammlung, neuer Vorstand, und H. Egelkamp wird Ehrenvorsitzender</w:t>
        <w:br/>
        <w:t>Krinthenweggenessen</w:t>
        <w:br/>
        <w:t>Maibaumaufstellung</w:t>
        <w:br/>
        <w:t>+3.5. Aufstellung des Hofsteines am Heimathaus</w:t>
        <w:br/>
        <w:t>20.5. ? Besuch im Heimathaus Bevergern</w:t>
        <w:br/>
        <w:t>Brauchtumstage</w:t>
        <w:br/>
        <w:t>Marktschänke, Wochenmarkt, Sauerkrautherstellung</w:t>
        <w:br/>
        <w:t>Kartoffelfest</w:t>
        <w:br/>
        <w:t>9.11.2000 Buchweizen-Pfannekuchen im Heimathaus</w:t>
        <w:br/>
        <w:t>Wurstebrot im Heimathaus</w:t>
      </w:r>
    </w:p>
    <w:p>
      <w:pPr>
        <w:pStyle w:val="Normal"/>
        <w:rPr/>
      </w:pPr>
      <w:r>
        <w:rPr>
          <w:b/>
        </w:rPr>
        <w:t>2001</w:t>
      </w:r>
      <w:r>
        <w:rPr/>
        <w:br/>
        <w:t>Jahresversammlung</w:t>
      </w:r>
    </w:p>
    <w:p>
      <w:pPr>
        <w:pStyle w:val="Normal"/>
        <w:rPr/>
      </w:pPr>
      <w:r>
        <w:rPr/>
        <w:t>+1.3. Hermann Egelkamp tot</w:t>
        <w:br/>
        <w:t xml:space="preserve">Besuch vom </w:t>
      </w:r>
      <w:r>
        <w:rPr>
          <w:rStyle w:val="Hl"/>
        </w:rPr>
        <w:t>Heimatverein</w:t>
      </w:r>
      <w:r>
        <w:rPr/>
        <w:t xml:space="preserve"> Hollage</w:t>
        <w:br/>
        <w:t>Spinngruppe besucht Kulturlandhaus in Schale</w:t>
        <w:br/>
        <w:t>2 Trecker wieder fahrbereit</w:t>
        <w:br/>
        <w:t>? ? Heringsessen beim Kring</w:t>
        <w:br/>
        <w:t>+17.9. 2001 Brauchtumstage</w:t>
        <w:br/>
        <w:t>? ? Tolle Knolle</w:t>
        <w:br/>
        <w:t>Sandsteinausstellung am Hof Bögel-Windmeyer</w:t>
        <w:br/>
        <w:t>? 3 Hermann Egelkamp starb im Alter von 79 Jahren</w:t>
      </w:r>
    </w:p>
    <w:p>
      <w:pPr>
        <w:pStyle w:val="Normal"/>
        <w:rPr/>
      </w:pPr>
      <w:r>
        <w:rPr>
          <w:b/>
        </w:rPr>
        <w:t>2002</w:t>
        <w:br/>
      </w:r>
      <w:r>
        <w:rPr/>
        <w:t>? 1. 2002 Jahresversammlung</w:t>
        <w:br/>
        <w:t>+9.1.2002 Zerstörungen am Heimathaus</w:t>
        <w:br/>
        <w:t>+10.7. Sandsteinaufstellung in der Marktstraße</w:t>
        <w:br/>
        <w:t>Aktion: Hockendes Weib</w:t>
        <w:br/>
        <w:t>+16..9.2002 Brauchtumstage, neuer Kiepenkerl</w:t>
        <w:br/>
        <w:t>? ? Tolle Knolle</w:t>
      </w:r>
    </w:p>
    <w:p>
      <w:pPr>
        <w:pStyle w:val="Normal"/>
        <w:rPr/>
      </w:pPr>
      <w:r>
        <w:rPr>
          <w:b/>
        </w:rPr>
        <w:t>2003</w:t>
      </w:r>
      <w:r>
        <w:rPr/>
        <w:br/>
        <w:t>+1.2. 2003 Jahresversammlung</w:t>
        <w:br/>
        <w:t>Buchweizenpfannekuchenessen</w:t>
        <w:br/>
        <w:t>5.5. Frühjahrsmarkt</w:t>
        <w:br/>
        <w:t>6.5. Tanz unter dem Maibaum</w:t>
        <w:br/>
        <w:t>+14.6. Denkmalenthüllung in der Bahnhofstraße</w:t>
        <w:br/>
        <w:t>? 9. Schlangenpättken-Wanderung zur Kirmes</w:t>
        <w:br/>
        <w:t>Kartoffelfest</w:t>
        <w:br/>
        <w:t>Erntedank im Rathaus</w:t>
        <w:br/>
        <w:t>Stein und neue Scheune</w:t>
        <w:br/>
        <w:t>Stadtbesichtigung und Heimathaus durch Touristen</w:t>
      </w:r>
    </w:p>
    <w:p>
      <w:pPr>
        <w:pStyle w:val="Normal"/>
        <w:rPr/>
      </w:pPr>
      <w:r>
        <w:rPr>
          <w:b/>
        </w:rPr>
        <w:t>2004</w:t>
      </w:r>
      <w:r>
        <w:rPr/>
        <w:br/>
        <w:t>? 2. Jahresversammlung</w:t>
        <w:br/>
        <w:t>+17.8. Brauchtumstage, Brotbacken am Heimathaus</w:t>
        <w:br/>
        <w:t>? ? Kartoffelfest in der Innenstadt</w:t>
      </w:r>
    </w:p>
    <w:p>
      <w:pPr>
        <w:pStyle w:val="Normal"/>
        <w:rPr/>
      </w:pPr>
      <w:r>
        <w:rPr>
          <w:b/>
        </w:rPr>
        <w:t>2005</w:t>
      </w:r>
      <w:r>
        <w:rPr/>
        <w:br/>
        <w:t>22.3. 2005 Sagen und Erzählungen im Heimathaus</w:t>
        <w:br/>
        <w:t>7.4. Spende der Kreissparkasse für das Heimathaus</w:t>
      </w:r>
    </w:p>
    <w:p>
      <w:pPr>
        <w:pStyle w:val="Normal"/>
        <w:rPr/>
      </w:pPr>
      <w:r>
        <w:rPr/>
        <w:t>1.6.2005 Treckerausstellung</w:t>
        <w:br/>
        <w:t>6.6. Erster Traktorentag am Heimathaus</w:t>
        <w:br/>
        <w:t>Sommer 2005 Sandsteintafel am Heimathaus angebracht</w:t>
        <w:br/>
        <w:t>+30.6. Handarbeitskreis in der Spinnstube</w:t>
      </w:r>
    </w:p>
    <w:p>
      <w:pPr>
        <w:pStyle w:val="Normal"/>
        <w:rPr/>
      </w:pPr>
      <w:r>
        <w:rPr/>
        <w:t>+14.7.2005 Gedenkstein am Kreisel Alstedder Loh</w:t>
        <w:br/>
        <w:t xml:space="preserve">Juli 2005 Tag des Ehrenamtes </w:t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  <w:t>Sept. 2006 Märchenvortrag von Hans-Henning Heinemann</w:t>
      </w:r>
    </w:p>
    <w:p>
      <w:pPr>
        <w:pStyle w:val="Normal"/>
        <w:rPr/>
      </w:pPr>
      <w:r>
        <w:rPr/>
        <w:t>+11.2.2006 Thomas Grundschöttel bleibt vorsitzender</w:t>
        <w:br/>
        <w:t xml:space="preserve"> Jahresversammlung</w:t>
        <w:br/>
        <w:t>+8.9.2006  Niehüsers Schuhmacher-Werkstatt erworben</w:t>
        <w:br/>
        <w:t>? ? - 60 Treckerfreunde beim Grünkohlessen im Heimathaus</w:t>
        <w:br/>
        <w:t>Brauchtumstage</w:t>
      </w:r>
    </w:p>
    <w:p>
      <w:pPr>
        <w:pStyle w:val="Normal"/>
        <w:rPr/>
      </w:pPr>
      <w:r>
        <w:rPr/>
        <w:t xml:space="preserve">ohne Datum 16. u. 17. 9. Brauchtumstage </w:t>
      </w:r>
    </w:p>
    <w:p>
      <w:pPr>
        <w:pStyle w:val="Normal"/>
        <w:rPr/>
      </w:pPr>
      <w:r>
        <w:rPr/>
        <w:t>6.10.2006 Erntekrone im Rathaus</w:t>
        <w:br/>
        <w:t>Okt. 2006 Tolle Knolle</w:t>
        <w:br/>
        <w:t>6.10. 2006 Erntekrone im Rathaus</w:t>
      </w:r>
    </w:p>
    <w:p>
      <w:pPr>
        <w:pStyle w:val="Normal"/>
        <w:rPr/>
      </w:pPr>
      <w:r>
        <w:rPr>
          <w:b/>
        </w:rPr>
        <w:t>2007</w:t>
      </w:r>
      <w:r>
        <w:rPr/>
        <w:br/>
        <w:t>12.6. 2007 + 18.6.07 Treckerfreunde am Heimathaus</w:t>
      </w:r>
    </w:p>
    <w:p>
      <w:pPr>
        <w:pStyle w:val="Normal"/>
        <w:rPr/>
      </w:pPr>
      <w:r>
        <w:rPr>
          <w:b/>
        </w:rPr>
        <w:t>2008</w:t>
      </w:r>
      <w:r>
        <w:rPr/>
        <w:br/>
        <w:t>+23.1.2008 Jahresversammlung</w:t>
      </w:r>
    </w:p>
    <w:p>
      <w:pPr>
        <w:pStyle w:val="Normal"/>
        <w:rPr/>
      </w:pPr>
      <w:r>
        <w:rPr/>
        <w:t>15.9.2008 Brauchtumstage am Hof Bögel-W.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t xml:space="preserve">+28.1.2009 Jahresversammlung des HV </w:t>
      </w:r>
    </w:p>
    <w:p>
      <w:pPr>
        <w:pStyle w:val="Normal"/>
        <w:rPr/>
      </w:pPr>
      <w:r>
        <w:rPr/>
        <w:t>8.6.2009 und Mai 2009 Treffen der Treckerfreunde bei Bögel-W.</w:t>
      </w:r>
    </w:p>
    <w:p>
      <w:pPr>
        <w:pStyle w:val="Normal"/>
        <w:rPr/>
      </w:pPr>
      <w:r>
        <w:rPr/>
        <w:t>+17.9. 2009 Vaterunser-Weg, 2 Stelen fertig</w:t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t>+6.3.2010 Osterfeuer HV und ISV</w:t>
      </w:r>
    </w:p>
    <w:p>
      <w:pPr>
        <w:pStyle w:val="Normal"/>
        <w:rPr/>
      </w:pPr>
      <w:r>
        <w:rPr/>
        <w:t>+26.10.2010 Vaterunser-Pfad eingeweiht</w:t>
        <w:br/>
        <w:br/>
      </w:r>
      <w:r>
        <w:rPr>
          <w:b/>
        </w:rPr>
        <w:t>Nur im Pressearchiv des Museums</w:t>
      </w:r>
    </w:p>
    <w:p>
      <w:pPr>
        <w:pStyle w:val="Normal"/>
        <w:rPr/>
      </w:pPr>
      <w:r>
        <w:rPr/>
        <w:t>12.10.87 Erster Auftritt der Volkstanzgruppe</w:t>
      </w:r>
    </w:p>
    <w:p>
      <w:pPr>
        <w:pStyle w:val="Normal"/>
        <w:rPr/>
      </w:pPr>
      <w:r>
        <w:rPr/>
        <w:t>10.1.1989 Zahlreiche Auftritte der Volkstänzer</w:t>
      </w:r>
    </w:p>
    <w:p>
      <w:pPr>
        <w:pStyle w:val="Normal"/>
        <w:rPr/>
      </w:pPr>
      <w:r>
        <w:rPr/>
        <w:t>17.4.1990 Osterfeuer am Osterberg</w:t>
      </w:r>
    </w:p>
    <w:p>
      <w:pPr>
        <w:pStyle w:val="Normal"/>
        <w:rPr/>
      </w:pPr>
      <w:r>
        <w:rPr/>
        <w:t>18.4.1990 Vokstanzgruppe beim Osterfeuer</w:t>
      </w:r>
    </w:p>
    <w:p>
      <w:pPr>
        <w:pStyle w:val="Normal"/>
        <w:rPr/>
      </w:pPr>
      <w:r>
        <w:rPr/>
        <w:t>17.8.1990 Freizeithof ist beliebt</w:t>
      </w:r>
    </w:p>
    <w:p>
      <w:pPr>
        <w:pStyle w:val="Normal"/>
        <w:rPr/>
      </w:pPr>
      <w:r>
        <w:rPr/>
        <w:t>20.8. 90 Die neue Remise</w:t>
      </w:r>
    </w:p>
    <w:p>
      <w:pPr>
        <w:pStyle w:val="Normal"/>
        <w:rPr/>
      </w:pPr>
      <w:r>
        <w:rPr/>
        <w:t>6.3. 1991 Treffen Kreisheimatbund beim Heimatverein</w:t>
      </w:r>
    </w:p>
    <w:p>
      <w:pPr>
        <w:pStyle w:val="Normal"/>
        <w:rPr/>
      </w:pPr>
      <w:r>
        <w:rPr/>
        <w:t>22.4.1993 Heimtmuseum ohne Heimat</w:t>
      </w:r>
    </w:p>
    <w:p>
      <w:pPr>
        <w:pStyle w:val="Normal"/>
        <w:rPr/>
      </w:pPr>
      <w:r>
        <w:rPr/>
        <w:t>14.5.1993 Vorsitzender Egelkamp</w:t>
      </w:r>
    </w:p>
    <w:p>
      <w:pPr>
        <w:pStyle w:val="Normal"/>
        <w:rPr/>
      </w:pPr>
      <w:r>
        <w:rPr/>
        <w:t>29.4.1993 Richtfest am Backhaus</w:t>
      </w:r>
    </w:p>
    <w:p>
      <w:pPr>
        <w:pStyle w:val="Normal"/>
        <w:rPr/>
      </w:pPr>
      <w:r>
        <w:rPr/>
        <w:t>2.8.1993 Backhaus und Scheune</w:t>
      </w:r>
    </w:p>
    <w:p>
      <w:pPr>
        <w:pStyle w:val="Normal"/>
        <w:rPr/>
      </w:pPr>
      <w:r>
        <w:rPr/>
        <w:t>2.8.1996 Neues Haus für den Heimatverein</w:t>
      </w:r>
    </w:p>
    <w:p>
      <w:pPr>
        <w:pStyle w:val="Normal"/>
        <w:rPr/>
      </w:pPr>
      <w:r>
        <w:rPr/>
        <w:t>4.6.1998 Retzlaffs Rücktritt</w:t>
      </w:r>
    </w:p>
    <w:p>
      <w:pPr>
        <w:pStyle w:val="Normal"/>
        <w:rPr/>
      </w:pPr>
      <w:r>
        <w:rPr/>
        <w:t>6.6.1998 Der neue Vorstand IVZ</w:t>
      </w:r>
    </w:p>
    <w:p>
      <w:pPr>
        <w:pStyle w:val="Normal"/>
        <w:rPr/>
      </w:pPr>
      <w:r>
        <w:rPr/>
        <w:t>6.6.1998 Der neue Vorstand WN</w:t>
      </w:r>
    </w:p>
    <w:p>
      <w:pPr>
        <w:pStyle w:val="Normal"/>
        <w:rPr/>
      </w:pPr>
      <w:r>
        <w:rPr/>
        <w:t>6.3.2001 Klönabende</w:t>
      </w:r>
    </w:p>
    <w:p>
      <w:pPr>
        <w:pStyle w:val="Normal"/>
        <w:rPr/>
      </w:pPr>
      <w:r>
        <w:rPr/>
        <w:t>17.3.2001 Wir brauchen eine neue Remise</w:t>
      </w:r>
    </w:p>
    <w:p>
      <w:pPr>
        <w:pStyle w:val="Normal"/>
        <w:rPr/>
      </w:pPr>
      <w:r>
        <w:rPr/>
        <w:t>11.10.2002 Erntekranz zum Bürgermeister</w:t>
      </w:r>
    </w:p>
    <w:p>
      <w:pPr>
        <w:pStyle w:val="Normal"/>
        <w:rPr/>
      </w:pPr>
      <w:r>
        <w:rPr/>
        <w:t>20.2.2003 Geräte-Gruppe</w:t>
      </w:r>
    </w:p>
    <w:p>
      <w:pPr>
        <w:pStyle w:val="Normal"/>
        <w:rPr/>
      </w:pPr>
      <w:r>
        <w:rPr/>
        <w:t>1.5.2003 Sandsteinmarkt mit Planten u. Blomen</w:t>
      </w:r>
    </w:p>
    <w:p>
      <w:pPr>
        <w:pStyle w:val="Normal"/>
        <w:rPr/>
      </w:pPr>
      <w:r>
        <w:rPr/>
        <w:t>19.11.2004 Museum ist wünschenswert</w:t>
      </w:r>
    </w:p>
    <w:p>
      <w:pPr>
        <w:pStyle w:val="Normal"/>
        <w:rPr/>
      </w:pPr>
      <w:r>
        <w:rPr/>
        <w:t>1.5.2005 Preise für Kiepenkerle</w:t>
      </w:r>
    </w:p>
    <w:p>
      <w:pPr>
        <w:pStyle w:val="Normal"/>
        <w:rPr/>
      </w:pPr>
      <w:r>
        <w:rPr/>
        <w:t>11.9.2006 Niehüsers Werkstatt</w:t>
      </w:r>
    </w:p>
    <w:p>
      <w:pPr>
        <w:pStyle w:val="Normal"/>
        <w:rPr/>
      </w:pPr>
      <w:r>
        <w:rPr/>
        <w:t>17.12.2009 Adventskalender, die Remisentür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l">
    <w:name w:val="h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54:00Z</dcterms:created>
  <dc:creator>Suer</dc:creator>
  <dc:description/>
  <dc:language>en-US</dc:language>
  <cp:lastModifiedBy> Matthias Franke</cp:lastModifiedBy>
  <cp:lastPrinted>2011-02-08T21:52:00Z</cp:lastPrinted>
  <dcterms:modified xsi:type="dcterms:W3CDTF">2011-02-08T20:54:00Z</dcterms:modified>
  <cp:revision>2</cp:revision>
  <dc:subject/>
  <dc:title>Heimatverein Ibbenbüren</dc:title>
</cp:coreProperties>
</file>