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denkmäler in Ibbenbüren</w:t>
      </w:r>
    </w:p>
    <w:p>
      <w:pPr>
        <w:pStyle w:val="Normal"/>
        <w:rPr>
          <w:szCs w:val="24"/>
        </w:rPr>
      </w:pPr>
      <w:r>
        <w:rPr>
          <w:szCs w:val="24"/>
        </w:rPr>
        <w:t>Stand 20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>Status:  Ki. = Kirche</w:t>
        <w:tab/>
        <w:t>Pr. = privat    Ko. = Kommu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Lfd. Nr.   Kurzbezeichnung</w:t>
        <w:tab/>
        <w:tab/>
        <w:tab/>
        <w:t xml:space="preserve"> Status     Lage, Flurstück</w:t>
        <w:tab/>
        <w:tab/>
        <w:t xml:space="preserve">Datum d. Eintragung.        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850"/>
        <w:gridCol w:w="3402"/>
        <w:gridCol w:w="198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v. Christuskirc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alstraße 11</w:t>
              <w:br/>
              <w:t>Flur 127, Flst. 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ker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Alten Posthof 26</w:t>
              <w:br/>
              <w:t>Flur 127, Flst. 300, 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ker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chstraße 10/10a</w:t>
              <w:br/>
              <w:t>Flur 127, Flst. 285, 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ße Straße 28</w:t>
              <w:br/>
              <w:t>Flur 129, Flst. 96,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alstraße 3</w:t>
              <w:br/>
              <w:t>Flur 127, Flst. 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Schule am Kirchplat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alstraße 9</w:t>
              <w:br/>
              <w:t>Flur 127, Flst. 1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haus - Heuerhaus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der Straße 164</w:t>
              <w:br/>
              <w:t>Flur 81, Flst. 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Münsterstraße 10</w:t>
              <w:br/>
              <w:t>Flur 127, Flst. 105/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r Post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tstraße 5</w:t>
              <w:br/>
              <w:t>Flur 127, Flst. 3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r Fried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ulstraße</w:t>
              <w:br/>
              <w:t>Flur 128, Flst. 167/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ge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Bockradener Straße</w:t>
              <w:br/>
              <w:t>Flur 22, Flst. 1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venhorster Straße</w:t>
              <w:br/>
              <w:t>Flur 138, Flst. 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tsto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enstraße/Püsselbürener Damm</w:t>
              <w:br/>
              <w:t>Flur 14, Flst. 9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12.8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tsto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uptstraße</w:t>
              <w:br/>
              <w:t>Flur 5, Flst. 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ge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der Straße</w:t>
              <w:br/>
              <w:t>Flur 51, Flst. 9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ericher Straße</w:t>
              <w:br/>
              <w:t>Flur 147, Flst. 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öchtweg</w:t>
              <w:br/>
              <w:t>Flur 64, Flst.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denk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nsterstraße</w:t>
              <w:br/>
              <w:t>Flur 65, Flst. 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2 Wegekreu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nsterstraße - B 219</w:t>
              <w:br/>
              <w:t>Flur 58, Flst. 357/3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z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ue Bockradener Straße</w:t>
              <w:br/>
              <w:t>Flur 108, Flst. 5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lz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bahnstraße</w:t>
              <w:br/>
              <w:t>Flur 1, Flst. 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 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etsto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bahnstraße</w:t>
              <w:br/>
              <w:t>Flur 4, Flst. 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ge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üsselbürener Damm</w:t>
              <w:br/>
              <w:t>Flur 101, Flst.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afberger Postweg</w:t>
              <w:br/>
              <w:t>Flur 34, Flst. 1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warzer Weg</w:t>
              <w:br/>
              <w:t>Flur 31, Flst. 1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.-Josef-Straße 102</w:t>
              <w:br/>
              <w:t>Flur 73, Flst. 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utohang</w:t>
              <w:br/>
              <w:t>Flur 65, Flst. 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denkhäusch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p de Hee</w:t>
              <w:br/>
              <w:t>Flur 5, Flst. 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ffeln Mitte 1</w:t>
              <w:br/>
              <w:t>Flur 6, Flst. 1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nsterstraße - B 219</w:t>
              <w:br/>
              <w:t>Flur 58, Flst. 3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.0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ggenkampstraße 2</w:t>
              <w:br/>
              <w:t>Flur 128, Flst. 14/15/99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/>
              <w:t>Roggenkampstraße 4</w:t>
              <w:br/>
              <w:t>Flur 128, Flst. 14/15/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3.10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ußendenkm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umarkt</w:t>
              <w:br/>
              <w:t>Flur 129, Flst. 3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üsselbürener Damm</w:t>
              <w:br/>
              <w:t>Flur 101, Flst.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ge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ffelner Straße</w:t>
              <w:br/>
              <w:t>Flur 101, Flst. 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us-Denkm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ldeshöhe</w:t>
              <w:br/>
              <w:t>Flur 9, Flst. 6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bengebäude Alter Post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Alten Posthof 25/27</w:t>
              <w:br/>
              <w:t>Flur 127, Flst. 3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hrenfried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örenther Berg</w:t>
              <w:br/>
              <w:t>Flur 57, Flst. 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häusch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eekamp/Alstedder Straße</w:t>
              <w:br/>
              <w:t>Flur 43, Flst. 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denkkreuz/Grab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umleyhöhe/Hermannsweg</w:t>
              <w:br/>
              <w:t>Flur 65, Flst. 3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ippental</w:t>
              <w:br/>
              <w:t>Flur 57, Flst. 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bste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ippental</w:t>
              <w:br/>
              <w:t>Flur 57, Flst. 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tt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ppenweg 18</w:t>
              <w:br/>
              <w:t>Flur 51, Flst. 8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A 0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. Mauritiuskirc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der Mauritiuskirche 1</w:t>
              <w:br/>
              <w:t>Flur 130, Flst. 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p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ggenkampstraße 8</w:t>
              <w:br/>
              <w:t>Flur 128, Flst. 1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c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der Straße 370</w:t>
              <w:br/>
              <w:t>Flur 86, Flst.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 der Lau</w:t>
              <w:br/>
              <w:t>Flur 83, Flst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ße Straße 19</w:t>
              <w:br/>
              <w:t>Flur 128, Flst.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12.8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us Tasch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Münsterstraße 18/20</w:t>
              <w:br/>
              <w:t>Flur 125, Flst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eite Straße 18</w:t>
              <w:br/>
              <w:t>Flur 129, Flst. 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 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mer nicht verge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icher mit Backof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dweg</w:t>
              <w:br/>
              <w:t>Flur 81, Flst. 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hn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ze Straße 6</w:t>
              <w:br/>
              <w:t>Flur 126, Flst. 3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Bockradener Straße 300</w:t>
              <w:br/>
              <w:t>Flur 20, Flst. 2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häusch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lper Straße</w:t>
              <w:br/>
              <w:t>Flur 42, Flst. 3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häusch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iherr-vom-Stein-Straße</w:t>
              <w:br/>
              <w:t>Flur 44, Flst. 9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entur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Gaswerk</w:t>
              <w:br/>
              <w:t>Flur 146, Flst.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08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atal 137/139</w:t>
              <w:br/>
              <w:t>Flur 86, Flst. 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09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üdischer Fried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Friedhof</w:t>
              <w:br/>
              <w:t>Flur 107, Flst. 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09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kofen Uffel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bahnstraße 53</w:t>
              <w:br/>
              <w:t>Flur 1, Flst. 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09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Bockradener Straße 300</w:t>
              <w:br/>
              <w:t>Flur 20, Flst. 2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09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ensäu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öntgenstraße/Poststraße</w:t>
              <w:br/>
              <w:t>Flur 132, Flst. 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.10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ic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atal 30</w:t>
              <w:br/>
              <w:t>Flur 87, Flst. 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ustschac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Beustschacht 13</w:t>
              <w:br/>
              <w:t>Flur 25, Flst. 16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12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us Hero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eite Straße 9</w:t>
              <w:br/>
              <w:t>Flur 129, Flst. 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gebäu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ße Straße 86</w:t>
              <w:br/>
              <w:t>Flur 105, Flst. 11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nden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alstraße 5</w:t>
              <w:br/>
              <w:t>Flur 127, Flst. 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dsteingebäu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snabrücker Straße 54</w:t>
              <w:br/>
              <w:t>Flur 109, Flst. 3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mmereschschac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mmeresch 72</w:t>
              <w:br/>
              <w:t>Flur 15, Flst. 7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 de Gadde 146</w:t>
              <w:br/>
              <w:t>Flur 288, Flst.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8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ic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Berg 21</w:t>
              <w:br/>
              <w:t>Flur 75, Flst. 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3.03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gieb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weg 35</w:t>
              <w:br/>
              <w:t>Flur 14, Flst. 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weg 35</w:t>
              <w:br/>
              <w:t>Flur 14, Flst. 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0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ßendecke/Eichen Groner All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ner Allee</w:t>
              <w:br/>
              <w:t>Flur 121/149, Flst. 21/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3.03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tsto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ffeln Mitte 8</w:t>
              <w:br/>
              <w:t>Flur 2, Flst. 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.03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häusch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rgweg</w:t>
              <w:br/>
              <w:t>Flur 42, Flst. 3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6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speic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weg 31</w:t>
              <w:br/>
              <w:t>Flur 14, Flst.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6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agenremi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weg 32</w:t>
              <w:br/>
              <w:t>Flur 14, Flst. 8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6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icher/Bac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zessionsweg 35</w:t>
              <w:br/>
              <w:t>Flur 14, Flst. 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6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eu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lper Str. 154</w:t>
              <w:br/>
              <w:t>Flur 38, Flst. 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6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 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mer nicht verge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köf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esenbecker Straße</w:t>
              <w:br/>
              <w:t>Flur 65, Flst. 2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.1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fersto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 de Gadde</w:t>
              <w:br/>
              <w:t>Flur 108, Flst. 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.12.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tsgeric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nsterstr. 35</w:t>
              <w:br/>
              <w:t>Flur 115, Flst. 9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.08.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fkre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selweg 12</w:t>
              <w:br/>
              <w:t>Flur 9, Flst. 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11.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eihasen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stav-Hugo-Straße</w:t>
              <w:br/>
              <w:t>Flur 137, Flst. 154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/>
              <w:t>Gustav-Hugo-Straße</w:t>
              <w:br/>
              <w:t>Flur 137, Flst. 2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11.</w:t>
            </w:r>
            <w:r>
              <w:rPr>
                <w:lang w:val="it-IT"/>
              </w:rPr>
              <w:t>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leic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der Straße 370</w:t>
              <w:br/>
              <w:t>Flur 86, Flst.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11.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ic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esenbecker Straße 63</w:t>
              <w:br/>
              <w:t>Flur 64, Flst. 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05.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0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chwerkgebäu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ggenbecker Straße 253</w:t>
              <w:br/>
              <w:t>Flur 34, Flst. 10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05.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ndmüh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ndmühlenweg 127</w:t>
              <w:br/>
              <w:t>Flur 15, Flst. 7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09.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hn- und Geschäfts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erer Markt 9</w:t>
              <w:br/>
              <w:t>Flur 126, Flst. 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09.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gebäu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dder Straße 1 b</w:t>
              <w:br/>
              <w:t>Flur 115, Flst. 504/531</w:t>
              <w:br/>
              <w:t>(ehemals Raheneschstraße 2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09.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dsteingebäu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ldeshöhe 39/41</w:t>
              <w:br/>
              <w:t>Flur 9, Flst.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.03.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 0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v. Johanneskirch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mer Straße 50</w:t>
              <w:br/>
              <w:t>Flur 43, Flst. 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.03.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 0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mer nicht verge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hn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heneschstr. 25</w:t>
              <w:br/>
              <w:t>Flur 115, Flst. 1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06.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hem. Ausspannstation</w:t>
              <w:br/>
              <w:t>(Scheune, Ostfassade des Hauptgebäude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nsterstr. 770</w:t>
              <w:br/>
              <w:t>Flur 62, Flst. 32 (Wohnhaus)</w:t>
              <w:br/>
              <w:t>Flur 61, Flst. 251 (Scheu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07.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thauser Str. 91</w:t>
              <w:br/>
              <w:t>Flur 80, Flst. 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07.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kerbürg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chstraße 1</w:t>
              <w:br/>
              <w:t>Flur 127, Flst.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.11.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0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f Bögel-Windmey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 Sportzentrum 28</w:t>
              <w:br/>
              <w:t>Flur 51, Flst. 10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.11.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ppelheu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ldeshöhe 8/10</w:t>
              <w:br/>
              <w:t>Flur 9, Flst. 7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11.9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c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 Bockradener Straße 266</w:t>
              <w:br/>
              <w:t>Flur 20, Flst. 2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.11.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mer Str. 364</w:t>
              <w:br/>
              <w:t>Flur 39, Flst. 38, 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.11.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chwerk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der Blankenburg 120</w:t>
              <w:br/>
              <w:t>Flur 59, Flst. 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.02.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 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mer nicht verge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ckspeich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ndenbrook 48</w:t>
              <w:br/>
              <w:t>Flur 74, Flst.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8.08.9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uern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unnenstraße 11</w:t>
              <w:br/>
              <w:t>Flur 126; Flst. 4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/>
              <w:t>17.10.9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hn- und Geschäftshaus</w:t>
              <w:br/>
              <w:t>(ehem. Glück-Auf-Apothek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ße Straße 20</w:t>
              <w:br/>
              <w:t>Flur 129, Flst. 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2.01.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 1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mer nicht verge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beit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penstraße 141/141</w:t>
              <w:br/>
              <w:t>Flur 34, Flst. 8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03.9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uer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tkampstraße 31</w:t>
              <w:br/>
              <w:t>Flur 22, Flst. 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07.9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edlung Nikestraße</w:t>
              <w:br/>
            </w:r>
            <w:r>
              <w:rPr>
                <w:sz w:val="20"/>
              </w:rPr>
              <w:t>(Häuser Nikestraße 1, 3 und 7, Bergstraße 2, 4 und 10 so</w:t>
              <w:softHyphen/>
              <w:t>wie das Haus Bergstraße 18, die Gärten und Stallgebäude an der Nikestraße, die alleeartige Nikestraße, der Bürgersteig an der Bergstraße und die Sackgasse zum Haus Bergstraße 1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kestraße 1, 3und 7</w:t>
              <w:br/>
              <w:t>Bergstraße 2, 4, 10 und 18</w:t>
              <w:br/>
            </w:r>
            <w:r>
              <w:rPr>
                <w:sz w:val="20"/>
              </w:rPr>
              <w:t>Flur 1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lst. 506 </w:t>
              <w:tab/>
              <w:t>(= Nikestraße 1 und 2,</w:t>
              <w:br/>
              <w:tab/>
              <w:tab/>
              <w:t>Bergstraße 2 und 4)</w:t>
              <w:br/>
              <w:t>Flst. 635 u. 636</w:t>
              <w:tab/>
              <w:t>(= Nikestraße 7)</w:t>
              <w:br/>
              <w:t>Flst. 637</w:t>
              <w:tab/>
              <w:t>(= Bergstraße 10)</w:t>
              <w:br/>
              <w:t>Flst. 624</w:t>
              <w:tab/>
              <w:t>(= Bergstraße 18)</w:t>
              <w:br/>
              <w:t>Flst. 623</w:t>
              <w:tab/>
              <w:t>(= Stichweg zum Haus</w:t>
              <w:br/>
              <w:tab/>
              <w:tab/>
              <w:t>Bergstraße 18)</w:t>
              <w:br/>
              <w:t>Flst. 502, 503,</w:t>
              <w:br/>
              <w:t>504, 505, 645</w:t>
              <w:tab/>
              <w:t>(= Straßenflächen</w:t>
            </w:r>
            <w:r>
              <w:rPr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12.12.9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bstelle Többen-Rennen auf dem Zentralfried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120" w:after="120"/>
              <w:rPr/>
            </w:pPr>
            <w:r>
              <w:rPr/>
              <w:t>Nordstraße</w:t>
              <w:br/>
              <w:t>Flur 107, Flst. 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 Nov. 2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iedhofskreuz auf dem Zentralfried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120" w:after="120"/>
              <w:rPr/>
            </w:pPr>
            <w:r>
              <w:rPr/>
              <w:t>Nordstraße</w:t>
              <w:br/>
              <w:t>Flur 107, Flst. 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 Nov. 2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ussicher Friedhof auf dem Zentralfriedho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120" w:after="120"/>
              <w:rPr/>
            </w:pPr>
            <w:r>
              <w:rPr/>
              <w:t>Nordstraße</w:t>
              <w:br/>
              <w:t>Flur 107, Flst. 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 Nov. 2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hn-/Wirtschaftsgebäu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120" w:after="120"/>
              <w:rPr/>
            </w:pPr>
            <w:r>
              <w:rPr/>
              <w:t>Bismarckweg 40</w:t>
              <w:br/>
              <w:t>Flur 35, Flst. 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. Nov. 2003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48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-</w:t>
    </w:r>
  </w:p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402"/>
      <w:gridCol w:w="850"/>
      <w:gridCol w:w="3402"/>
      <w:gridCol w:w="1701"/>
    </w:tblGrid>
    <w:tr>
      <w:trPr/>
      <w:tc>
        <w:tcPr>
          <w:tcW w:w="9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Lfd.</w:t>
            <w:br/>
            <w:t>Nr.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Kurzbezeichnung des Denkmal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lang w:val="fr-FR"/>
            </w:rPr>
          </w:pPr>
          <w:r>
            <w:rPr>
              <w:b/>
              <w:lang w:val="fr-FR"/>
            </w:rPr>
            <w:t>Ki.</w:t>
            <w:br/>
            <w:t>Pr.</w:t>
            <w:br/>
            <w:t>Ko.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Lage:</w:t>
            <w:br/>
            <w:t>Straße, Haus-Nr.</w:t>
            <w:br/>
            <w:t>Flur, Flurstück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Datum der Eintragung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480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Baudenkmäler</w:t>
    </w:r>
  </w:p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402"/>
      <w:gridCol w:w="850"/>
      <w:gridCol w:w="3402"/>
      <w:gridCol w:w="1701"/>
    </w:tblGrid>
    <w:tr>
      <w:trPr/>
      <w:tc>
        <w:tcPr>
          <w:tcW w:w="9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Lfd.</w:t>
            <w:br/>
            <w:t>Nr.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Kurzbezeichnung des Denkmal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lang w:val="fr-FR"/>
            </w:rPr>
          </w:pPr>
          <w:r>
            <w:rPr>
              <w:b/>
              <w:lang w:val="fr-FR"/>
            </w:rPr>
            <w:t>Ki.</w:t>
            <w:br/>
            <w:t>Pr.</w:t>
            <w:br/>
            <w:t>Ko.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Lage:</w:t>
            <w:br/>
            <w:t>Straße, Haus-Nr.</w:t>
            <w:br/>
            <w:t>Flur, Flurstück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t>Datum der Eintragung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3:00Z</dcterms:created>
  <dc:creator>Dez. III Marschall</dc:creator>
  <dc:description/>
  <dc:language>en-US</dc:language>
  <cp:lastModifiedBy> Matthias Franke</cp:lastModifiedBy>
  <cp:lastPrinted>1995-10-20T10:43:00Z</cp:lastPrinted>
  <dcterms:modified xsi:type="dcterms:W3CDTF">2011-04-10T08:33:00Z</dcterms:modified>
  <cp:revision>2</cp:revision>
  <dc:subject/>
  <dc:title>A 001	</dc:title>
</cp:coreProperties>
</file>