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 xml:space="preserve">Stadtmuseum Ibbenbüren, </w:t>
      </w:r>
      <w:r>
        <w:rPr/>
        <w:t>Mai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dex </w:t>
      </w:r>
    </w:p>
    <w:p>
      <w:pPr>
        <w:pStyle w:val="Normal"/>
        <w:rPr/>
      </w:pPr>
      <w:r>
        <w:rPr>
          <w:b/>
          <w:bCs/>
        </w:rPr>
        <w:t>Heimatzeitung</w:t>
      </w:r>
      <w:r>
        <w:rPr/>
        <w:t xml:space="preserve"> </w:t>
      </w:r>
      <w:r>
        <w:rPr>
          <w:b/>
          <w:bCs/>
        </w:rPr>
        <w:t xml:space="preserve">des Tecklenburger Landes – </w:t>
      </w:r>
      <w:r>
        <w:rPr/>
        <w:t>Beilage der Ibbenbürener Volksz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gabe Nr. 1 (1983) bis Ausgabe Nr. 5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imatzeitung</w:t>
      </w:r>
      <w:r>
        <w:rPr/>
        <w:t xml:space="preserve"> </w:t>
      </w:r>
      <w:r>
        <w:rPr>
          <w:b/>
          <w:bCs/>
        </w:rPr>
        <w:t>des Tecklenburger Landes</w:t>
      </w:r>
      <w:r>
        <w:rPr/>
        <w:br/>
        <w:t>Beiträge zur Geschichte, Naturkunde und Literatu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r. 1 / 1. 11. 1983, Seite </w:t>
      </w:r>
      <w:r>
        <w:rPr>
          <w:b w:val="false"/>
          <w:bCs w:val="false"/>
        </w:rPr>
        <w:t>1 – 16 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Seite2: Inventarium des Hauses Grone aus dem Jahre 1708</w:t>
      </w:r>
    </w:p>
    <w:p>
      <w:pPr>
        <w:pStyle w:val="Normal"/>
        <w:rPr/>
      </w:pPr>
      <w:r>
        <w:rPr/>
        <w:t>Seite6: Thesen zur Geschichte der Stadt Ibbenbüren im frühen Mittelal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r. 2 / 26. 11. 1983, Seite </w:t>
      </w:r>
      <w:r>
        <w:rPr>
          <w:b w:val="false"/>
          <w:bCs w:val="false"/>
        </w:rPr>
        <w:t>18 – 24</w:t>
      </w:r>
      <w:r>
        <w:rPr/>
        <w:t xml:space="preserve"> </w:t>
      </w:r>
      <w:r>
        <w:rPr>
          <w:b w:val="false"/>
          <w:bCs w:val="false"/>
        </w:rPr>
        <w:t>(Umfang 8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Seite 18: Martin Luther – seine Zeit und seine Wirkung im Tecklenburger Land</w:t>
      </w:r>
    </w:p>
    <w:p>
      <w:pPr>
        <w:pStyle w:val="Normal"/>
        <w:rPr/>
      </w:pPr>
      <w:r>
        <w:rPr/>
        <w:t xml:space="preserve">Seite 23: Auszüge aus der ersten Kirchenordnung für Tecklenburg von 1543 </w:t>
      </w:r>
    </w:p>
    <w:p>
      <w:pPr>
        <w:pStyle w:val="Normal"/>
        <w:rPr/>
      </w:pPr>
      <w:r>
        <w:rPr/>
        <w:t>Seite 24: November-Geschenk 198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r. 3 / 24. 12. 1983, Seite </w:t>
      </w:r>
      <w:r>
        <w:rPr>
          <w:b w:val="false"/>
          <w:bCs w:val="false"/>
        </w:rPr>
        <w:t>26 – 40</w:t>
      </w:r>
      <w:r>
        <w:rPr/>
        <w:t xml:space="preserve"> </w:t>
      </w:r>
      <w:r>
        <w:rPr>
          <w:b w:val="false"/>
          <w:bCs w:val="false"/>
        </w:rPr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Heinrich Ohm, Bürgermeister und Amtmann in Ibbenbüren</w:t>
      </w:r>
    </w:p>
    <w:p>
      <w:pPr>
        <w:pStyle w:val="Normal"/>
        <w:rPr/>
      </w:pPr>
      <w:r>
        <w:rPr/>
        <w:t>&gt; Warum kein Zug direkt von Ibbenbüren nach Münster fährt?</w:t>
      </w:r>
    </w:p>
    <w:p>
      <w:pPr>
        <w:pStyle w:val="Normal"/>
        <w:rPr/>
      </w:pPr>
      <w:r>
        <w:rPr/>
        <w:t>&gt; Ein Theologe aus Wechte wollte den alten Fritz bekehren</w:t>
      </w:r>
    </w:p>
    <w:p>
      <w:pPr>
        <w:pStyle w:val="Normal"/>
        <w:rPr/>
      </w:pPr>
      <w:r>
        <w:rPr/>
        <w:t>&gt; Als die Kosaken durch Recke zogen</w:t>
      </w:r>
    </w:p>
    <w:p>
      <w:pPr>
        <w:pStyle w:val="Normal"/>
        <w:rPr/>
      </w:pPr>
      <w:r>
        <w:rPr/>
        <w:t>&gt; Galgen und Pranger in Ibbenbüren</w:t>
      </w:r>
    </w:p>
    <w:p>
      <w:pPr>
        <w:pStyle w:val="Normal"/>
        <w:rPr/>
      </w:pPr>
      <w:r>
        <w:rPr/>
        <w:t>&gt; Heinrich Sundermann aus Ladbergen</w:t>
      </w:r>
    </w:p>
    <w:p>
      <w:pPr>
        <w:pStyle w:val="Normal"/>
        <w:rPr/>
      </w:pPr>
      <w:r>
        <w:rPr/>
        <w:t>&gt; Haus Grone: Zur Geschichte eines Ibbenbürener Adelssitzes</w:t>
      </w:r>
    </w:p>
    <w:p>
      <w:pPr>
        <w:pStyle w:val="Normal"/>
        <w:rPr/>
      </w:pPr>
      <w:r>
        <w:rPr/>
        <w:t>&gt; Beschreibung des Hauses Grone 172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r. 4 / 2. 3. 1984, Seite </w:t>
      </w:r>
      <w:r>
        <w:rPr>
          <w:b w:val="false"/>
          <w:bCs w:val="false"/>
        </w:rPr>
        <w:t>42 - 56</w:t>
      </w:r>
      <w:r>
        <w:rPr/>
        <w:t xml:space="preserve"> </w:t>
      </w:r>
      <w:r>
        <w:rPr>
          <w:b w:val="false"/>
          <w:bCs w:val="false"/>
        </w:rPr>
        <w:t>(Umfang 1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Karneval in Ibbenbü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 / 31. 5. 1984, Seite </w:t>
      </w:r>
      <w:r>
        <w:rPr/>
        <w:t>58 - 72</w:t>
      </w:r>
      <w:r>
        <w:rPr>
          <w:b/>
          <w:bCs/>
        </w:rPr>
        <w:t xml:space="preserve">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Geschichte des Preußen-Denkmals in Ibbenbüren, seine Enthüllung und allerlei drumherum</w:t>
      </w:r>
    </w:p>
    <w:p>
      <w:pPr>
        <w:pStyle w:val="Normal"/>
        <w:rPr/>
      </w:pPr>
      <w:r>
        <w:rPr/>
        <w:t>&gt; Schnadgang im Jahre 1515</w:t>
      </w:r>
    </w:p>
    <w:p>
      <w:pPr>
        <w:pStyle w:val="Normal"/>
        <w:rPr/>
      </w:pPr>
      <w:r>
        <w:rPr/>
        <w:t xml:space="preserve">&gt; Heinrich Sundermann: Missionar und Sprachforscher aus Ladbergen </w:t>
      </w:r>
    </w:p>
    <w:p>
      <w:pPr>
        <w:pStyle w:val="Normal"/>
        <w:rPr/>
      </w:pPr>
      <w:r>
        <w:rPr/>
        <w:t>&gt; Wo war die Töpferei in Brochterbeck?</w:t>
      </w:r>
    </w:p>
    <w:p>
      <w:pPr>
        <w:pStyle w:val="Normal"/>
        <w:rPr/>
      </w:pPr>
      <w:r>
        <w:rPr/>
        <w:t>&gt; Brumleytal – Grenzstein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r. 6 / 3. 8. 1984, Seite</w:t>
      </w:r>
      <w:r>
        <w:rPr/>
        <w:t xml:space="preserve"> 73 - 99</w:t>
      </w:r>
    </w:p>
    <w:p>
      <w:pPr>
        <w:pStyle w:val="Normal"/>
        <w:rPr/>
      </w:pPr>
      <w:r>
        <w:rPr/>
        <w:t xml:space="preserve">Inhalt: </w:t>
      </w:r>
    </w:p>
    <w:p>
      <w:pPr>
        <w:pStyle w:val="Normal"/>
        <w:rPr/>
      </w:pPr>
      <w:r>
        <w:rPr/>
        <w:t>&gt; Autoren-Treff 84</w:t>
      </w:r>
    </w:p>
    <w:p>
      <w:pPr>
        <w:pStyle w:val="Normal"/>
        <w:rPr/>
      </w:pPr>
      <w:r>
        <w:rPr/>
        <w:t>Herta Adamaschek, Norbert Bednarski, Alfred Cordes, Hans-Ulrich Dust, Hilde Henkelmann,</w:t>
      </w:r>
    </w:p>
    <w:p>
      <w:pPr>
        <w:pStyle w:val="Normal"/>
        <w:rPr/>
      </w:pPr>
      <w:r>
        <w:rPr/>
        <w:t>Edeltraud Peck, Susanne Pfeiffer, Reimund Vol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7 / 24. 10. 1984, Seite </w:t>
      </w:r>
      <w:r>
        <w:rPr/>
        <w:t>102 – 124</w:t>
      </w:r>
      <w:r>
        <w:rPr>
          <w:b/>
          <w:bCs/>
        </w:rPr>
        <w:t xml:space="preserve"> </w:t>
      </w:r>
      <w:r>
        <w:rPr/>
        <w:t xml:space="preserve">(Umfang 24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0 Jahre Steinkauz-Bestandserfassung im Tecklenburger Land</w:t>
      </w:r>
    </w:p>
    <w:p>
      <w:pPr>
        <w:pStyle w:val="Normal"/>
        <w:rPr/>
      </w:pPr>
      <w:r>
        <w:rPr/>
        <w:t>&gt;  Pastor sine Kuoh</w:t>
      </w:r>
    </w:p>
    <w:p>
      <w:pPr>
        <w:pStyle w:val="Normal"/>
        <w:rPr/>
      </w:pPr>
      <w:r>
        <w:rPr/>
        <w:t>&gt; Über die ältesten Juden in Ibbenbüren</w:t>
      </w:r>
    </w:p>
    <w:p>
      <w:pPr>
        <w:pStyle w:val="Normal"/>
        <w:rPr/>
      </w:pPr>
      <w:r>
        <w:rPr/>
        <w:t>&gt; Die Urahnen der beiden jüdischen Familien von Hopsten</w:t>
      </w:r>
    </w:p>
    <w:p>
      <w:pPr>
        <w:pStyle w:val="Normal"/>
        <w:rPr/>
      </w:pPr>
      <w:r>
        <w:rPr/>
        <w:t>&gt; Zur Geschichte des Kochtopfes</w:t>
      </w:r>
    </w:p>
    <w:p>
      <w:pPr>
        <w:pStyle w:val="Normal"/>
        <w:rPr/>
      </w:pPr>
      <w:r>
        <w:rPr/>
        <w:t>&gt; Ein Flachs und Leinenland</w:t>
      </w:r>
    </w:p>
    <w:p>
      <w:pPr>
        <w:pStyle w:val="Normal"/>
        <w:rPr/>
      </w:pPr>
      <w:r>
        <w:rPr/>
        <w:t>&gt; Bewerbung 1843</w:t>
      </w:r>
    </w:p>
    <w:p>
      <w:pPr>
        <w:pStyle w:val="Normal"/>
        <w:rPr/>
      </w:pPr>
      <w:r>
        <w:rPr/>
        <w:t>&gt; Münzfunde auf dem Schafberg</w:t>
      </w:r>
    </w:p>
    <w:p>
      <w:pPr>
        <w:pStyle w:val="Normal"/>
        <w:rPr/>
      </w:pPr>
      <w:r>
        <w:rPr/>
        <w:t>&gt; Heinrich Wattendorf aus Ibbenbüren</w:t>
      </w:r>
    </w:p>
    <w:p>
      <w:pPr>
        <w:pStyle w:val="Normal"/>
        <w:rPr/>
      </w:pPr>
      <w:r>
        <w:rPr/>
        <w:t>&gt; Ein Glockengieß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8 / 8. 12. 1984, Seite </w:t>
      </w:r>
      <w:r>
        <w:rPr/>
        <w:t>126 - 140</w:t>
      </w:r>
      <w:r>
        <w:rPr>
          <w:b/>
          <w:bCs/>
        </w:rPr>
        <w:t xml:space="preserve"> </w:t>
      </w:r>
      <w:r>
        <w:rPr/>
        <w:t xml:space="preserve">(Umfang 16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Geschichte des St.-Elisabeth-Hospitals Ibbenbüren von der Gründung bis zum Kriegsende 1949</w:t>
      </w:r>
    </w:p>
    <w:p>
      <w:pPr>
        <w:pStyle w:val="Normal"/>
        <w:rPr/>
      </w:pPr>
      <w:r>
        <w:rPr/>
        <w:t xml:space="preserve">&gt; Schon 1744 gab es eine „Straßenordnung“  in der Grafschaft Tecklenburg </w:t>
      </w:r>
    </w:p>
    <w:p>
      <w:pPr>
        <w:pStyle w:val="Normal"/>
        <w:rPr/>
      </w:pPr>
      <w:r>
        <w:rPr/>
        <w:t>&gt; Bekannte und wiederentdeckte Inschriften am Tecklenburger Schloß</w:t>
      </w:r>
    </w:p>
    <w:p>
      <w:pPr>
        <w:pStyle w:val="Normal"/>
        <w:rPr/>
      </w:pPr>
      <w:r>
        <w:rPr/>
        <w:t>&gt; Neue Bü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9 / 22. 12. 1984, Seite </w:t>
      </w:r>
      <w:r>
        <w:rPr/>
        <w:t>142 - 167</w:t>
      </w:r>
      <w:r>
        <w:rPr>
          <w:b/>
          <w:bCs/>
        </w:rPr>
        <w:t xml:space="preserve"> </w:t>
      </w:r>
      <w:r>
        <w:rPr/>
        <w:t xml:space="preserve">(Umfang 16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Autoren-Treff 84 -  2. Teil</w:t>
      </w:r>
    </w:p>
    <w:p>
      <w:pPr>
        <w:pStyle w:val="Normal"/>
        <w:rPr/>
      </w:pPr>
      <w:r>
        <w:rPr/>
        <w:t xml:space="preserve">Marga Allroggen, Heinz Hachmann, Norbert Hecker, Karin Düsing, Hans-Ludwig Schubert,  </w:t>
      </w:r>
    </w:p>
    <w:p>
      <w:pPr>
        <w:pStyle w:val="Normal"/>
        <w:rPr/>
      </w:pPr>
      <w:r>
        <w:rPr/>
        <w:t>Elsa Hassel, Brigitta Wi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10 / 5. 4. 1985, Seite </w:t>
      </w:r>
      <w:r>
        <w:rPr/>
        <w:t>170 - 192</w:t>
      </w:r>
      <w:r>
        <w:rPr>
          <w:b/>
          <w:bCs/>
        </w:rPr>
        <w:t xml:space="preserve"> </w:t>
      </w:r>
      <w:r>
        <w:rPr/>
        <w:t xml:space="preserve">(Umfang 24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Ibbenbüren und die Herren von Ubbena</w:t>
      </w:r>
    </w:p>
    <w:p>
      <w:pPr>
        <w:pStyle w:val="Normal"/>
        <w:rPr/>
      </w:pPr>
      <w:r>
        <w:rPr/>
        <w:t>&gt; Rapport über die Grafschaft Lingen im Jahre 1549</w:t>
      </w:r>
    </w:p>
    <w:p>
      <w:pPr>
        <w:pStyle w:val="Normal"/>
        <w:rPr/>
      </w:pPr>
      <w:r>
        <w:rPr/>
        <w:t>&gt; Die letzte Hinrichtung in der Grafschaft Tecklenburg</w:t>
      </w:r>
    </w:p>
    <w:p>
      <w:pPr>
        <w:pStyle w:val="Normal"/>
        <w:rPr/>
      </w:pPr>
      <w:r>
        <w:rPr/>
        <w:t>&gt; Anmerkungen zum Fund eines Steinbeils in Ibbenbüren-Schierloh</w:t>
      </w:r>
    </w:p>
    <w:p>
      <w:pPr>
        <w:pStyle w:val="Normal"/>
        <w:rPr/>
      </w:pPr>
      <w:r>
        <w:rPr/>
        <w:t>&gt; Das Bild von Westfalen in der Li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11 / 8. 6. 1985, Seite </w:t>
      </w:r>
      <w:r>
        <w:rPr/>
        <w:t>194 –208</w:t>
      </w:r>
      <w:r>
        <w:rPr>
          <w:b/>
          <w:bCs/>
        </w:rPr>
        <w:t xml:space="preserve"> </w:t>
      </w:r>
      <w:r>
        <w:rPr/>
        <w:t xml:space="preserve">(Umfang 16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Der Köllbach (Metti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12 / 21. 6. 1985, Seite </w:t>
      </w:r>
      <w:r>
        <w:rPr/>
        <w:t>210 – 224</w:t>
      </w:r>
      <w:r>
        <w:rPr>
          <w:b/>
          <w:bCs/>
        </w:rPr>
        <w:t xml:space="preserve"> </w:t>
      </w:r>
      <w:r>
        <w:rPr/>
        <w:t xml:space="preserve">(Umfang 16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00 Jahre Personenbahnhof Laggenbeck</w:t>
      </w:r>
    </w:p>
    <w:p>
      <w:pPr>
        <w:pStyle w:val="Normal"/>
        <w:rPr/>
      </w:pPr>
      <w:r>
        <w:rPr/>
        <w:t>&gt; Kindheitserinnerungen rund um den Laggenbecker Bahnhof</w:t>
      </w:r>
    </w:p>
    <w:p>
      <w:pPr>
        <w:pStyle w:val="Normal"/>
        <w:rPr/>
      </w:pPr>
      <w:r>
        <w:rPr/>
        <w:t>&gt; Die Geschichte der Eisenbahnen im Tecklenburger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13 / 1. 11. 1985, Seite </w:t>
      </w:r>
      <w:r>
        <w:rPr/>
        <w:t>226 – 244</w:t>
      </w:r>
      <w:r>
        <w:rPr>
          <w:b/>
          <w:bCs/>
        </w:rPr>
        <w:t xml:space="preserve"> </w:t>
      </w:r>
      <w:r>
        <w:rPr/>
        <w:t xml:space="preserve">(Umfang 20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Wann begann in der Grafschaft Tecklenburg die Reformation?</w:t>
      </w:r>
    </w:p>
    <w:p>
      <w:pPr>
        <w:pStyle w:val="Normal"/>
        <w:rPr/>
      </w:pPr>
      <w:r>
        <w:rPr/>
        <w:t>&gt; Die ersten evangelischen Pfarrer in den Kirchspielen der Grafschaft Tecklenburg und der Obergrafschaft Lingen.</w:t>
      </w:r>
    </w:p>
    <w:p>
      <w:pPr>
        <w:pStyle w:val="Normal"/>
        <w:rPr/>
      </w:pPr>
      <w:r>
        <w:rPr/>
        <w:t>&gt; Als mutige Katholiken 1642/43 in Ibbenbüren den Aufstand gegen die Fremdherrschaft der Oranier probten.</w:t>
      </w:r>
    </w:p>
    <w:p>
      <w:pPr>
        <w:pStyle w:val="Normal"/>
        <w:rPr/>
      </w:pPr>
      <w:r>
        <w:rPr/>
        <w:t>&gt; Das Simultaneum in Brochterbeck 1809 - 18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r. 14 / 24. 12. 1985, Seite </w:t>
      </w:r>
      <w:r>
        <w:rPr/>
        <w:t>246 – 268</w:t>
      </w:r>
      <w:r>
        <w:rPr>
          <w:b/>
          <w:bCs/>
        </w:rPr>
        <w:t xml:space="preserve"> </w:t>
      </w:r>
      <w:r>
        <w:rPr/>
        <w:t xml:space="preserve">(Umfang 24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Verstaatlichung der Friedrich-Wilhelm-Eisenhütte, Gravenhorst</w:t>
      </w:r>
    </w:p>
    <w:p>
      <w:pPr>
        <w:pStyle w:val="Normal"/>
        <w:rPr/>
      </w:pPr>
      <w:r>
        <w:rPr/>
        <w:t>&gt; Die Schleppbahn am Schafberg</w:t>
      </w:r>
    </w:p>
    <w:p>
      <w:pPr>
        <w:pStyle w:val="Normal"/>
        <w:rPr/>
      </w:pPr>
      <w:r>
        <w:rPr/>
        <w:t>&gt; Die Aufteilung des Hofes Oberste Keller in der Bauernschaft Lehen Nr. 8 und die Geschichte des Hofes Alter Keller in Ibbenbüren-Lehen</w:t>
      </w:r>
    </w:p>
    <w:p>
      <w:pPr>
        <w:pStyle w:val="Normal"/>
        <w:rPr/>
      </w:pPr>
      <w:r>
        <w:rPr/>
        <w:t>&gt; Ladbergen ist zur 150-Jahr-Feier von New Knoxville in den USA eingladen.</w:t>
      </w:r>
    </w:p>
    <w:p>
      <w:pPr>
        <w:pStyle w:val="Normal"/>
        <w:rPr/>
      </w:pPr>
      <w:r>
        <w:rPr/>
        <w:t>&gt; Scherben und andere Funde im Heidenturm in Ibbenbüren</w:t>
      </w:r>
    </w:p>
    <w:p>
      <w:pPr>
        <w:pStyle w:val="Normal"/>
        <w:rPr/>
      </w:pPr>
      <w:r>
        <w:rPr/>
        <w:t>&gt; Scherben erzählen Geschichte(n).</w:t>
      </w:r>
    </w:p>
    <w:p>
      <w:pPr>
        <w:pStyle w:val="Normal"/>
        <w:rPr/>
      </w:pPr>
      <w:r>
        <w:rPr/>
        <w:t>&gt; Ein Bahnhofsgarten in Hörs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15 / 7. 3. 1986, Seite </w:t>
      </w:r>
      <w:r>
        <w:rPr/>
        <w:t>270 – 277</w:t>
      </w:r>
      <w:r>
        <w:rPr>
          <w:b/>
          <w:bCs/>
        </w:rPr>
        <w:t xml:space="preserve"> </w:t>
      </w:r>
      <w:r>
        <w:rPr/>
        <w:t xml:space="preserve">(Umfang 8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Kopfweidenpflege im Tecklenburger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r. 16 / 5. 4. 1986, Seite</w:t>
      </w:r>
      <w:r>
        <w:rPr/>
        <w:t xml:space="preserve"> 278 – 292 (Umfang 16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Bisher unveröffentlichte Dokumente zur Schulgeschichte Ibbenbürens</w:t>
      </w:r>
    </w:p>
    <w:p>
      <w:pPr>
        <w:pStyle w:val="Normal"/>
        <w:rPr/>
      </w:pPr>
      <w:r>
        <w:rPr/>
        <w:t>&gt; Pfarrer Cremann (1891): Anfänglich ein wahres Schmerzenskind</w:t>
      </w:r>
    </w:p>
    <w:p>
      <w:pPr>
        <w:pStyle w:val="Normal"/>
        <w:rPr/>
      </w:pPr>
      <w:r>
        <w:rPr/>
        <w:t>&gt; Wozu ein Schul-Jubiläum?</w:t>
      </w:r>
    </w:p>
    <w:p>
      <w:pPr>
        <w:pStyle w:val="Normal"/>
        <w:rPr/>
      </w:pPr>
      <w:r>
        <w:rPr/>
        <w:t>&gt; Otto Götz: Schule intern</w:t>
      </w:r>
    </w:p>
    <w:p>
      <w:pPr>
        <w:pStyle w:val="Normal"/>
        <w:rPr/>
      </w:pPr>
      <w:r>
        <w:rPr/>
        <w:t>&gt; Schulordnung der katholischen Stadtschule in Ibbenbüren von 1930</w:t>
      </w:r>
    </w:p>
    <w:p>
      <w:pPr>
        <w:pStyle w:val="Normal"/>
        <w:rPr/>
      </w:pPr>
      <w:r>
        <w:rPr/>
        <w:t>&gt; Betrifft: Totaler Kriegseinsatz auf dem Gebiet des Schulwesens 1944</w:t>
      </w:r>
    </w:p>
    <w:p>
      <w:pPr>
        <w:pStyle w:val="Normal"/>
        <w:ind w:right="-288" w:hanging="0"/>
        <w:rPr/>
      </w:pPr>
      <w:r>
        <w:rPr/>
        <w:t>&gt; Verfügung der Bezirks-Militär-Regierung vom 4. 8. 1945 Betr. Wiedereröffnung von Schulen</w:t>
      </w:r>
    </w:p>
    <w:p>
      <w:pPr>
        <w:pStyle w:val="Normal"/>
        <w:rPr/>
      </w:pPr>
      <w:r>
        <w:rPr/>
        <w:t>&gt; Entwurf einer Schulordnung für das neusprachliche Gymnasium in Ibbenbüren (20.9.1949)</w:t>
      </w:r>
    </w:p>
    <w:p>
      <w:pPr>
        <w:pStyle w:val="Normal"/>
        <w:rPr/>
      </w:pPr>
      <w:r>
        <w:rPr/>
        <w:t>&gt; Auszug aus: Eckermanns Gespräch mit Goe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r. 17 / 3. 5. 1986, Seite</w:t>
      </w:r>
      <w:r>
        <w:rPr/>
        <w:t xml:space="preserve"> 294 – 308</w:t>
      </w:r>
      <w:r>
        <w:rPr>
          <w:b/>
          <w:bCs/>
        </w:rPr>
        <w:t xml:space="preserve"> </w:t>
      </w:r>
      <w:r>
        <w:rPr/>
        <w:t xml:space="preserve">(Umfang 16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Albert Rüschenschmidt . . Was ich vertellen woll . . . Niederdeutsch und Schule</w:t>
      </w:r>
    </w:p>
    <w:p>
      <w:pPr>
        <w:pStyle w:val="Normal"/>
        <w:rPr/>
      </w:pPr>
      <w:r>
        <w:rPr/>
        <w:t>&gt; Und dann - ? (Ein Hörspiel)</w:t>
      </w:r>
    </w:p>
    <w:p>
      <w:pPr>
        <w:pStyle w:val="Normal"/>
        <w:rPr/>
      </w:pPr>
      <w:r>
        <w:rPr/>
        <w:t>&gt; Hein Schlüter: Alte Hörsteler Hausinschrif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. 18 / 3. 7. 1986, Seite </w:t>
      </w:r>
      <w:r>
        <w:rPr/>
        <w:t>310 – 324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Jagd und das Ja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. 19 / 4. 10. 1986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wiederentdeckte Landesgrenze von 1605 zwischen Oberlingen und Tecklenburg im Aatal in Laggenbeck</w:t>
      </w:r>
    </w:p>
    <w:p>
      <w:pPr>
        <w:pStyle w:val="Normal"/>
        <w:rPr/>
      </w:pPr>
      <w:r>
        <w:rPr/>
        <w:t>&gt; Chronik der Stadt Ibbenbüren von 1804 bis 1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0 / 4. 11. 1986, Seite </w:t>
      </w:r>
      <w:r>
        <w:rPr/>
        <w:t>325 - 340 (Umfang 8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Zur allgemeinen Lage in der Obergrafschaft Lingen, vor allem in Ibbenbüren, in den</w:t>
      </w:r>
    </w:p>
    <w:p>
      <w:pPr>
        <w:pStyle w:val="Normal"/>
        <w:rPr/>
      </w:pPr>
      <w:r>
        <w:rPr/>
        <w:t>Jahren 1642/43</w:t>
      </w:r>
    </w:p>
    <w:p>
      <w:pPr>
        <w:pStyle w:val="Normal"/>
        <w:rPr/>
      </w:pPr>
      <w:r>
        <w:rPr/>
        <w:t>&gt; Beim Totenbier fehlten die Tische</w:t>
      </w:r>
    </w:p>
    <w:p>
      <w:pPr>
        <w:pStyle w:val="Normal"/>
        <w:rPr/>
      </w:pPr>
      <w:r>
        <w:rPr/>
        <w:t>&gt; Auf der Suche nach der Handschrift eines Brochterbecker Töpfers aus dem Elsa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1 / 22. 11. 1986, Seite </w:t>
      </w:r>
      <w:r>
        <w:rPr/>
        <w:t>350 - 368 (Umfang 2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er Papiermühlenbach in Mett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2 / 24. 12. 1986, </w:t>
      </w:r>
      <w:r>
        <w:rPr/>
        <w:t>(Umfang 2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Kulturstadt Ibbenbü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3 / 17. 1. 1987, </w:t>
      </w:r>
      <w:r>
        <w:rPr/>
        <w:t>(Umfang 12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40 Jahre Landwirtschaftlicher Ortsverein Recke: 1947-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4 / 17. 4. 1987, </w:t>
      </w:r>
      <w:r>
        <w:rPr/>
        <w:t>(Umfang 12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Wie es früher beim Hausschlachten zuging</w:t>
      </w:r>
    </w:p>
    <w:p>
      <w:pPr>
        <w:pStyle w:val="Normal"/>
        <w:rPr/>
      </w:pPr>
      <w:r>
        <w:rPr/>
        <w:t>&gt; Die Hungersnot von 1817 in Ibbenbüren</w:t>
      </w:r>
    </w:p>
    <w:p>
      <w:pPr>
        <w:pStyle w:val="Normal"/>
        <w:rPr/>
      </w:pPr>
      <w:r>
        <w:rPr/>
        <w:t>&gt; Grenzsteine sind historische Zeugen</w:t>
      </w:r>
    </w:p>
    <w:p>
      <w:pPr>
        <w:pStyle w:val="Normal"/>
        <w:rPr/>
      </w:pPr>
      <w:r>
        <w:rPr/>
        <w:t>&gt; Eigenbehörigkeit und Freikauf von Bauernhöfen – Ablösung von Lasten und Gefä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5 / 14. 5. 1987, Seite </w:t>
      </w:r>
      <w:r>
        <w:rPr/>
        <w:t>422 – 436</w:t>
      </w:r>
      <w:r>
        <w:rPr>
          <w:b/>
          <w:bCs/>
        </w:rPr>
        <w:t xml:space="preserve">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0 Jahre Arbeitsgemeinschaft für Naturschutz Tecklenburger Land e.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6 / 26. 9. 1987, Seite </w:t>
      </w:r>
      <w:r>
        <w:rPr/>
        <w:t>438 – 456</w:t>
      </w:r>
      <w:r>
        <w:rPr>
          <w:b/>
          <w:bCs/>
        </w:rPr>
        <w:t xml:space="preserve"> </w:t>
      </w:r>
      <w:r>
        <w:rPr/>
        <w:t>(Umfang 2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chule in Bevergern im 19. Jahrhund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7 / 24. 12. 1987, Seite </w:t>
      </w:r>
      <w:r>
        <w:rPr/>
        <w:t>458 – 472</w:t>
      </w:r>
      <w:r>
        <w:rPr>
          <w:b/>
          <w:bCs/>
        </w:rPr>
        <w:t xml:space="preserve">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Ehemalige Zechenhäuser unter Denkmalschutz</w:t>
      </w:r>
    </w:p>
    <w:p>
      <w:pPr>
        <w:pStyle w:val="Normal"/>
        <w:rPr/>
      </w:pPr>
      <w:r>
        <w:rPr/>
        <w:t>&gt; Zur Geschichte des Hauses Langewiese in Ibbenbüren</w:t>
      </w:r>
    </w:p>
    <w:p>
      <w:pPr>
        <w:pStyle w:val="Normal"/>
        <w:rPr/>
      </w:pPr>
      <w:r>
        <w:rPr/>
        <w:t>&gt; Über den Sinn und Zweck von Heimatbüc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8 / 2. 4. 1987, Seite </w:t>
      </w:r>
      <w:r>
        <w:rPr/>
        <w:t>474 – 496</w:t>
      </w:r>
      <w:r>
        <w:rPr>
          <w:b/>
          <w:bCs/>
        </w:rPr>
        <w:t xml:space="preserve"> </w:t>
      </w:r>
      <w:r>
        <w:rPr/>
        <w:t>(Umfang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Aus der Kulturgeschichte der Straßenbä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9 / 1. 7. 1988, </w:t>
      </w:r>
      <w:r>
        <w:rPr/>
        <w:t>(Umfang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IVS - 15 Jahre Industrieverein Steinfurt e.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0 / 16. September 1988, </w:t>
      </w:r>
      <w:r>
        <w:rPr/>
        <w:t>(Umfang 8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 xml:space="preserve">&gt; Sonderausgabe 900 Jahre Mettingen </w:t>
      </w:r>
    </w:p>
    <w:p>
      <w:pPr>
        <w:pStyle w:val="Normal"/>
        <w:rPr/>
      </w:pPr>
      <w:r>
        <w:rPr/>
        <w:t xml:space="preserve">Bauerschaftsschulen # Klöppeln # Mettingen und Raalte # Decking : das 3. Reich # Cordes-Kollner # Sagen # Sport am Berentelg # Biolandwirt Simon # NSG in Mettingen # Gasthof Schröer u. St. Barbara # Nordschacht # Mettingen-Brasilien #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1 / 29. 10. 1988, </w:t>
      </w:r>
      <w:r>
        <w:rPr/>
        <w:t xml:space="preserve">(Umfang 8 Seiten)           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Calvinismus im Tecklenburger Land</w:t>
      </w:r>
    </w:p>
    <w:p>
      <w:pPr>
        <w:pStyle w:val="Normal"/>
        <w:rPr/>
      </w:pPr>
      <w:r>
        <w:rPr/>
        <w:t>&gt; 12 Ibbenbürener Wirte vor dem Königlichen Schöffeng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2 / 23. 3. 1989, </w:t>
      </w:r>
      <w:r>
        <w:rPr/>
        <w:t>(Umfang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Aus der Geschichte des alten Mettinger Friedh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3 / 2. 6. 1989, </w:t>
      </w:r>
      <w:r>
        <w:rPr/>
        <w:t>(Umfang 112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onderausgabe 800 Jahre Recke</w:t>
      </w:r>
    </w:p>
    <w:p>
      <w:pPr>
        <w:pStyle w:val="Normal"/>
        <w:rPr/>
      </w:pPr>
      <w:r>
        <w:rPr/>
        <w:t>Paris u. Recke, Hl. Dionysus # Recke 1150 Jahre# Ev. Kirche, ehem. St. Dionysus 1 # Jugendheim, ehem. St Dionysou 2 # Kirche Steinbeck # Fürstenbergschule # Caritas Don Bosco Espel # Musikschule # Pachtgruben ab 1918 # Buchholzer Stollen als Bunker 1945 # Wilde Pütts 1945 # Soziale Betreuung der Bergleute # Postkutsche nach Recke # Ziegelei Töns-Berentelg-Stradalit # Strom nach Recke # Sandstein in Recke # Kleinbahn wird RVM # Feuerwehr # Freikauf von Hörigen # Auswanderung # Heuerlinge # Freibad # Jagdhaus Meer-Villa # Fastabende # Trachtenhauben # Giebel-Inschriften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4 / 18. 8. 1989, </w:t>
      </w:r>
      <w:r>
        <w:rPr/>
        <w:t>(Umfang 48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800 Jahre Halv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5 / 30. 9. 1989, </w:t>
      </w:r>
      <w:r>
        <w:rPr/>
        <w:t>(Umfang 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40 Jahre IVZ nach dem Kr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6 / 21. 10. 1989, </w:t>
      </w:r>
      <w:r>
        <w:rPr/>
        <w:t>(Umfang 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Verwaltung der Stadt Ibbenbüren</w:t>
      </w:r>
    </w:p>
    <w:p>
      <w:pPr>
        <w:pStyle w:val="Normal"/>
        <w:rPr/>
      </w:pPr>
      <w:r>
        <w:rPr/>
        <w:t>&gt; Übergang der Landesherrschaft in der Grafschaft Lingen vom Haus Oranien auf das Königreich Preußen im Jahre 1702</w:t>
      </w:r>
    </w:p>
    <w:p>
      <w:pPr>
        <w:pStyle w:val="Normal"/>
        <w:rPr/>
      </w:pPr>
      <w:r>
        <w:rPr/>
        <w:t>&gt; Aus den Kindertagen der Segelfliegerei - Die grüne Post in Mettingen</w:t>
      </w:r>
    </w:p>
    <w:p>
      <w:pPr>
        <w:pStyle w:val="Normal"/>
        <w:rPr/>
      </w:pPr>
      <w:r>
        <w:rPr/>
        <w:t>&gt; Wie entstand und was bedeutet der Name Mettingen</w:t>
      </w:r>
    </w:p>
    <w:p>
      <w:pPr>
        <w:pStyle w:val="Normal"/>
        <w:rPr/>
      </w:pPr>
      <w:r>
        <w:rPr/>
        <w:t>&gt; Interessanter Tonscherbenfund nahe Haus Grone in Ibbenbüren</w:t>
      </w:r>
    </w:p>
    <w:p>
      <w:pPr>
        <w:pStyle w:val="Normal"/>
        <w:rPr/>
      </w:pPr>
      <w:r>
        <w:rPr/>
        <w:t>&gt; Um den alten evangelischen Friedhof in Brochterbeck wurde sogar ein Prozeß gefü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7 / 12. 4. 1990, </w:t>
      </w:r>
      <w:r>
        <w:rPr/>
        <w:t>(Umfang  32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Mauritiuskirche in Ibbenbüren</w:t>
      </w:r>
    </w:p>
    <w:p>
      <w:pPr>
        <w:pStyle w:val="Normal"/>
        <w:rPr/>
      </w:pPr>
      <w:r>
        <w:rPr/>
        <w:t>&gt; Geschichte der Näherin Sophie Itzig aus Ibbenbüren</w:t>
      </w:r>
    </w:p>
    <w:p>
      <w:pPr>
        <w:pStyle w:val="Normal"/>
        <w:rPr/>
      </w:pPr>
      <w:r>
        <w:rPr/>
        <w:t>&gt; Die deutschen Juden – Fremde in der Bundesrepublick</w:t>
      </w:r>
    </w:p>
    <w:p>
      <w:pPr>
        <w:pStyle w:val="Normal"/>
        <w:rPr/>
      </w:pPr>
      <w:r>
        <w:rPr/>
        <w:t>&gt; Die Bedeutung der Mettinger Bauernschaftsnamen</w:t>
      </w:r>
    </w:p>
    <w:p>
      <w:pPr>
        <w:pStyle w:val="Normal"/>
        <w:rPr/>
      </w:pPr>
      <w:r>
        <w:rPr/>
        <w:t>&gt; 30 Jahre Wasserversorgungsverband Tecklenburger Land</w:t>
      </w:r>
    </w:p>
    <w:p>
      <w:pPr>
        <w:pStyle w:val="Normal"/>
        <w:rPr/>
      </w:pPr>
      <w:r>
        <w:rPr/>
        <w:t>&gt; Sagen und Geschichte aus Recke nacherzählt</w:t>
      </w:r>
    </w:p>
    <w:p>
      <w:pPr>
        <w:pStyle w:val="Normal"/>
        <w:rPr/>
      </w:pPr>
      <w:r>
        <w:rPr/>
        <w:t>&gt; Die Hand des heiligen Diony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8 / 17. 8. 1990, </w:t>
      </w:r>
      <w:r>
        <w:rPr/>
        <w:t>(Umfang 4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onderausgabe 1100 Jahre Schale</w:t>
      </w:r>
    </w:p>
    <w:p>
      <w:pPr>
        <w:pStyle w:val="Normal"/>
        <w:rPr/>
      </w:pPr>
      <w:r>
        <w:rPr/>
        <w:t xml:space="preserve">10 Jahre Volkstanzgruppe # Abgabepflichtige Höfe # Heuerlinge # Vermessungsregister, Flurnamen # Kirchen-Stiftung der Familie Zeymo # Bekennende Kirche # Friedhofskapelle # Ausrufer Drees # Bürgermeister Lömker # Puppendoktor Ulla Emons # Zur alten Post u. der alte Fritz # Auswanderer Wilh. Freie # Auswanderer Heinr. Feldkamp # Schale in den USA # Naturschutzgebiete in Schale # Ferienhaus Osteresch # Lorenz Kunststoff-Technik # Räderfabrik Kock #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9 / 23. 3. 1991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deutsche Schuljugend sammelt Pflanzen und Kartoffelkäfer</w:t>
      </w:r>
    </w:p>
    <w:p>
      <w:pPr>
        <w:pStyle w:val="Normal"/>
        <w:rPr/>
      </w:pPr>
      <w:r>
        <w:rPr/>
        <w:t>&gt; Wie 1945 in Püttenbeck der Krieg zu Ende ging</w:t>
      </w:r>
    </w:p>
    <w:p>
      <w:pPr>
        <w:pStyle w:val="Normal"/>
        <w:rPr/>
      </w:pPr>
      <w:r>
        <w:rPr/>
        <w:t>&gt; Die Entnazifizierung nach 1945</w:t>
      </w:r>
    </w:p>
    <w:p>
      <w:pPr>
        <w:pStyle w:val="Normal"/>
        <w:rPr/>
      </w:pPr>
      <w:r>
        <w:rPr/>
        <w:t>&gt; Der Brutvogelbestand auf dem alten Mettinger Fried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0 / 9. 10. 1992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Geschichte des Schulwesens in Brochterbeck – Immer eng verknüpft mit den Kir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1 / 30. Okt. 1992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IVS - 20 Jahre Industrieverein Steinfurt e. V. 1972 -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2 / 29. April 1993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Inschrift des Grundsteins der Christuskirche Ibbenbüren neu gelesen und übersetzt.</w:t>
      </w:r>
    </w:p>
    <w:p>
      <w:pPr>
        <w:pStyle w:val="Normal"/>
        <w:rPr/>
      </w:pPr>
      <w:r>
        <w:rPr/>
        <w:t>&gt; So war es früher in Birgte. Sitten, Gebräuche und Gewohnheiten.</w:t>
      </w:r>
    </w:p>
    <w:p>
      <w:pPr>
        <w:pStyle w:val="Normal"/>
        <w:rPr/>
      </w:pPr>
      <w:r>
        <w:rPr/>
        <w:t>&gt; Aus der Geschichte des Recker Harho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3 / 16. November 1993, </w:t>
      </w:r>
      <w:r>
        <w:rPr/>
        <w:t>(Umfang 12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iegfried Rauert: Das Armenwesen in der Stadt Ibbenbüren im 19. Jahrhundert</w:t>
      </w:r>
    </w:p>
    <w:p>
      <w:pPr>
        <w:pStyle w:val="Normal"/>
        <w:rPr/>
      </w:pPr>
      <w:r>
        <w:rPr/>
        <w:t>&gt; Heinrich Egbert: Das Ende des zweiten Weltkrieges. Wie ich es erlebt habe.</w:t>
      </w:r>
    </w:p>
    <w:p>
      <w:pPr>
        <w:pStyle w:val="Normal"/>
        <w:rPr/>
      </w:pPr>
      <w:r>
        <w:rPr/>
        <w:t>&gt; Albert Rüschenschmidt: Scharp Suppen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4 / 12. Mai 1994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t. Peter und Paul Brochterbeck. Jubiläumspfarrfest rund um die Ki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5 / 20. Mai 1994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25 Jahre Schützenverein Uff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6 / 12. April 1995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Kriegsende in Ibbenbüren (7 Beiträ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Nr. 47 / 29. September 1995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onderausgabe: Kulturkalender Herbst/Winter 1995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8 / 27. April 1996, </w:t>
      </w:r>
      <w:r>
        <w:rPr/>
        <w:t>(Umfang 2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850 Jahre Ibbenbüren</w:t>
      </w:r>
    </w:p>
    <w:p>
      <w:pPr>
        <w:pStyle w:val="Normal"/>
        <w:rPr/>
      </w:pPr>
      <w:r>
        <w:rPr/>
        <w:t>&gt; Der Heidenturm aus archäologischer Sicht</w:t>
      </w:r>
    </w:p>
    <w:p>
      <w:pPr>
        <w:pStyle w:val="Normal"/>
        <w:rPr/>
      </w:pPr>
      <w:r>
        <w:rPr/>
        <w:t>&gt; Politik und Religion im 16. und 17. Jahrhundert</w:t>
      </w:r>
    </w:p>
    <w:p>
      <w:pPr>
        <w:pStyle w:val="Normal"/>
        <w:rPr/>
      </w:pPr>
      <w:r>
        <w:rPr/>
        <w:t>&gt; Zwei jüdische Kaufleute im 18. Jahrhundert</w:t>
      </w:r>
    </w:p>
    <w:p>
      <w:pPr>
        <w:pStyle w:val="Normal"/>
        <w:rPr/>
      </w:pPr>
      <w:r>
        <w:rPr/>
        <w:t>&gt; Agrarwirtschaft und Gesellschaft im Wandel</w:t>
      </w:r>
    </w:p>
    <w:p>
      <w:pPr>
        <w:pStyle w:val="Normal"/>
        <w:rPr/>
      </w:pPr>
      <w:r>
        <w:rPr/>
        <w:t>&gt; Karten und Fotos aus der Geschichte des Kohlebergbaus</w:t>
      </w:r>
    </w:p>
    <w:p>
      <w:pPr>
        <w:pStyle w:val="Normal"/>
        <w:rPr/>
      </w:pPr>
      <w:r>
        <w:rPr/>
        <w:t>&gt; Geschichte des Vereinsw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9 / 1. Mai 1996, </w:t>
      </w:r>
      <w:r>
        <w:rPr/>
        <w:t>(Umfang 8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275 Jahre Schützenverein Osterled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0 / 19. 9. 1997, </w:t>
      </w:r>
      <w:r>
        <w:rPr/>
        <w:t>(Umfang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IVS - 25 Jahre Industrieverein Steinfurt e. V. 1972 –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1 / 11. April 1998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Geschichte der Bauernschaftsschule Nier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2 / 16. April 1998, </w:t>
      </w:r>
      <w:r>
        <w:rPr/>
        <w:t>(Umfang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Hörsteler Frühjahrsmarkt – Gewerbeschau auf dem Fliegerhorst Dreierwa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3 / 12. August 1999, </w:t>
      </w:r>
      <w:r>
        <w:rPr/>
        <w:t>(Umfang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00 Jahre Dortmund-Ems-Kanal</w:t>
      </w:r>
    </w:p>
    <w:p>
      <w:pPr>
        <w:pStyle w:val="Normal"/>
        <w:rPr/>
      </w:pPr>
      <w:r>
        <w:rPr/>
        <w:t>&gt; 50 Jahre Schifferkinderheim Hörstel</w:t>
      </w:r>
    </w:p>
    <w:p>
      <w:pPr>
        <w:pStyle w:val="Normal"/>
        <w:rPr/>
      </w:pPr>
      <w:r>
        <w:rPr/>
        <w:t>&gt; 100 Jahre Feuerwehrkapelle Riesenbeck</w:t>
      </w:r>
    </w:p>
    <w:p>
      <w:pPr>
        <w:pStyle w:val="Normal"/>
        <w:rPr/>
      </w:pPr>
      <w:r>
        <w:rPr/>
        <w:t>&gt; 100 Jahre Feuerwehr Riesenbeck</w:t>
      </w:r>
    </w:p>
    <w:p>
      <w:pPr>
        <w:pStyle w:val="Normal"/>
        <w:rPr/>
      </w:pPr>
      <w:r>
        <w:rPr/>
        <w:t>&gt; 100  Jahre Junggesellen-Schützenverein</w:t>
      </w:r>
    </w:p>
    <w:p>
      <w:pPr>
        <w:pStyle w:val="Normal"/>
        <w:rPr/>
      </w:pPr>
      <w:r>
        <w:rPr/>
        <w:t>&gt; 50 Jahre Heimatverein Riesen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4 / 27. April 2000, </w:t>
      </w:r>
      <w:r>
        <w:rPr/>
        <w:t>(Umfang 2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600 Jahre Hop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5 / 1. November 2001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Eine feste Burg – 100 Jahre evangelische Gemeinde Hörs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6 / 22. August 2002, </w:t>
      </w:r>
      <w:r>
        <w:rPr/>
        <w:t>(Umfang 2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 xml:space="preserve">&gt; 7 für einen Streich – Rückeroberung der Burg Bevergern vor 350 Jahr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r. 57 / 23. August 2007, </w:t>
      </w:r>
      <w:r>
        <w:rPr/>
        <w:t>(Umfang 1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00 Jahre Johanneskirche Laggen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8 / 17. April 2008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00 Jahre Strom aus Ibbenbürener Ko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59 /  Der Geschichtsforscher Rudolf Dolle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41:00Z</dcterms:created>
  <dc:creator>Matthias Franke</dc:creator>
  <dc:description/>
  <cp:keywords/>
  <dc:language>en-US</dc:language>
  <cp:lastModifiedBy>Matthias Franke</cp:lastModifiedBy>
  <dcterms:modified xsi:type="dcterms:W3CDTF">2016-06-09T13:41:00Z</dcterms:modified>
  <cp:revision>2</cp:revision>
  <dc:subject/>
  <dc:title/>
</cp:coreProperties>
</file>