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ie Schicht, Werkszeitschrift der Preussag 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Vorhandene Hefte im Museum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Erscheinungsweise – 4mal im Jahr</w:t>
      </w:r>
    </w:p>
    <w:p>
      <w:pPr>
        <w:pStyle w:val="Normal"/>
        <w:rPr/>
      </w:pPr>
      <w:r>
        <w:rPr>
          <w:b w:val="false"/>
          <w:bCs w:val="false"/>
          <w:color w:val="000000"/>
          <w:sz w:val="28"/>
          <w:szCs w:val="28"/>
          <w:u w:val="single"/>
        </w:rPr>
        <w:t>Vorhandene Hefte mit Jahrgang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Nur Artikel mit Bezug zum Standort Ibbenbüren oder von 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besonderer Bedeutung sind hier erwähnt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Die Schicht Nr. 2-1954 bis 4-1959 steht auch als gebundenes Buch 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im Buchbestand 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Die Schicht erschien von 1-1954 bis 2-1990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Ab 1-1991 erschien das „Journal für Mitarbeiter 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des Konzerns“ ¼ jährlich 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1-1954 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Kopie von Baune - 11 Das neue Ballastkraftwerk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 – 1954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 – 1954</w:t>
      </w:r>
    </w:p>
    <w:p>
      <w:pPr>
        <w:pStyle w:val="Normal"/>
        <w:rPr/>
      </w:pPr>
      <w:r>
        <w:rPr>
          <w:b w:val="false"/>
          <w:bCs w:val="false"/>
          <w:color w:val="000000"/>
          <w:sz w:val="28"/>
          <w:szCs w:val="28"/>
          <w:u w:val="single"/>
        </w:rPr>
        <w:t>2 / 1954 bis 4 / 1959 ist zusätzlich gebunden vorhanden unter Nr. A2-25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u w:val="single"/>
        </w:rPr>
        <w:t>4 -  1954 ist nicht erschienen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 – 1955 -3 - Bergleute als Segelflieger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4 Siegelbäume und Kohle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 – 1955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 – 1955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Seite 4 Alte Bergfest-Tradition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 – 1955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Seite 11 Das Wasserwerk Dörenthe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 – 1956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Seite 4 Wie kam es zur Schachtanlage „von Oeynhausen“?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 – 1956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Seite    2 Ibbenbüren – 100 Jahre Bahnstation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 Die feierliche Einweihung des Kraftwerkes und des Wasserwerkes Dörenthe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  - 1956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Seite 2 Siedlung Riesenbecker Postweg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 – 1956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Seite 9 Neue Kauen in Ibbenbüren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 – 1957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 – 1957</w:t>
      </w:r>
    </w:p>
    <w:p>
      <w:pPr>
        <w:pStyle w:val="Normal"/>
        <w:rPr/>
      </w:pPr>
      <w:r>
        <w:rPr/>
        <w:t>Seite 19 Grubenrettungswehr</w:t>
      </w:r>
    </w:p>
    <w:p>
      <w:pPr>
        <w:pStyle w:val="Normal"/>
        <w:rPr/>
      </w:pPr>
      <w:r>
        <w:rPr/>
        <w:t>3  - 1957</w:t>
      </w:r>
    </w:p>
    <w:p>
      <w:pPr>
        <w:pStyle w:val="Normal"/>
        <w:rPr/>
      </w:pPr>
      <w:r>
        <w:rPr/>
        <w:t>Seite 3 Bergfest 1957</w:t>
      </w:r>
    </w:p>
    <w:p>
      <w:pPr>
        <w:pStyle w:val="Normal"/>
        <w:rPr/>
      </w:pPr>
      <w:r>
        <w:rPr/>
        <w:t>15 Bergfeste wie bisher ?</w:t>
      </w:r>
    </w:p>
    <w:p>
      <w:pPr>
        <w:pStyle w:val="Normal"/>
        <w:rPr/>
      </w:pPr>
      <w:r>
        <w:rPr/>
        <w:t>4 – 1957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Seite 3 Dr. Paul Huppert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 Der Betrieb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  - 1958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 -  1958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Seite 16 Bergmannsarbeit vor 400 Jahren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-1958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 – 1958 – im gebundenen Buch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1 Nordschacht in Betrieb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-1959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Seite 16 Vom Waschbottich zur Waschkaue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-1959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-1959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Seite    2 Siegelbaum – Kern freigelegt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 Kompressor- Gebäude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-1959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-1960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 – 1960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Seite 3 Direktor Busch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8 Mechanisierter Betrieb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12 „Die Schicht“ wird gemacht 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 – 1960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Seite 2 Dies u. das von Ibbenbüren - Berge-Versatz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4-1960 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Seite     9 Die Preussag geht in die Chemie – die ECI  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4 Ich baue ein Eigenheim – die Baugenossenschaft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-1961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Seite 18 Berg- und Hüttenleute im alten Germanien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-1961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Seite    12 Wohnungsbau für unsere Belegschaft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4 Moderne Kohle- Aufbereitung der Preussag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-1961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Seite 3 Vorbereitungen für das diesjährige Bergfest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-1962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-1962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-1962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Seite 12 Bergmannssiedlungen im Raum Ibbenbüren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-1962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Seite 1 links  Niederbringung Schacht Bockraden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4 Die Bernsteinsammlung der Preussag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-1963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Seite 16 Hydraulischer Strebausbau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-1963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-1963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-1963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Seite 15 - 10 Jahre Werkszeitschrift „ Die Schicht“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5 Neue Bergberufschule auf Preussag- Gelände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-1964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Seite 12 Die Werksanlagen der ECI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-1964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Seite 12 – Ibbenbürener Bergleute als Segelflieger, von Rud. Bäumler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-1964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Seite 22 Warum wird der Bockradener Schacht geteuft?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-1964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-1965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Seite 23 Der Holzplatz auf den Ostfeld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2-1965 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-1965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Seite 12 Schichtmeister Krügel und das Kraftwerk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-1965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-1966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Seite    12 Kraftwerk- Erweiterung und Kühlturm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3 Kläranlage Gravenhorst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-1966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-1966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-1966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-1967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-1967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Titelbild Kraftwerk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-1967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Seite 25 Absauganlage für Briketts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-1967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-1968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-1968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-1968 Bekohlungsanlagen Fa. Schallenberg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-1969 Bergassessor Busch # Fernwärme, Heizwerk # Sichere Arbeitsplätze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-1970 Medaille für Ernst Kossag # Erschließung neuer Kohlenvorräte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-1970 Bergehalden # Personenfahrung # Westenhoff wird Chordirektor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-1970 Ausbildung # Erholungsverschickung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-1971 Förderbahn untertage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-1971 Saugbagger im Klärteich # Kreistag besichtigt Preussag # Bohrübungsstand #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Westfeld # Laser im Bergbau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-1971 Lehrfahrt der Auszubildenden # Erste Hilfe untertgage # Sprengstoff-Transport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4-1971 Schreit-Ausbau # Werksorchester # Strecken-Senkmaschinen # 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Preussag-Feierabend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-1972 Jubilar-Feier mit Direktor Kropp # Politiker bei der Preussag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-1972 Betriebsrats-Wahl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-1973 Zukunft des Standorts # Feinkorn-Setzmaschine # Rauchgas-Entstaubung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-1973 Entstaubung von Kohlenbrechern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-1973 Preussag-Orchester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-1973 Fernheizwerk # Auszüge aus Rickelmann-Buch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-1974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2.1974 Mütter- und Kinderverschickungen 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-1974 Kessel für Fernheizwerk # Halden u. Grubenwasser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-1975 Jubilar-Ehrung durch Direktor Kropp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-1975 Betriebsrats-Wahl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-1975 Azubis # Sportl. Erfolge # Blutspende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-1976 Gasbrand Flöz 53 # Schildausbau Flöz 54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77 fehlt ganz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-1978 Schwerlasten Nordschacht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-1978 Sozialarbeit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-1979 Flotationsanlage # letzter Kohlewagen aus dem Westfeld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81 fehlt ganz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-1982 Kraftwerk und Umweltschutz # Berufsausbildung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-1983 Bergberufsschule # Kraftwerksneubau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-1983 Richtfest am Kraftwerk # Neubau Magazin # Dampfhaspel-Fördermaschine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4-1983 Ausbildung zum Bergmann # Kraftwerk im Bau # </w:t>
      </w:r>
    </w:p>
    <w:p>
      <w:pPr>
        <w:pStyle w:val="Normal"/>
        <w:ind w:left="0" w:righ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Buch Röhrs – Der Ibb. Bergbau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-1984 Neues Grubengaskraftwerk # Neues Magazin Oeynhausen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-1984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-1984 Selbstretter # Kesselprüfung # Kraftwerkskessel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-1984 Seite 2 Historischer Bergbau im Harz # 24 Fernwasserleitung zum Kraftwerk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-1985 Der Markscheider # Generalprobe Kraftwerk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-1985 Der erste Strom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-1985 Kraftwerk in Vollast # Ausbildungsrevier untertage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-1985 Unser Pütt # Das Geleucht # Schwarzes Gold, das Teckl. Land # Pingen und Stollen, Dickenberg # Imker # Brieftaube # Luftsport # Vokstanzgruppe # Kohle u. PC # ECI - 25 Jahre # Jubilare # Neues Kraftwerk fertig # Ballonclub Teuto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-1986 Das Buch – Der frühe Erzbergbau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-1986 Rauchgas-Entschwefelung # 50 Jahre Baugenossenschaft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-1986 Füllort am Schacht 6. Sohle # Probebetrieb am KW wieder aufgenommen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-1986 Seilfahrt u. Schwerlast Nordschacht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-1987 Sozialbateilung # Ausbildung zum Kraftwerker # Rohkohle-Vergleichm.-Halle # Anthramatic-Schlauchförderer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-1987 Werksorchester # Altersstruktur # Aufbau der Rohkohle-Vergleichm.-Halle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-1987 Seite 25 Die Entwicklung der Kohlengewinnung bis zum Kohlenhobel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Seite 1 Die Kontinentale Tiefbohrung KTB #  20 Die Tiefbohrung Hindelang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-1987 Entsickung KW # Entschwefelung # Abwasser # Bergehalden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1-1988 KTB Tiefbohrung Winischeschenbach u. Hindelang # 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-1988 Buch –Musik für viele- von Holwitt zum Werksorchester # Rentner u. Hobbys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-1988</w:t>
      </w:r>
    </w:p>
    <w:p>
      <w:pPr>
        <w:pStyle w:val="Normal"/>
        <w:ind w:left="0" w:righ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Seite    14 Die Schließung des Erzbergwerks Rammelsberg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7 Die Preußag-Feierabende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-1988 Zukunft des Bergwerks # Heizkessel und Schlauchförderer # Bergehalden-Gestaltung # Rohkohle-Vergleichmäßigungs-Halle # Jubilar-Ehrung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-1989 Seite 23 Helmut Westenhoff, Leiter des Werksorchesters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-1989 Seite 45 Das Erdölmuseum Wietze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-1989 Ausbildungszentrum # Jubilarehrung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-1989 IGBE-Besuch Bergwerk # Belegschaftsversammlung Bürgerhaus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-1989 Zuschuss für Kraftwerkskohle # Entstickungsanlage # Westenhoff, Big Band # Prievizda-Patenschaft # Ulrich Kropp Ruhestand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-1989 Preuss. Kohle wird Preuss. Anthrazit # Gespr. mit 1 Betr.-Rat Jos. Robbe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1-1990 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2-1990 Bergmechaniker-Ausbildung # W. Marihart leitet Preussag-Orchester 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3:20:00Z</dcterms:created>
  <dc:creator>Suer</dc:creator>
  <dc:description/>
  <dc:language>en-US</dc:language>
  <cp:lastModifiedBy/>
  <cp:lastPrinted>1995-11-21T17:41:00Z</cp:lastPrinted>
  <dcterms:modified xsi:type="dcterms:W3CDTF">2020-03-04T18:41:04Z</dcterms:modified>
  <cp:revision>55</cp:revision>
  <dc:subject/>
  <dc:title/>
</cp:coreProperties>
</file>