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adtmuseum Ibbenbüren - </w:t>
      </w:r>
      <w:r>
        <w:rPr>
          <w:b w:val="false"/>
          <w:bCs/>
        </w:rPr>
        <w:t>Literaturarchiv</w:t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894080" cy="589280"/>
            <wp:effectExtent l="0" t="0" r="0" b="0"/>
            <wp:docPr id="1" name="logo_stadtmuseum_ibbenbueren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tadtmuseum_ibbenbueren_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rautes und Neues der Heimatvereine , Kreisheimatb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ft und Nummer, Museumsbestand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hyperlink r:id="rId3">
        <w:r>
          <w:rPr>
            <w:rStyle w:val="InternetLink"/>
            <w:sz w:val="24"/>
            <w:szCs w:val="24"/>
          </w:rPr>
          <w:t>www.kreisheitbund.de/vertrautes</w:t>
        </w:r>
      </w:hyperlink>
      <w:r>
        <w:rPr>
          <w:sz w:val="24"/>
          <w:szCs w:val="24"/>
        </w:rPr>
        <w:t xml:space="preserve"> = PDF-Datei mit Tex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ber ohne Inhaltsverzeich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/07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Museen in Mettingen, Landschul-Museum Burgsteinfurt, Rezension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des Buchs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Lokalgeschichte- von Louis Stüv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/08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, Salinenpark, Stadtmuseum Burgsteinfurt , HV Borghorst, Stift Leeden, HV Recke #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3/08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Berbau-historischer Verein Buchholz, Brennereimuseum Saerbeck, Geschichts- und HV Tecklenburg, HV Lengerich, Offlumer See, HV Lienen #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4/09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Holskenmuseum Laer, HV Schale u. Bülten Schmiede, Heimatmuseum Bevergern, HV Metelen #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/09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Knollmanns Mühle, HV u. Kittken Altenberge, Textil-Industrie im Kr. Steinfurt, Blaudruck-Werkstatt vom HV Burgsteinfurt, Orchideen am Silberberg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6/10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HV Laggenbeck, Dorfkirche Wersen, HV Hauenhorst, HV Altenberge, Glockenprojekt #</w:t>
        <w:tab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7/10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KHB am Heiligen Meer # 75 J. HV Neuenkirchen # Prof. Janßen wird Ehrenbürger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von Horstmar # Unser Kreis 2011 # Fam.- u. Ahnenforsch. im KHB # Bau- u. </w:t>
        <w:tab/>
        <w:t xml:space="preserve">Denkmalpfleg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m KHB # Wo stehen Sonnenuhren # Der HV Hopsten # Tecklenb. Balken-Inschriften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#  Radtouren um Greven # Unnerwäggens duör Riecke, Heukamp #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8/11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Maibäume # Heimattag 191 in Westerkappeln # Gedanken zum Plattdeutschen #  HV Dreierwalde # HV Hauenhorst Heimatmuseum St. Arnold # HV Wettringen # AK Glockenprojekt #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9/11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Adventskranz # Mitgliederversammlung im Schultenhof # Kreisheimattag in Ladbergen # Die Rieselfelder # Kreis-Volkstanztreffen # Jugendarbeit # Tschernobylgruppe Ibbenbüren # Heimatverein Laer # Heimatverein Lengerich # Leineweber-Hochzeit Ochtrup # Hochzeitsgäste # Plattd. Lesewettbewerb # Eselspatt nach Tecklenburg # Jahrbuch 25 Jahre #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10/12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RadBahn-Trasenweg Rheine -Billerbeck # Bärlauch # Heimatverein Mettingen u. Tüöttenmuseum, Postmuseum # Museumsscheune Schale # HV Halverde, Gründung # HV Halverde, Bienenmuseum, Ölmühle # Baumlehrpfad Altenberg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1/2012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Der schiefe Turm von Lotte # Sitten u. Bräuche in Mettingen im Advent # Biolog. Station Kr. Steinfurt # Düsterd. Niederung, Recker Moor # 90 J. GHV Tecklenburg # Kultur- u. HV Westerkappeln mit Geschichtskreis u. Archiv Künnemann # Tagung im Bauhaus-Museum Borghorst # KHB u. Villa Winkel, Ochtrup # Neujahrs - Müffkes aus Reck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2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Osterfeuer in Laer etc. # 25 Jahre Freilichtmuseum Sachsenhof in Greven # 925 Jahre Mettingen # Bronze-Modell von Burgsteinfurt von 1830 # Sprachforscher Louis Stüve, Recke # Kreis-Volkstanztreffen in Lienen # Geschichte des Heimat- u. Brauchtumsvereins Ibbenbüren # Das Bergwerk Ibbenbüren # Was geschah 1944 auf dem Flugplatz Dreierwalde ? # Führungswechsel beim Heimatverein Mettinge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ührungswechsel beim Heimatverein Reck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Führungswechsel beim Heimatverein Metele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Führungswechsel beim Heimatverein Wettringe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isheitbund.de/vertrau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3:00Z</dcterms:created>
  <dc:creator>Suer</dc:creator>
  <dc:description/>
  <dc:language>en-US</dc:language>
  <cp:lastModifiedBy> Matthias Franke</cp:lastModifiedBy>
  <dcterms:modified xsi:type="dcterms:W3CDTF">2013-05-30T15:33:00Z</dcterms:modified>
  <cp:revision>2</cp:revision>
  <dc:subject/>
  <dc:title>Stadtmuseum Ibbenbüren - Literaturarchiv                                                                                      </dc:title>
</cp:coreProperties>
</file>