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r>
        <w:rPr/>
        <w:t xml:space="preserve">Stadtmuseum Ibbenbüren                            </w:t>
      </w:r>
      <w:r>
        <w:rPr/>
        <w:drawing>
          <wp:inline distT="0" distB="0" distL="0" distR="0">
            <wp:extent cx="8953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bookmarkStart w:id="1" w:name="OLE_LINK1"/>
      <w:r>
        <w:rPr>
          <w:b/>
          <w:bCs/>
        </w:rPr>
        <w:t xml:space="preserve">Literaturarchiv 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IVZ 50PLUS - </w:t>
      </w:r>
      <w:r>
        <w:rPr>
          <w:rFonts w:cs="Arial" w:ascii="Arial" w:hAnsi="Arial"/>
          <w:b/>
        </w:rPr>
        <w:t>Monatliche Verlagsbeilage der Ibbenbürener Volkszeit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0 PLUS, lose Beilage der I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andsübersi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. 1 - bis 57 sind erschienen , es fehlt die Nr. 36 in der Sammlung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 liegt aber als Kopie 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d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  <w:color w:val="333333"/>
        </w:rPr>
      </w:pPr>
      <w:r>
        <w:rPr>
          <w:b/>
        </w:rPr>
        <w:t>Themenbeilage Nr. 1 – Oktober 2004</w:t>
      </w:r>
    </w:p>
    <w:p>
      <w:pPr>
        <w:pStyle w:val="Normal"/>
        <w:rPr/>
      </w:pPr>
      <w:r>
        <w:rPr/>
        <w:t>Zur ersten Ausgabe der Beilage 50 Plus, von Christoph Boll # Seniorenbeirat, Ulrich Beck wird verabschiedet # Der Arbeitskreis Altenarbeit, mit Foto der Mitarbeiter der Beilage 50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2 – November 2004</w:t>
      </w:r>
    </w:p>
    <w:p>
      <w:pPr>
        <w:pStyle w:val="Normal"/>
        <w:rPr/>
      </w:pPr>
      <w:r>
        <w:rPr/>
        <w:t xml:space="preserve">Nordic Walking # Portrait von Irmgard Hoferich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3 – Dezember 2004</w:t>
      </w:r>
    </w:p>
    <w:p>
      <w:pPr>
        <w:pStyle w:val="Normal"/>
        <w:rPr/>
      </w:pPr>
      <w:r>
        <w:rPr/>
        <w:t>Senioren am Computer, mit Meinolf Dörrhoff # 10 Jahre Tagespflege # Das St.-Elisabeth-Haus in Riesen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 – Januar 2005</w:t>
      </w:r>
    </w:p>
    <w:p>
      <w:pPr>
        <w:pStyle w:val="Normal"/>
        <w:rPr/>
      </w:pPr>
      <w:r>
        <w:rPr/>
        <w:t>Sauna im Schwefelbad Steinbeck # Demenz, von Lydia Fo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5 – Februar 2005</w:t>
      </w:r>
    </w:p>
    <w:p>
      <w:pPr>
        <w:pStyle w:val="Normal"/>
        <w:rPr/>
      </w:pPr>
      <w:r>
        <w:rPr/>
        <w:t>Wunschwohnen # -Keine Angst vorm Ehrenamt- Bürgerstiftung Tecklenburger Land # Dr. Friedrich Krummacher, von Maria B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6 – März 2005</w:t>
      </w:r>
    </w:p>
    <w:p>
      <w:pPr>
        <w:pStyle w:val="Normal"/>
        <w:rPr/>
      </w:pPr>
      <w:r>
        <w:rPr/>
        <w:t>Nachlass Testament Versicherung # -Keine Angst vorm Ehrenamt-, Ludger Lindmeyer engagiert sich in der Bürgerstiftung und in anderen Ehrenämtern # Kopfbedeckungen im Wandel, von Rosemarie Becker  # Weißrusslandhilfe, Felix Aust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7 – April 2005</w:t>
      </w:r>
    </w:p>
    <w:p>
      <w:pPr>
        <w:pStyle w:val="Normal"/>
        <w:rPr/>
      </w:pPr>
      <w:r>
        <w:rPr/>
        <w:t xml:space="preserve">Samba-Truppe Bevergern # Die Lehrerband „Bosch“ #  -Keine Angst vorm Ehrenamt-, Suppenküche „Eintopf“ des SKF # Alcopops, von Lydia Forwick # Disco-Abend mit der Revival-Band „Walkie Talkie“, von Cornelia Ruho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8 – Mai 2005</w:t>
      </w:r>
    </w:p>
    <w:p>
      <w:pPr>
        <w:pStyle w:val="Normal"/>
        <w:rPr/>
      </w:pPr>
      <w:r>
        <w:rPr/>
        <w:t>Senioren als Motorradfahrer # -Keine Angst vorm Ehrenamt- Nannu Hohenhaus arbeitet im Hospiz-Verein # Kiepenkerl im Heimatverein # Erinnerung an den 2. Weltkrieg, von Maria Beier # VHS-Zeitung, Beilage 50 Plus mitgestalten # Foto der Mitarb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9 – Juni 2005</w:t>
      </w:r>
    </w:p>
    <w:p>
      <w:pPr>
        <w:pStyle w:val="Normal"/>
        <w:rPr/>
      </w:pPr>
      <w:r>
        <w:rPr/>
        <w:t>Tierfreundschaften # -Keine Angst vorm Ehrenamt- Die Krankenhaushilfe „Blauer Engel“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10 – Juli 2005 </w:t>
      </w:r>
    </w:p>
    <w:p>
      <w:pPr>
        <w:pStyle w:val="Normal"/>
        <w:rPr/>
      </w:pPr>
      <w:r>
        <w:rPr/>
        <w:t xml:space="preserve">Die Frühschwimmer # Wohnung für Demenzkranke, von Maria Beier # -Keine Angst vorm Ehrenamt- Tätigkeit in der Bücherei des Klinikums 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11 – August 2005 </w:t>
      </w:r>
    </w:p>
    <w:p>
      <w:pPr>
        <w:pStyle w:val="Normal"/>
        <w:rPr/>
      </w:pPr>
      <w:r>
        <w:rPr/>
        <w:t>Freilichtspiele Tecklenburg, von Elke Kockmeyer # -Keine Angst vorm Ehrenamt- Tierschützerin Gudrun Scha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12 – September 2005 </w:t>
      </w:r>
    </w:p>
    <w:p>
      <w:pPr>
        <w:pStyle w:val="Normal"/>
        <w:rPr/>
      </w:pPr>
      <w:r>
        <w:rPr/>
        <w:t xml:space="preserve">Sammelleidenschaft: Harry Strauch sammelt Bierdosen, Erika Geißler sammelt Gartenzwerge # Die Geschichte der Post, Sammler Clemens Beckemeyer # -Keine Angst vorm Ehrenamt- Kirchmeister Heinrich Fre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14 – November 2005 </w:t>
      </w:r>
    </w:p>
    <w:p>
      <w:pPr>
        <w:pStyle w:val="Normal"/>
        <w:rPr/>
      </w:pPr>
      <w:r>
        <w:rPr/>
        <w:t xml:space="preserve">Schwer hören und schlecht sehen kann ausgrenzen # -Keine Angst vorm Ehrenamt- Eugen Obermöller, THW # Der alte Friedhof, von Maria Bei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15 – Dezember 2005 </w:t>
      </w:r>
    </w:p>
    <w:p>
      <w:pPr>
        <w:pStyle w:val="Normal"/>
        <w:rPr/>
      </w:pPr>
      <w:r>
        <w:rPr/>
        <w:t xml:space="preserve">Eisprinzessin mit 62 Jahren, Portrait der Karin Möller # -Keine Angst vorm Ehrenamt- Reinhard Kort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16 – Januar 2006 </w:t>
      </w:r>
    </w:p>
    <w:p>
      <w:pPr>
        <w:pStyle w:val="Normal"/>
        <w:rPr/>
      </w:pPr>
      <w:r>
        <w:rPr/>
        <w:t xml:space="preserve">Körperpflege, die Arbeit des Podologen # -Keine Angst vorm Ehrenamt- Ilse Böltner, Terre des Hommes, SKF und Tennis # Klassenfotos im Schulmuseum Mettingen, von Maria Be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17 – Februar 2006 </w:t>
      </w:r>
    </w:p>
    <w:p>
      <w:pPr>
        <w:pStyle w:val="Normal"/>
        <w:rPr/>
      </w:pPr>
      <w:r>
        <w:rPr/>
        <w:t xml:space="preserve">-Keine Angst vorm Ehrenamt- Margret und Ernst Fübbeker, Seniorenarbeit der St.-Michael-Gemeinde und der KAB # Digitale Hörbücher in der Blindenbücherei, von Maria Be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18 – März 2006 </w:t>
      </w:r>
    </w:p>
    <w:p>
      <w:pPr>
        <w:pStyle w:val="Normal"/>
        <w:rPr/>
      </w:pPr>
      <w:r>
        <w:rPr/>
        <w:t xml:space="preserve">Modeschau bei CABrüggen # Die Seilerei Keller an der Roggenkampstraße, von Irmgard Hoferich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19 – April 2006 </w:t>
      </w:r>
    </w:p>
    <w:p>
      <w:pPr>
        <w:pStyle w:val="Normal"/>
        <w:rPr/>
      </w:pPr>
      <w:r>
        <w:rPr/>
        <w:t>-Keine Angst vorm Ehrenamt- Josef Rohlmann und die KAB St. Mauritius # Projekt WunschWohnen am Aa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20 – Mai 2006 </w:t>
      </w:r>
    </w:p>
    <w:p>
      <w:pPr>
        <w:pStyle w:val="Normal"/>
        <w:rPr/>
      </w:pPr>
      <w:r>
        <w:rPr>
          <w:bCs/>
        </w:rPr>
        <w:t xml:space="preserve">Reitsport # </w:t>
      </w:r>
      <w:r>
        <w:rPr/>
        <w:t xml:space="preserve">-Keine Angst vorm Ehrenamt- Willy Nietiet, Männerchor Bockr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21 – Juni 2006 </w:t>
      </w:r>
    </w:p>
    <w:p>
      <w:pPr>
        <w:pStyle w:val="Normal"/>
        <w:rPr/>
      </w:pPr>
      <w:r>
        <w:rPr>
          <w:bCs/>
        </w:rPr>
        <w:t xml:space="preserve">Marathon Ibbenbüren, Radsport # </w:t>
      </w:r>
      <w:r>
        <w:rPr/>
        <w:t xml:space="preserve">-Keine Angst vorm Ehrenamt- Der Verein Sorgentelef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22 – Juli 2006 </w:t>
      </w:r>
    </w:p>
    <w:p>
      <w:pPr>
        <w:pStyle w:val="Normal"/>
        <w:rPr/>
      </w:pPr>
      <w:r>
        <w:rPr>
          <w:bCs/>
        </w:rPr>
        <w:t xml:space="preserve">Der Imker Theodor Höckesfeld aus Bevergern # </w:t>
      </w:r>
      <w:r>
        <w:rPr/>
        <w:t xml:space="preserve">-Keine Angst vorm Ehrenamt- Selbsthilfegruppe Aphasie (Sprachstörung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23 – August 2006 (1)</w:t>
      </w:r>
    </w:p>
    <w:p>
      <w:pPr>
        <w:pStyle w:val="Normal"/>
        <w:rPr/>
      </w:pPr>
      <w:r>
        <w:rPr>
          <w:bCs/>
        </w:rPr>
        <w:t xml:space="preserve">Karin und Horst Essmann reisen um die Welt # </w:t>
      </w:r>
      <w:r>
        <w:rPr/>
        <w:t xml:space="preserve">-Keine Angst vorm Ehrenamt- Besucherservice der offenen Christuskir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23 – August 2006 (2)</w:t>
      </w:r>
    </w:p>
    <w:p>
      <w:pPr>
        <w:pStyle w:val="Normal"/>
        <w:rPr/>
      </w:pPr>
      <w:r>
        <w:rPr/>
        <w:t xml:space="preserve">-Keine Angst vorm Ehrenamt- Wochenende zur Vertiefung von Ehebeziehungen, geleitet von Hermo E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24 – September 2006 </w:t>
      </w:r>
    </w:p>
    <w:p>
      <w:pPr>
        <w:pStyle w:val="Normal"/>
        <w:rPr/>
      </w:pPr>
      <w:r>
        <w:rPr>
          <w:bCs/>
        </w:rPr>
        <w:t xml:space="preserve">Tanzsport im Alltag # Projekt Wunsch-Großeltern, mit Franz Dühnen # </w:t>
      </w:r>
      <w:r>
        <w:rPr/>
        <w:t>-Keine Angst vorm Ehrenamt- Der Eine-Welt-Laden, Ursula Müller und Elke Varnskü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26 – November 2006 </w:t>
      </w:r>
    </w:p>
    <w:p>
      <w:pPr>
        <w:pStyle w:val="Normal"/>
        <w:rPr>
          <w:bCs/>
        </w:rPr>
      </w:pPr>
      <w:r>
        <w:rPr>
          <w:bCs/>
        </w:rPr>
        <w:t>Oldtimerfreunde Rolf Kohnen und Timmy Bauschulte, von Maria Beier # Die „grünen Männer“ von der Magdalena-Kirche Laggenbeck # Paten gesucht für die Pflege des alten Friedhofs # Verfügungen und Vollmacht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27 – Dezember 2006 </w:t>
      </w:r>
    </w:p>
    <w:p>
      <w:pPr>
        <w:pStyle w:val="Normal"/>
        <w:rPr/>
      </w:pPr>
      <w:r>
        <w:rPr>
          <w:bCs/>
        </w:rPr>
        <w:t xml:space="preserve">Sportgruppe im Fitnesscenter Vitamin D # </w:t>
      </w:r>
      <w:r>
        <w:rPr/>
        <w:t xml:space="preserve">-Keine Angst vorm Ehrenamt- Antje Kaufmann betreut krebskranke Fra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28 – Januar 2007 </w:t>
      </w:r>
    </w:p>
    <w:p>
      <w:pPr>
        <w:pStyle w:val="Normal"/>
        <w:rPr>
          <w:bCs/>
        </w:rPr>
      </w:pPr>
      <w:r>
        <w:rPr>
          <w:bCs/>
        </w:rPr>
        <w:t xml:space="preserve">Das DRK sucht gebrauchte Handys # </w:t>
      </w:r>
      <w:r>
        <w:rPr/>
        <w:t xml:space="preserve">-Keine Angst vorm Ehrenamt- Seniorengruppe Langewiese, Andi Schäfe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29 – Februar 2007 </w:t>
      </w:r>
    </w:p>
    <w:p>
      <w:pPr>
        <w:pStyle w:val="Normal"/>
        <w:rPr/>
      </w:pPr>
      <w:r>
        <w:rPr>
          <w:bCs/>
        </w:rPr>
        <w:t xml:space="preserve">Studium im Alter in Osnabrück und Münster # Die Geschichte des Isaak Winkler, von Maria Beier # </w:t>
      </w:r>
      <w:r>
        <w:rPr/>
        <w:t xml:space="preserve">-Keine Angst vorm Ehrenamt- Betreuerinnen des Altenwohnheims in Mett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30 – März 2007 </w:t>
      </w:r>
    </w:p>
    <w:p>
      <w:pPr>
        <w:pStyle w:val="Normal"/>
        <w:rPr/>
      </w:pPr>
      <w:r>
        <w:rPr>
          <w:bCs/>
        </w:rPr>
        <w:t xml:space="preserve">Bäckerei Bendiek, in der 4. Generation # Projekt WunschWohnen, von Birgit Povel # Frauenrechtlerin Elisabeth Selbert, von Antje Plath # </w:t>
      </w:r>
      <w:r>
        <w:rPr/>
        <w:t>-Keine Angst vorm Ehrenamt- Finanzsachbearbeiterin beim Turnverein Ibbenbüren Gerda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31 – April 2007 </w:t>
      </w:r>
    </w:p>
    <w:p>
      <w:pPr>
        <w:pStyle w:val="Normal"/>
        <w:rPr>
          <w:bCs/>
        </w:rPr>
      </w:pPr>
      <w:r>
        <w:rPr>
          <w:bCs/>
        </w:rPr>
        <w:t>Film- und Videoclub Cam’ 97 # Briefmarke: Maria Merian, von Antje Plath # Einschulung 1949 in die Stadtschule # Projekt Alter Friedho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 xml:space="preserve">Themenbeilage Nr. 32 – Mai 2007 </w:t>
      </w:r>
    </w:p>
    <w:p>
      <w:pPr>
        <w:pStyle w:val="Normal"/>
        <w:rPr>
          <w:bCs/>
        </w:rPr>
      </w:pPr>
      <w:r>
        <w:rPr>
          <w:bCs/>
        </w:rPr>
        <w:t>Massage und Kosmetik bei Natalie Mewes # Der Landwirtschaftsbetrieb Ökonomie des Krankenhauses, von Maria Beier # Briefmarke Helene Lange, von Antje Pl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33 – Juni 2007</w:t>
      </w:r>
    </w:p>
    <w:p>
      <w:pPr>
        <w:pStyle w:val="Normal"/>
        <w:rPr/>
      </w:pPr>
      <w:r>
        <w:rPr/>
        <w:t xml:space="preserve">Alles über Rosen, von Herbert Mieseler –  Kleine evangelische Schule „Blaue Ecke“ , von Annette Bucken -  Romy Schneider, von Antje Plath - Friedhofsparten von Jutta Lorenz – </w:t>
      </w:r>
    </w:p>
    <w:p>
      <w:pPr>
        <w:pStyle w:val="Normal"/>
        <w:rPr/>
      </w:pPr>
      <w:r>
        <w:rPr/>
        <w:t>Zukunftswerkstatt, von Maria Frank  u. Dr. Tobias Korte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34 – Juli 2007</w:t>
      </w:r>
    </w:p>
    <w:p>
      <w:pPr>
        <w:pStyle w:val="Normal"/>
        <w:rPr/>
      </w:pPr>
      <w:r>
        <w:rPr/>
        <w:t xml:space="preserve">Biergärten in Ibbenbüren, von Elke Lutterberg – Die Villa Többen, von Annette Bucken – </w:t>
      </w:r>
    </w:p>
    <w:p>
      <w:pPr>
        <w:pStyle w:val="Normal"/>
        <w:rPr/>
      </w:pPr>
      <w:r>
        <w:rPr/>
        <w:t xml:space="preserve">Volkstanzgruppe Laggenbeck, von Elke Lutterberg – Wunschwohnen am Aasee, von Annette Kleinert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35 – August 2007</w:t>
      </w:r>
    </w:p>
    <w:p>
      <w:pPr>
        <w:pStyle w:val="Normal"/>
        <w:rPr/>
      </w:pPr>
      <w:r>
        <w:rPr/>
        <w:t>„</w:t>
      </w:r>
      <w:r>
        <w:rPr/>
        <w:t xml:space="preserve">Kladden Nückel“/Overmeyer, von Annette Bucken - Keine Angst vorm Ehrenamt – Friedhelm Schüttemeyer, Vorsitzender der AWO – Kinderschützenfest Oberer Markt , von Maria Beier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36 – September 2007</w:t>
      </w:r>
    </w:p>
    <w:p>
      <w:pPr>
        <w:pStyle w:val="Normal"/>
        <w:rPr/>
      </w:pPr>
      <w:r>
        <w:rPr/>
        <w:t xml:space="preserve">Weinanbau in Tecklenburg, Rizzi , von Henning Meyer – Café Meyring, von Annette Bucken – Keine Angst vorm Ehrenamt, Jutta Ritter, Tagespflege von Annette Bucken – Alte Schalplatten, von Irmgard Hoferichter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37 - Oktober 2007</w:t>
      </w:r>
    </w:p>
    <w:p>
      <w:pPr>
        <w:pStyle w:val="Normal"/>
        <w:rPr/>
      </w:pPr>
      <w:r>
        <w:rPr/>
        <w:t xml:space="preserve">Keine Angst vorm Ehrenamt, DRK Bereitschaft, Janßen und Friemeyer, von Annette Bucken – Weberei Sweering, von Annette Bucken – Edith Stein, von Antje Plath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38 – November 2007</w:t>
      </w:r>
    </w:p>
    <w:p>
      <w:pPr>
        <w:pStyle w:val="Normal"/>
        <w:rPr/>
      </w:pPr>
      <w:r>
        <w:rPr/>
        <w:t xml:space="preserve">Dampfmühle Wolff – EDEKA, von Annette Bucken – Keine Angst vorm Ehrenamt, Pflege des alten Friedhofs, von Annette Bucken – Alter Friedhof Schulstraße, von Maria Beyer 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39 – Dezember 2007</w:t>
      </w:r>
    </w:p>
    <w:p>
      <w:pPr>
        <w:pStyle w:val="Normal"/>
        <w:rPr/>
      </w:pPr>
      <w:r>
        <w:rPr/>
        <w:t>Kochclub „San Cucino“, Hole, Overmeyer, Hartmann, von Elke Lutterberg – Keine Angst vorm Ehrenamt, DRK –Freizeitgruppe für Behinderte,Anja Otte, von Annette Bucken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0 – Januar 2008</w:t>
      </w:r>
    </w:p>
    <w:p>
      <w:pPr>
        <w:pStyle w:val="Normal"/>
        <w:rPr/>
      </w:pPr>
      <w:r>
        <w:rPr/>
        <w:t>Türkische Lebensmittel Özen Breite Str., von Elke Lutterberg – „Hammonia – Buttergeschäft“ Große Str., von Annette Bucken – Keine Angst vorm Ehrenamt, Kurt Linz, Kreativwerkstatt, von Elke Lutt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1 – Februar 2008</w:t>
      </w:r>
    </w:p>
    <w:p>
      <w:pPr>
        <w:pStyle w:val="Normal"/>
        <w:rPr>
          <w:bCs/>
        </w:rPr>
      </w:pPr>
      <w:r>
        <w:rPr>
          <w:bCs/>
        </w:rPr>
        <w:t>Karneval seit 1902, von A. Bucken – Erinnerung an Klemens Niermann, von M. Beier – Fastnacht vor 103 Jahren, von M. Beier – Keine Angst vorm Ehrenamt, der HV Riesenbeck u. Hof Lamm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2 – März 2008</w:t>
      </w:r>
    </w:p>
    <w:p>
      <w:pPr>
        <w:pStyle w:val="Normal"/>
        <w:rPr/>
      </w:pPr>
      <w:r>
        <w:rPr/>
        <w:t>Rainer Wittur, eine Heizung für Auarien, von E. Lutterberg – Ibbenb. Aa, Freibad, Mühle, Kurbad, von A. Bucken – Keine Angst vorm Ehrenamt, Selbsthilfegruppe Fibromyalgie , von Elke Lutterberg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3 – April 2008</w:t>
      </w:r>
    </w:p>
    <w:p>
      <w:pPr>
        <w:pStyle w:val="Normal"/>
        <w:rPr>
          <w:bCs/>
        </w:rPr>
      </w:pPr>
      <w:r>
        <w:rPr/>
        <w:t>Das Haus Denecke, von Annette Bucken – Keine Angst vorm Ehrenamt, Judotrainer Klaus Büchter, Bevergern, von Elke Lutterberg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4 – Mai    2008</w:t>
      </w:r>
    </w:p>
    <w:p>
      <w:pPr>
        <w:pStyle w:val="Normal"/>
        <w:rPr/>
      </w:pPr>
      <w:r>
        <w:rPr/>
        <w:t>Titelthema – (K) ein Tante-Emma-Laden, Lebensmittel Biekötter</w:t>
      </w:r>
    </w:p>
    <w:p>
      <w:pPr>
        <w:pStyle w:val="Normal"/>
        <w:rPr/>
      </w:pPr>
      <w:r>
        <w:rPr/>
        <w:t xml:space="preserve">Ibbenbüren </w:t>
      </w:r>
      <w:bookmarkStart w:id="2" w:name="OLE_LINK4"/>
      <w:r>
        <w:rPr/>
        <w:t xml:space="preserve">Einst und Jetzt </w:t>
      </w:r>
      <w:bookmarkEnd w:id="2"/>
      <w:r>
        <w:rPr/>
        <w:t>– Tankstelle Schoppmeyer</w:t>
      </w:r>
    </w:p>
    <w:p>
      <w:pPr>
        <w:pStyle w:val="Normal"/>
        <w:rPr/>
      </w:pPr>
      <w:r>
        <w:rPr/>
        <w:t>Keine Angst vorm Ehrenamt – ANTL-Seniorengruppe</w:t>
      </w:r>
    </w:p>
    <w:p>
      <w:pPr>
        <w:pStyle w:val="Normal"/>
        <w:rPr/>
      </w:pPr>
      <w:r>
        <w:rPr/>
        <w:t>Keine Angst vorm Ehrenamt – Cäcilia Biekötter, Reisen für Seni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5 – Juni     2008</w:t>
      </w:r>
    </w:p>
    <w:p>
      <w:pPr>
        <w:pStyle w:val="Normal"/>
        <w:rPr/>
      </w:pPr>
      <w:r>
        <w:rPr/>
        <w:t>Titelthema – Malen als Hobby, Hobbymalerin Elke Niemeyer</w:t>
      </w:r>
    </w:p>
    <w:p>
      <w:pPr>
        <w:pStyle w:val="Normal"/>
        <w:rPr/>
      </w:pPr>
      <w:r>
        <w:rPr/>
        <w:t>Ibbenbüren Einst und Jetzt – Poststraße 21, Bauunternehmer Schuhmacher</w:t>
      </w:r>
    </w:p>
    <w:p>
      <w:pPr>
        <w:pStyle w:val="Normal"/>
        <w:rPr/>
      </w:pPr>
      <w:r>
        <w:rPr/>
        <w:t>Keine Angst vorm Ehrenamt – Kleiderkammer des Sk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6 – Juli    2008</w:t>
      </w:r>
    </w:p>
    <w:p>
      <w:pPr>
        <w:pStyle w:val="Normal"/>
        <w:rPr/>
      </w:pPr>
      <w:r>
        <w:rPr/>
        <w:t>Titelthema – Eine eigene Postkarte, Eigene Ansichtskarten von Martha Franken</w:t>
      </w:r>
    </w:p>
    <w:p>
      <w:pPr>
        <w:pStyle w:val="Normal"/>
        <w:rPr/>
      </w:pPr>
      <w:r>
        <w:rPr/>
        <w:t>Starke Frauen  - Ricarda Huch - Werbung in den 30er Jahren</w:t>
      </w:r>
    </w:p>
    <w:p>
      <w:pPr>
        <w:pStyle w:val="Normal"/>
        <w:rPr/>
      </w:pPr>
      <w:r>
        <w:rPr/>
        <w:t>Keine Angst vorm Ehrenamt – Wilfried Schonebeck vom DRK - Kindergarten im Josefst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7 – August     2008</w:t>
      </w:r>
    </w:p>
    <w:p>
      <w:pPr>
        <w:pStyle w:val="Normal"/>
        <w:rPr/>
      </w:pPr>
      <w:r>
        <w:rPr/>
        <w:t>Titelthema – Elektrofahrräder sind im Kommen, Nikolai Dengler, Fa. Helmig u.a., Tolle Touren - Starke Frauen – Fechterin Helene Mayer – Kolonialwaren Nückel &amp; Dreker</w:t>
      </w:r>
    </w:p>
    <w:p>
      <w:pPr>
        <w:pStyle w:val="Normal"/>
        <w:rPr/>
      </w:pPr>
      <w:r>
        <w:rPr/>
        <w:t>Keine Angst vorm Ehrenamt – Freundeskreis Suchtkrankenhilfe Schale „Ein Leben lang abstinen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8 – September    2008</w:t>
      </w:r>
    </w:p>
    <w:p>
      <w:pPr>
        <w:pStyle w:val="Normal"/>
        <w:rPr/>
      </w:pPr>
      <w:r>
        <w:rPr/>
        <w:t>Titelthema – Auch Bäume wollen gepflegt sein, Löckener, Eiche Alpenstraße</w:t>
      </w:r>
    </w:p>
    <w:p>
      <w:pPr>
        <w:pStyle w:val="Normal"/>
        <w:rPr/>
      </w:pPr>
      <w:r>
        <w:rPr/>
        <w:t>Ibbenbüren Einst und Jetzt – Das Haus Mager / Rosenapotheke am Unteren Markt - Kettenbriefe</w:t>
      </w:r>
    </w:p>
    <w:p>
      <w:pPr>
        <w:pStyle w:val="Normal"/>
        <w:rPr/>
      </w:pPr>
      <w:r>
        <w:rPr/>
        <w:t>Keine Angst vorm Ehrenamt – Coaches der Bürgerstiftung Tecklenburger Land, Konrad Bertels u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49  – Oktober    2008</w:t>
      </w:r>
    </w:p>
    <w:p>
      <w:pPr>
        <w:pStyle w:val="Normal"/>
        <w:rPr/>
      </w:pPr>
      <w:r>
        <w:rPr/>
        <w:t>Titelthema – Bridgespiel bietet Spannung und fordert logisches Denken, Bridgeclub Heidi Krusemeyer u.a. - Feine Küche – Eventkoch Karl-Heinz Pauliks verrät Lieblingsrezepte – Firmreise Bischof Clemens August 1943, Josefstift - Keine Angst vorm Ehrenamt – Wassergymnastik ist nicht nur für Senioren geeignet, Joachim Hartmann – Stadtmuseum Haus Hövel / Her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50 – November 2008</w:t>
      </w:r>
    </w:p>
    <w:p>
      <w:pPr>
        <w:pStyle w:val="Normal"/>
        <w:rPr/>
      </w:pPr>
      <w:r>
        <w:rPr/>
        <w:t>Titelthema – Deko-Tipps für Herbst und Winter von Nicole Schnieders - Feine Küche - Eventkoch Karl-Heinz Pauliks verrät Lieblingsrezepte – St. Martins – Umzug 1955 – Ibbenbürener Volkszeitung, Haus an der Breiten Str., Schriftsetzer Felix Schrameyer - Keine Angst vorm Ehrenamt – Integration als Herzensangelegenheit, Bildungswerk Breite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51 – Dezember 2008</w:t>
      </w:r>
    </w:p>
    <w:p>
      <w:pPr>
        <w:pStyle w:val="Normal"/>
        <w:rPr/>
      </w:pPr>
      <w:r>
        <w:rPr/>
        <w:t>Titelthema – Licht und Farbe für Leib und Seele, Dr. Tentrup - Die alte Marktstraße und der Kirchhof – Werkskindergarten Beustschacht - Keine Angst vorm Ehrenamt, Otto Weber engagiert sich für Fußballjugend - Firmreise Bischof Clemens August 1943, Fuhrunternehmer Wilhelm Meeese - Die Kunst- und Bücherstube N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52– Januar 2009</w:t>
      </w:r>
    </w:p>
    <w:p>
      <w:pPr>
        <w:pStyle w:val="Normal"/>
        <w:rPr/>
      </w:pPr>
      <w:r>
        <w:rPr/>
        <w:t>Kreuzfahrten, Magd. Hieke - Reiseveranstalter Titz etc. - Die Geschichte des Amtsgerichts - Keine Angst vorm Ehrenamt, die Bücherei in Uff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53 – Februar 2009</w:t>
      </w:r>
    </w:p>
    <w:p>
      <w:pPr>
        <w:pStyle w:val="Normal"/>
        <w:rPr/>
      </w:pPr>
      <w:r>
        <w:rPr/>
        <w:t>Titelthema – Karneval, Recker Rosenmontagszug u.a. – Haus Hoffschulte, Giebel stürzt auf Auto - Keine Angst vorm Ehrenamt – Die Ibbenbürener Tafel des SkF – Betriebsfest der Stadtverwaltung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54 – März  2009</w:t>
      </w:r>
    </w:p>
    <w:p>
      <w:pPr>
        <w:pStyle w:val="Normal"/>
        <w:rPr/>
      </w:pPr>
      <w:r>
        <w:rPr/>
        <w:t>Titelthema – Wenn Kinder ihre Eltern pflegen, Pflegestufen - Café Möhlmann, Hannelore Stein –</w:t>
      </w:r>
      <w:bookmarkStart w:id="3" w:name="OLE_LINK3"/>
      <w:r>
        <w:rPr/>
        <w:t xml:space="preserve"> Primavesi-Ofen im Stadtmuseum - Keine Angst vorm Ehrenamt – </w:t>
      </w:r>
      <w:bookmarkEnd w:id="3"/>
      <w:r>
        <w:rPr/>
        <w:t>Tierschutzverein „Helfer in der Not“, Irene Middendorf</w:t>
      </w:r>
    </w:p>
    <w:p>
      <w:pPr>
        <w:pStyle w:val="Normal"/>
        <w:rPr/>
      </w:pPr>
      <w:r>
        <w:rPr/>
        <w:t>12 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55 – April 2009</w:t>
      </w:r>
    </w:p>
    <w:p>
      <w:pPr>
        <w:pStyle w:val="Normal"/>
        <w:rPr/>
      </w:pPr>
      <w:r>
        <w:rPr/>
        <w:t xml:space="preserve">Raku-Gruppe Dickenberg, Langemann, von Elke Lutterberg – Käthe Kollwitz, von Antje Plath – Bronzezeit, Hof Upmeyer, von Elke Lutterberg – Keine Angst vorm Ehrenamt, Familie Ruffert, Hörstel, Kfd, Selbsthilfegruppe Asthma, DRK-Helfer, Tierschutz, von Elke Lutterberg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VZ 50PLUS </w:t>
      </w:r>
    </w:p>
    <w:p>
      <w:pPr>
        <w:pStyle w:val="Normal"/>
        <w:rPr>
          <w:b/>
          <w:b/>
        </w:rPr>
      </w:pPr>
      <w:r>
        <w:rPr>
          <w:b/>
        </w:rPr>
        <w:t>Themenbeilage Nr. 56 – Mai 2009</w:t>
      </w:r>
    </w:p>
    <w:p>
      <w:pPr>
        <w:pStyle w:val="Normal"/>
        <w:rPr/>
      </w:pPr>
      <w:r>
        <w:rPr/>
        <w:t xml:space="preserve">Internationale Wanderwoche in Ibbenbüren, von Elke Lutterberg – Salz in Ibbenbüren und Umgebung, von Annette Bucken – Theaterwerkstatt, Lorenz, Lehmkuhl, von Brigitte Striehn – Keine Angst vorm Ehrenamt, Julius Pelster, Kustos des Museums Heimathauses Bevergern, von Elke Lutterberg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Z 50PLUS – letzte Ausgabe</w:t>
      </w:r>
    </w:p>
    <w:p>
      <w:pPr>
        <w:pStyle w:val="Normal"/>
        <w:rPr>
          <w:b/>
          <w:b/>
        </w:rPr>
      </w:pPr>
      <w:r>
        <w:rPr>
          <w:b/>
        </w:rPr>
        <w:t>Themenbeilage Nr. 57 – Juni  2009</w:t>
      </w:r>
    </w:p>
    <w:p>
      <w:pPr>
        <w:pStyle w:val="Normal"/>
        <w:rPr/>
      </w:pPr>
      <w:r>
        <w:rPr/>
        <w:t>Titelthema – Urlaubsbleibe für Bello &amp; Co., Hundepension Lücke in Velpe - Rollstühle schon vor hundert Jahren – Erstkommunion 1938 - Keine Angst vorm Ehrenamt – Dirigentin Martha Hesselmanns Herz schlägt für die Chormusik</w:t>
      </w:r>
    </w:p>
    <w:p>
      <w:pPr>
        <w:pStyle w:val="Normal"/>
        <w:rPr>
          <w:b/>
          <w:b/>
          <w:bCs/>
        </w:rPr>
      </w:pPr>
      <w:r>
        <w:rPr/>
        <w:t>12 Sei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4" w:name="OLE_LINK2"/>
      <w:r>
        <w:rPr/>
        <w:t xml:space="preserve">© Förderverein Stadtmuseum Ibbenbüren e. V. </w:t>
        <w:br/>
        <w:t>Breite Straße 9 - 49477 Ibbenbüren</w:t>
      </w:r>
    </w:p>
    <w:p>
      <w:pPr>
        <w:pStyle w:val="Normal"/>
        <w:jc w:val="center"/>
        <w:rPr>
          <w:color w:val="333333"/>
        </w:rPr>
      </w:pPr>
      <w:hyperlink r:id="rId3" w:tgtFrame="_parent">
        <w:bookmarkStart w:id="5" w:name="OLE_LINK2"/>
        <w:r>
          <w:rPr>
            <w:rStyle w:val="InternetLink"/>
          </w:rPr>
          <w:t>www.stadtmuseum-ibbenbueren.de</w:t>
        </w:r>
      </w:hyperlink>
      <w:bookmarkEnd w:id="5"/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dtmuseum-ibbenbuer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13:00Z</dcterms:created>
  <dc:creator>Suer</dc:creator>
  <dc:description/>
  <dc:language>en-US</dc:language>
  <cp:lastModifiedBy> Matthias Franke</cp:lastModifiedBy>
  <dcterms:modified xsi:type="dcterms:W3CDTF">2011-09-16T19:13:00Z</dcterms:modified>
  <cp:revision>2</cp:revision>
  <dc:subject/>
  <dc:title>Westfalen, Hefte für Geschichte, Kunst u</dc:title>
</cp:coreProperties>
</file>