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4281" w:hanging="0"/>
        <w:contextualSpacing/>
        <w:rPr/>
      </w:pPr>
      <w:r>
        <w:rPr>
          <w:b/>
          <w:spacing w:val="-5"/>
          <w:sz w:val="28"/>
          <w:szCs w:val="28"/>
          <w:u w:val="single"/>
        </w:rPr>
        <w:t>Der Landkreis ‚Tecklenburg, Geschichte, Kultur, Kunst und Natur</w:t>
      </w:r>
    </w:p>
    <w:p>
      <w:pPr>
        <w:pStyle w:val="Normal"/>
        <w:shd w:fill="FFFFFF"/>
        <w:bidi w:val="0"/>
        <w:spacing w:before="0" w:after="0"/>
        <w:ind w:left="0" w:right="-4281" w:hanging="0"/>
        <w:contextualSpacing/>
        <w:rPr/>
      </w:pPr>
      <w:r>
        <w:rPr>
          <w:spacing w:val="-5"/>
          <w:sz w:val="28"/>
          <w:szCs w:val="28"/>
        </w:rPr>
        <w:t>Von Friedrich E. Hunsche</w:t>
      </w:r>
    </w:p>
    <w:p>
      <w:pPr>
        <w:pStyle w:val="Normal"/>
        <w:shd w:fill="FFFFFF"/>
        <w:bidi w:val="0"/>
        <w:spacing w:before="0" w:after="0"/>
        <w:ind w:left="0" w:right="-4281" w:hanging="0"/>
        <w:contextualSpacing/>
        <w:rPr/>
      </w:pPr>
      <w:r>
        <w:rPr>
          <w:spacing w:val="-5"/>
          <w:sz w:val="28"/>
          <w:szCs w:val="28"/>
        </w:rPr>
        <w:t>Veröffentlicht im Heimat-Adressbuch 1958</w:t>
      </w:r>
    </w:p>
    <w:p>
      <w:pPr>
        <w:pStyle w:val="Normal"/>
        <w:shd w:fill="FFFFFF"/>
        <w:bidi w:val="0"/>
        <w:spacing w:before="0" w:after="0"/>
        <w:ind w:left="0" w:right="-4281" w:hanging="0"/>
        <w:contextualSpacing/>
        <w:rPr>
          <w:rFonts w:ascii="Times New Roman" w:hAnsi="Times New Roman"/>
          <w:spacing w:val="-5"/>
          <w:sz w:val="28"/>
          <w:szCs w:val="28"/>
        </w:rPr>
      </w:pPr>
      <w:r>
        <w:rPr>
          <w:spacing w:val="-5"/>
          <w:sz w:val="28"/>
          <w:szCs w:val="28"/>
        </w:rPr>
      </w:r>
    </w:p>
    <w:p>
      <w:pPr>
        <w:pStyle w:val="Normal"/>
        <w:shd w:fill="FFFFFF"/>
        <w:bidi w:val="0"/>
        <w:spacing w:before="0" w:after="0"/>
        <w:ind w:left="0" w:right="-4281" w:hanging="0"/>
        <w:contextualSpacing/>
        <w:rPr>
          <w:rFonts w:ascii="Times New Roman" w:hAnsi="Times New Roman"/>
          <w:spacing w:val="-5"/>
          <w:sz w:val="28"/>
          <w:szCs w:val="28"/>
        </w:rPr>
      </w:pPr>
      <w:r>
        <w:rPr>
          <w:spacing w:val="-5"/>
          <w:sz w:val="28"/>
          <w:szCs w:val="28"/>
        </w:rPr>
      </w:r>
    </w:p>
    <w:p>
      <w:pPr>
        <w:pStyle w:val="Normal"/>
        <w:shd w:fill="FFFFFF"/>
        <w:bidi w:val="0"/>
        <w:spacing w:before="0" w:after="0"/>
        <w:ind w:left="0" w:right="-4281" w:hanging="0"/>
        <w:contextualSpacing/>
        <w:rPr/>
      </w:pPr>
      <w:r>
        <w:rPr>
          <w:b/>
          <w:spacing w:val="-5"/>
          <w:sz w:val="28"/>
          <w:szCs w:val="28"/>
        </w:rPr>
        <w:t>Allgemeines</w:t>
      </w:r>
    </w:p>
    <w:p>
      <w:pPr>
        <w:pStyle w:val="Normal"/>
        <w:shd w:fill="FFFFFF"/>
        <w:bidi w:val="0"/>
        <w:spacing w:before="0" w:after="0"/>
        <w:ind w:left="0" w:right="-4281" w:hanging="0"/>
        <w:contextualSpacing/>
        <w:rPr/>
      </w:pPr>
      <w:r>
        <w:rPr>
          <w:spacing w:val="5"/>
          <w:sz w:val="28"/>
          <w:szCs w:val="28"/>
        </w:rPr>
        <w:t xml:space="preserve">Der Landkreis Tecklenburg ist der nördlichste Kreis im </w:t>
      </w:r>
      <w:r>
        <w:rPr>
          <w:spacing w:val="9"/>
          <w:sz w:val="28"/>
          <w:szCs w:val="28"/>
        </w:rPr>
        <w:t xml:space="preserve">Regierungsbezirk Münster. In der Größenordnung der </w:t>
      </w:r>
      <w:r>
        <w:rPr>
          <w:spacing w:val="4"/>
          <w:sz w:val="28"/>
          <w:szCs w:val="28"/>
        </w:rPr>
        <w:t xml:space="preserve">Kreise in diesem Bezirk steht er mit </w:t>
      </w:r>
    </w:p>
    <w:p>
      <w:pPr>
        <w:pStyle w:val="Normal"/>
        <w:shd w:fill="FFFFFF"/>
        <w:bidi w:val="0"/>
        <w:spacing w:before="0" w:after="0"/>
        <w:ind w:left="0" w:right="-4281" w:hanging="0"/>
        <w:contextualSpacing/>
        <w:rPr/>
      </w:pPr>
      <w:r>
        <w:rPr>
          <w:spacing w:val="4"/>
          <w:sz w:val="28"/>
          <w:szCs w:val="28"/>
        </w:rPr>
        <w:t xml:space="preserve">81 191,89 Hektar an </w:t>
      </w:r>
      <w:r>
        <w:rPr>
          <w:spacing w:val="9"/>
          <w:sz w:val="28"/>
          <w:szCs w:val="28"/>
        </w:rPr>
        <w:t xml:space="preserve">erster, im Lande Nordrhein-Westfalen an dritter Stelle. </w:t>
      </w:r>
      <w:r>
        <w:rPr>
          <w:spacing w:val="10"/>
          <w:sz w:val="28"/>
          <w:szCs w:val="28"/>
        </w:rPr>
        <w:t xml:space="preserve">Die Grenzen des Kreisgebietes stoßen im Norden und </w:t>
      </w:r>
      <w:r>
        <w:rPr>
          <w:spacing w:val="7"/>
          <w:sz w:val="28"/>
          <w:szCs w:val="28"/>
        </w:rPr>
        <w:t xml:space="preserve">Osten an das Land Niedersachsen, im Westen und Süden </w:t>
      </w:r>
      <w:r>
        <w:rPr>
          <w:spacing w:val="5"/>
          <w:sz w:val="28"/>
          <w:szCs w:val="28"/>
        </w:rPr>
        <w:t xml:space="preserve">an die Münsterländischen Kreise Steinfurt, Münster-Land </w:t>
      </w:r>
      <w:r>
        <w:rPr>
          <w:spacing w:val="7"/>
          <w:sz w:val="28"/>
          <w:szCs w:val="28"/>
        </w:rPr>
        <w:t>und Warendorf.</w:t>
      </w:r>
    </w:p>
    <w:p>
      <w:pPr>
        <w:pStyle w:val="Normal"/>
        <w:shd w:fill="FFFFFF"/>
        <w:bidi w:val="0"/>
        <w:spacing w:before="0" w:after="0"/>
        <w:ind w:left="0" w:right="-4281" w:hanging="0"/>
        <w:contextualSpacing/>
        <w:rPr/>
      </w:pPr>
      <w:r>
        <w:rPr>
          <w:spacing w:val="7"/>
          <w:sz w:val="28"/>
          <w:szCs w:val="28"/>
        </w:rPr>
        <w:t>Mit den von Osten nach Westen streichenden Höhen</w:t>
        <w:softHyphen/>
        <w:t xml:space="preserve">zügen des Teutoburger Waldes und den Ausläufern des </w:t>
      </w:r>
      <w:r>
        <w:rPr>
          <w:spacing w:val="6"/>
          <w:sz w:val="28"/>
          <w:szCs w:val="28"/>
        </w:rPr>
        <w:t xml:space="preserve">Weserberglandes nimmt der Landkreis Tecklenburg eine Randlage ein zwischen der unmittelbar angrenzenden </w:t>
      </w:r>
      <w:r>
        <w:rPr>
          <w:spacing w:val="8"/>
          <w:sz w:val="28"/>
          <w:szCs w:val="28"/>
        </w:rPr>
        <w:t xml:space="preserve">Norddeutschen Tiefebene und der westfälischen Bucht. </w:t>
      </w:r>
      <w:r>
        <w:rPr>
          <w:spacing w:val="5"/>
          <w:sz w:val="28"/>
          <w:szCs w:val="28"/>
        </w:rPr>
        <w:t>Der Charakter seiner Landschaft wird wesentlich von die</w:t>
        <w:softHyphen/>
      </w:r>
      <w:r>
        <w:rPr>
          <w:spacing w:val="7"/>
          <w:sz w:val="28"/>
          <w:szCs w:val="28"/>
        </w:rPr>
        <w:t>sen Höhenzügen bestimmt.</w:t>
      </w:r>
    </w:p>
    <w:p>
      <w:pPr>
        <w:pStyle w:val="Normal"/>
        <w:shd w:fill="FFFFFF"/>
        <w:bidi w:val="0"/>
        <w:spacing w:before="0" w:after="0"/>
        <w:ind w:left="0" w:right="-4281" w:hanging="0"/>
        <w:contextualSpacing/>
        <w:rPr/>
      </w:pPr>
      <w:r>
        <w:rPr>
          <w:spacing w:val="5"/>
          <w:sz w:val="28"/>
          <w:szCs w:val="28"/>
        </w:rPr>
        <w:t xml:space="preserve">Auch wirtschaftsgeographisch ist der Kreis Tecklenburg </w:t>
      </w:r>
      <w:r>
        <w:rPr>
          <w:spacing w:val="9"/>
          <w:sz w:val="28"/>
          <w:szCs w:val="28"/>
        </w:rPr>
        <w:t xml:space="preserve">einer Randzone zuzurechnen, die sich vom Ruhrgebiet </w:t>
      </w:r>
      <w:r>
        <w:rPr>
          <w:spacing w:val="11"/>
          <w:sz w:val="28"/>
          <w:szCs w:val="28"/>
        </w:rPr>
        <w:t xml:space="preserve">über Münster mit dem westlichen Münsterland, über </w:t>
      </w:r>
      <w:r>
        <w:rPr>
          <w:spacing w:val="4"/>
          <w:sz w:val="28"/>
          <w:szCs w:val="28"/>
        </w:rPr>
        <w:t xml:space="preserve">Rheine und Osnabrück zum Ravensberger Lande erstreckt. </w:t>
      </w:r>
      <w:r>
        <w:rPr>
          <w:spacing w:val="6"/>
          <w:sz w:val="28"/>
          <w:szCs w:val="28"/>
        </w:rPr>
        <w:t>Bis zur Entwicklung der Fabrikindustrie im 19. Jahrhun</w:t>
        <w:softHyphen/>
        <w:t xml:space="preserve">dert </w:t>
      </w:r>
    </w:p>
    <w:p>
      <w:pPr>
        <w:pStyle w:val="Normal"/>
        <w:shd w:fill="FFFFFF"/>
        <w:bidi w:val="0"/>
        <w:spacing w:before="0" w:after="0"/>
        <w:ind w:left="0" w:right="-4281" w:hanging="0"/>
        <w:contextualSpacing/>
        <w:rPr/>
      </w:pPr>
      <w:r>
        <w:rPr>
          <w:spacing w:val="6"/>
          <w:sz w:val="28"/>
          <w:szCs w:val="28"/>
        </w:rPr>
        <w:t xml:space="preserve">war das Wirtschaftsleben des Kreises fast völlig von </w:t>
      </w:r>
      <w:r>
        <w:rPr>
          <w:spacing w:val="5"/>
          <w:sz w:val="28"/>
          <w:szCs w:val="28"/>
        </w:rPr>
        <w:t xml:space="preserve">der Landwirtschaft bestimmt. Jetzt haben verschiedene Industrien erhebliche Bedeutung gewonnen, im Raum um </w:t>
      </w:r>
      <w:r>
        <w:rPr>
          <w:spacing w:val="6"/>
          <w:sz w:val="28"/>
          <w:szCs w:val="28"/>
        </w:rPr>
        <w:t xml:space="preserve">Ibbenbüren der Steinkohlenbergbau, im Gebiet </w:t>
      </w:r>
    </w:p>
    <w:p>
      <w:pPr>
        <w:pStyle w:val="Normal"/>
        <w:shd w:fill="FFFFFF"/>
        <w:bidi w:val="0"/>
        <w:spacing w:before="0" w:after="0"/>
        <w:ind w:left="0" w:right="-4281" w:hanging="0"/>
        <w:contextualSpacing/>
        <w:rPr/>
      </w:pPr>
      <w:r>
        <w:rPr>
          <w:spacing w:val="6"/>
          <w:sz w:val="28"/>
          <w:szCs w:val="28"/>
        </w:rPr>
        <w:t>um Len</w:t>
        <w:softHyphen/>
      </w:r>
      <w:r>
        <w:rPr>
          <w:spacing w:val="7"/>
          <w:sz w:val="28"/>
          <w:szCs w:val="28"/>
        </w:rPr>
        <w:t xml:space="preserve">gerich die Kalk- und Zementindustrie. Außerdem gibt es an verschiedenen Orten eine rege Investitionsgüter- und </w:t>
      </w:r>
      <w:r>
        <w:rPr>
          <w:spacing w:val="5"/>
          <w:sz w:val="28"/>
          <w:szCs w:val="28"/>
        </w:rPr>
        <w:t>Konsumgüterindustrie.</w:t>
      </w:r>
    </w:p>
    <w:p>
      <w:pPr>
        <w:pStyle w:val="Normal"/>
        <w:shd w:fill="FFFFFF"/>
        <w:bidi w:val="0"/>
        <w:spacing w:before="0" w:after="0"/>
        <w:ind w:left="0" w:right="-4281" w:hanging="0"/>
        <w:contextualSpacing/>
        <w:rPr/>
      </w:pPr>
      <w:r>
        <w:rPr>
          <w:spacing w:val="7"/>
          <w:sz w:val="28"/>
          <w:szCs w:val="28"/>
        </w:rPr>
        <w:t xml:space="preserve">Verkehrsgeographisch hat der Landkreis Tecklenburg </w:t>
      </w:r>
      <w:r>
        <w:rPr>
          <w:spacing w:val="6"/>
          <w:sz w:val="28"/>
          <w:szCs w:val="28"/>
        </w:rPr>
        <w:t xml:space="preserve">eine verhältnismäßig günstige Lage, die ihn unmittelbar </w:t>
      </w:r>
      <w:r>
        <w:rPr>
          <w:spacing w:val="9"/>
          <w:sz w:val="28"/>
          <w:szCs w:val="28"/>
        </w:rPr>
        <w:t xml:space="preserve">Anteil nehmen läßt an den wichtigen Verkehrsbändern, </w:t>
      </w:r>
      <w:r>
        <w:rPr>
          <w:spacing w:val="4"/>
          <w:sz w:val="28"/>
          <w:szCs w:val="28"/>
        </w:rPr>
        <w:t xml:space="preserve">die von Osten nach Westen (Berlin — Holland) und von Norden nach Süden (Hamburg — Ruhrgebiet — Köln) das </w:t>
      </w:r>
      <w:r>
        <w:rPr>
          <w:spacing w:val="3"/>
          <w:sz w:val="28"/>
          <w:szCs w:val="28"/>
        </w:rPr>
        <w:t xml:space="preserve">Land durchschneiden. </w:t>
      </w:r>
      <w:r>
        <w:rPr>
          <w:spacing w:val="5"/>
          <w:sz w:val="28"/>
          <w:szCs w:val="28"/>
        </w:rPr>
        <w:t xml:space="preserve">Der geographischen Randlage des Kreises zu den </w:t>
      </w:r>
    </w:p>
    <w:p>
      <w:pPr>
        <w:pStyle w:val="Normal"/>
        <w:shd w:fill="FFFFFF"/>
        <w:bidi w:val="0"/>
        <w:spacing w:before="0" w:after="0"/>
        <w:ind w:left="0" w:right="-4281" w:hanging="0"/>
        <w:contextualSpacing/>
        <w:rPr/>
      </w:pPr>
      <w:r>
        <w:rPr>
          <w:spacing w:val="5"/>
          <w:sz w:val="28"/>
          <w:szCs w:val="28"/>
        </w:rPr>
        <w:t>ver</w:t>
        <w:softHyphen/>
      </w:r>
      <w:r>
        <w:rPr>
          <w:spacing w:val="7"/>
          <w:sz w:val="28"/>
          <w:szCs w:val="28"/>
        </w:rPr>
        <w:t>schiedenen von der Bodengestaltung geprägten umlie</w:t>
        <w:softHyphen/>
        <w:t xml:space="preserve">genden größeren Landschaftsgebieten entspricht auch in </w:t>
      </w:r>
      <w:r>
        <w:rPr>
          <w:spacing w:val="6"/>
          <w:sz w:val="28"/>
          <w:szCs w:val="28"/>
        </w:rPr>
        <w:t xml:space="preserve">der geschichtspolitischen Entwicklung eine Grenzlage zu </w:t>
      </w:r>
      <w:r>
        <w:rPr>
          <w:spacing w:val="5"/>
          <w:sz w:val="28"/>
          <w:szCs w:val="28"/>
        </w:rPr>
        <w:t xml:space="preserve">den größeren politischen Einflußzonen </w:t>
      </w:r>
    </w:p>
    <w:p>
      <w:pPr>
        <w:pStyle w:val="Normal"/>
        <w:shd w:fill="FFFFFF"/>
        <w:bidi w:val="0"/>
        <w:spacing w:before="0" w:after="0"/>
        <w:ind w:left="0" w:right="-4281" w:hanging="0"/>
        <w:contextualSpacing/>
        <w:rPr/>
      </w:pPr>
      <w:r>
        <w:rPr>
          <w:spacing w:val="5"/>
          <w:sz w:val="28"/>
          <w:szCs w:val="28"/>
        </w:rPr>
        <w:t xml:space="preserve">des westfälischen </w:t>
      </w:r>
      <w:r>
        <w:rPr>
          <w:spacing w:val="4"/>
          <w:sz w:val="28"/>
          <w:szCs w:val="28"/>
        </w:rPr>
        <w:t xml:space="preserve">Raumes. Seit Karls des Großen Zeit eine Grafschaft, </w:t>
      </w:r>
    </w:p>
    <w:p>
      <w:pPr>
        <w:pStyle w:val="Normal"/>
        <w:shd w:fill="FFFFFF"/>
        <w:bidi w:val="0"/>
        <w:spacing w:before="0" w:after="0"/>
        <w:ind w:left="0" w:right="-4281" w:hanging="0"/>
        <w:contextualSpacing/>
        <w:rPr/>
      </w:pPr>
      <w:r>
        <w:rPr>
          <w:spacing w:val="4"/>
          <w:sz w:val="28"/>
          <w:szCs w:val="28"/>
        </w:rPr>
        <w:t>aus</w:t>
        <w:softHyphen/>
      </w:r>
      <w:r>
        <w:rPr>
          <w:spacing w:val="5"/>
          <w:sz w:val="28"/>
          <w:szCs w:val="28"/>
        </w:rPr>
        <w:t xml:space="preserve">gestattet mit Rechten und Pflichten gegenüber den alten Bistümern Münster und Osnabrück, hat das Tecklenburger </w:t>
      </w:r>
      <w:r>
        <w:rPr>
          <w:spacing w:val="6"/>
          <w:sz w:val="28"/>
          <w:szCs w:val="28"/>
        </w:rPr>
        <w:t xml:space="preserve">Land wiederholt in den Stürmen der großen deutschen </w:t>
      </w:r>
      <w:r>
        <w:rPr>
          <w:spacing w:val="5"/>
          <w:sz w:val="28"/>
          <w:szCs w:val="28"/>
        </w:rPr>
        <w:t xml:space="preserve">Geschichte eine eigene Stellung beziehen müssen. </w:t>
      </w:r>
      <w:r>
        <w:rPr>
          <w:spacing w:val="5"/>
          <w:sz w:val="28"/>
          <w:szCs w:val="28"/>
          <w:u w:val="single"/>
        </w:rPr>
        <w:t>Ur</w:t>
        <w:softHyphen/>
      </w:r>
      <w:r>
        <w:rPr>
          <w:spacing w:val="6"/>
          <w:sz w:val="28"/>
          <w:szCs w:val="28"/>
          <w:u w:val="single"/>
        </w:rPr>
        <w:t>sprünglich reichten die Grenzen der Grafschaft Tecklen</w:t>
        <w:softHyphen/>
      </w:r>
      <w:r>
        <w:rPr>
          <w:spacing w:val="8"/>
          <w:sz w:val="28"/>
          <w:szCs w:val="28"/>
          <w:u w:val="single"/>
        </w:rPr>
        <w:t xml:space="preserve">burg </w:t>
      </w:r>
    </w:p>
    <w:p>
      <w:pPr>
        <w:pStyle w:val="Normal"/>
        <w:shd w:fill="FFFFFF"/>
        <w:bidi w:val="0"/>
        <w:spacing w:before="0" w:after="0"/>
        <w:ind w:left="0" w:right="-4281" w:hanging="0"/>
        <w:contextualSpacing/>
        <w:rPr/>
      </w:pPr>
      <w:r>
        <w:rPr>
          <w:spacing w:val="8"/>
          <w:sz w:val="28"/>
          <w:szCs w:val="28"/>
          <w:u w:val="single"/>
        </w:rPr>
        <w:t xml:space="preserve">von den Toren Münsters über Greven und Rheine </w:t>
      </w:r>
      <w:r>
        <w:rPr>
          <w:spacing w:val="5"/>
          <w:sz w:val="28"/>
          <w:szCs w:val="28"/>
          <w:u w:val="single"/>
        </w:rPr>
        <w:t xml:space="preserve">durch das Emsland </w:t>
      </w:r>
    </w:p>
    <w:p>
      <w:pPr>
        <w:pStyle w:val="Normal"/>
        <w:shd w:fill="FFFFFF"/>
        <w:bidi w:val="0"/>
        <w:spacing w:before="0" w:after="0"/>
        <w:ind w:left="0" w:right="-4281" w:hanging="0"/>
        <w:contextualSpacing/>
        <w:rPr/>
      </w:pPr>
      <w:r>
        <w:rPr>
          <w:spacing w:val="5"/>
          <w:sz w:val="28"/>
          <w:szCs w:val="28"/>
          <w:u w:val="single"/>
        </w:rPr>
        <w:t>bis Cloppenburg</w:t>
      </w:r>
      <w:r>
        <w:rPr>
          <w:spacing w:val="5"/>
          <w:sz w:val="28"/>
          <w:szCs w:val="28"/>
        </w:rPr>
        <w:t>. Im Laufe der Jahr</w:t>
        <w:softHyphen/>
        <w:t xml:space="preserve">hunderte aber verloren die Grafen </w:t>
      </w:r>
    </w:p>
    <w:p>
      <w:pPr>
        <w:pStyle w:val="Normal"/>
        <w:shd w:fill="FFFFFF"/>
        <w:bidi w:val="0"/>
        <w:spacing w:before="0" w:after="0"/>
        <w:ind w:left="0" w:right="-4281" w:hanging="0"/>
        <w:contextualSpacing/>
        <w:rPr/>
      </w:pPr>
      <w:r>
        <w:rPr>
          <w:spacing w:val="5"/>
          <w:sz w:val="28"/>
          <w:szCs w:val="28"/>
        </w:rPr>
        <w:t xml:space="preserve">von Tecklenburg immer </w:t>
      </w:r>
      <w:r>
        <w:rPr>
          <w:spacing w:val="4"/>
          <w:sz w:val="28"/>
          <w:szCs w:val="28"/>
        </w:rPr>
        <w:t xml:space="preserve">mehr von ihrem Besitz, bis der Rest der alten Grafschaft </w:t>
      </w:r>
      <w:r>
        <w:rPr>
          <w:spacing w:val="7"/>
          <w:sz w:val="28"/>
          <w:szCs w:val="28"/>
        </w:rPr>
        <w:t xml:space="preserve">schließlich 1707 durch Kauf an das Königreich Preußen </w:t>
      </w:r>
      <w:r>
        <w:rPr>
          <w:spacing w:val="6"/>
          <w:sz w:val="28"/>
          <w:szCs w:val="28"/>
        </w:rPr>
        <w:t xml:space="preserve">fiel. </w:t>
      </w:r>
    </w:p>
    <w:p>
      <w:pPr>
        <w:pStyle w:val="Normal"/>
        <w:shd w:fill="FFFFFF"/>
        <w:bidi w:val="0"/>
        <w:spacing w:before="0" w:after="0"/>
        <w:ind w:left="0" w:right="-4281" w:hanging="0"/>
        <w:contextualSpacing/>
        <w:rPr/>
      </w:pPr>
      <w:r>
        <w:rPr>
          <w:spacing w:val="6"/>
          <w:sz w:val="28"/>
          <w:szCs w:val="28"/>
        </w:rPr>
        <w:t xml:space="preserve">Es waren die Orte und Gemeinden: Tecklenburg, </w:t>
      </w:r>
      <w:r>
        <w:rPr>
          <w:spacing w:val="3"/>
          <w:sz w:val="28"/>
          <w:szCs w:val="28"/>
        </w:rPr>
        <w:t>Lengerich, Ladbergen, Lienen, Leeden, Ledde, Lotte, We</w:t>
      </w:r>
      <w:r>
        <w:rPr>
          <w:spacing w:val="8"/>
          <w:sz w:val="28"/>
          <w:szCs w:val="28"/>
        </w:rPr>
        <w:t xml:space="preserve">sterkappeln, Wersen und Schale. </w:t>
      </w:r>
    </w:p>
    <w:p>
      <w:pPr>
        <w:pStyle w:val="Normal"/>
        <w:shd w:fill="FFFFFF"/>
        <w:bidi w:val="0"/>
        <w:spacing w:before="0" w:after="0"/>
        <w:ind w:left="0" w:right="-4281" w:hanging="0"/>
        <w:contextualSpacing/>
        <w:rPr/>
      </w:pPr>
      <w:r>
        <w:rPr>
          <w:spacing w:val="8"/>
          <w:sz w:val="28"/>
          <w:szCs w:val="28"/>
        </w:rPr>
        <w:t xml:space="preserve">1702 waren bereits die </w:t>
      </w:r>
      <w:r>
        <w:rPr>
          <w:spacing w:val="5"/>
          <w:sz w:val="28"/>
          <w:szCs w:val="28"/>
        </w:rPr>
        <w:t xml:space="preserve">zur ehemaligen Grafschaft Lingen und jetzt zum Kreise </w:t>
      </w:r>
      <w:r>
        <w:rPr>
          <w:spacing w:val="10"/>
          <w:sz w:val="28"/>
          <w:szCs w:val="28"/>
        </w:rPr>
        <w:t>Tecklenburg gehörenden Orte und Gemeinden Ibben</w:t>
        <w:softHyphen/>
      </w:r>
      <w:r>
        <w:rPr>
          <w:spacing w:val="5"/>
          <w:sz w:val="28"/>
          <w:szCs w:val="28"/>
        </w:rPr>
        <w:t xml:space="preserve">büren, Brochterbeck, Mettingen, Recke und Halverde an </w:t>
      </w:r>
      <w:r>
        <w:rPr>
          <w:spacing w:val="6"/>
          <w:sz w:val="28"/>
          <w:szCs w:val="28"/>
        </w:rPr>
        <w:t xml:space="preserve">Preußen gefallen. </w:t>
      </w:r>
    </w:p>
    <w:p>
      <w:pPr>
        <w:pStyle w:val="Normal"/>
        <w:shd w:fill="FFFFFF"/>
        <w:bidi w:val="0"/>
        <w:spacing w:before="0" w:after="0"/>
        <w:ind w:left="0" w:right="-4281" w:hanging="0"/>
        <w:contextualSpacing/>
        <w:rPr/>
      </w:pPr>
      <w:r>
        <w:rPr>
          <w:spacing w:val="6"/>
          <w:sz w:val="28"/>
          <w:szCs w:val="28"/>
        </w:rPr>
        <w:t xml:space="preserve">Die übrigen Orte und Gemeinden des </w:t>
      </w:r>
      <w:r>
        <w:rPr>
          <w:spacing w:val="8"/>
          <w:sz w:val="28"/>
          <w:szCs w:val="28"/>
        </w:rPr>
        <w:t>jetzigen Landkreises Tecklenburg — Hopsten, Dreier</w:t>
        <w:softHyphen/>
      </w:r>
      <w:r>
        <w:rPr>
          <w:spacing w:val="6"/>
          <w:sz w:val="28"/>
          <w:szCs w:val="28"/>
        </w:rPr>
        <w:t xml:space="preserve">walde, Hörstel, Bevergern und Riesenbeck — kamen als </w:t>
      </w:r>
      <w:r>
        <w:rPr>
          <w:spacing w:val="5"/>
          <w:sz w:val="28"/>
          <w:szCs w:val="28"/>
        </w:rPr>
        <w:t>Teile des Bistums Münster im Jahre 1803 infolge der Sä</w:t>
        <w:softHyphen/>
        <w:t xml:space="preserve">kularisation </w:t>
      </w:r>
    </w:p>
    <w:p>
      <w:pPr>
        <w:pStyle w:val="Normal"/>
        <w:shd w:fill="FFFFFF"/>
        <w:bidi w:val="0"/>
        <w:spacing w:before="0" w:after="0"/>
        <w:ind w:left="0" w:right="-4281" w:hanging="0"/>
        <w:contextualSpacing/>
        <w:rPr/>
      </w:pPr>
      <w:r>
        <w:rPr>
          <w:spacing w:val="5"/>
          <w:sz w:val="28"/>
          <w:szCs w:val="28"/>
        </w:rPr>
        <w:t xml:space="preserve">der geistlichen Fürstentümer zum Königreich </w:t>
      </w:r>
      <w:r>
        <w:rPr>
          <w:spacing w:val="3"/>
          <w:sz w:val="28"/>
          <w:szCs w:val="28"/>
        </w:rPr>
        <w:t>Preußen.</w:t>
      </w:r>
    </w:p>
    <w:p>
      <w:pPr>
        <w:pStyle w:val="Normal"/>
        <w:shd w:fill="FFFFFF"/>
        <w:bidi w:val="0"/>
        <w:spacing w:before="0" w:after="0"/>
        <w:ind w:left="0" w:right="-4281" w:hanging="0"/>
        <w:contextualSpacing/>
        <w:rPr/>
      </w:pPr>
      <w:r>
        <w:rPr>
          <w:spacing w:val="4"/>
          <w:sz w:val="28"/>
          <w:szCs w:val="28"/>
        </w:rPr>
        <w:t>Durch die nach den Freiheitskriegen 1816 erfolgte Neu</w:t>
        <w:softHyphen/>
        <w:t>einteilung der 1815 gebildeten Provinz Westfalen in Kreis</w:t>
        <w:softHyphen/>
      </w:r>
      <w:r>
        <w:rPr>
          <w:spacing w:val="6"/>
          <w:sz w:val="28"/>
          <w:szCs w:val="28"/>
        </w:rPr>
        <w:t>gebiete erhielt der Landkreis Tecklenburg seine gegen</w:t>
        <w:softHyphen/>
        <w:t xml:space="preserve">wärtige Form. Jedoch gehörte die Gemeinde Ladbergen </w:t>
      </w:r>
      <w:r>
        <w:rPr>
          <w:spacing w:val="4"/>
          <w:sz w:val="28"/>
          <w:szCs w:val="28"/>
        </w:rPr>
        <w:t xml:space="preserve">vorübergehend von 1816 bis 1832 zum Landkreis Münster, </w:t>
      </w:r>
    </w:p>
    <w:p>
      <w:pPr>
        <w:pStyle w:val="Normal"/>
        <w:shd w:fill="FFFFFF"/>
        <w:bidi w:val="0"/>
        <w:spacing w:before="0" w:after="0"/>
        <w:ind w:left="0" w:right="-4281" w:hanging="0"/>
        <w:contextualSpacing/>
        <w:rPr/>
      </w:pPr>
      <w:r>
        <w:rPr>
          <w:spacing w:val="5"/>
          <w:sz w:val="28"/>
          <w:szCs w:val="28"/>
        </w:rPr>
        <w:t xml:space="preserve">und die Gemeinde Lienen war von 1816 bis 1857 ein Teil des Kreises Warendorf. Ein Landratsamt Tecklenburg gibt </w:t>
      </w:r>
      <w:r>
        <w:rPr>
          <w:spacing w:val="4"/>
          <w:sz w:val="28"/>
          <w:szCs w:val="28"/>
        </w:rPr>
        <w:t>es schon seit 1734.</w:t>
      </w:r>
    </w:p>
    <w:p>
      <w:pPr>
        <w:pStyle w:val="Normal"/>
        <w:shd w:fill="FFFFFF"/>
        <w:bidi w:val="0"/>
        <w:spacing w:before="0" w:after="0"/>
        <w:ind w:left="0" w:right="-4281" w:hanging="0"/>
        <w:contextualSpacing/>
        <w:rPr/>
      </w:pPr>
      <w:r>
        <w:rPr>
          <w:spacing w:val="5"/>
          <w:sz w:val="28"/>
          <w:szCs w:val="28"/>
        </w:rPr>
        <w:t xml:space="preserve">Während die alte Bergstadt Tecklenburg, die nach 1100 im Schutze der gräflichen Burg entstand, das Zentrum der </w:t>
      </w:r>
      <w:r>
        <w:rPr>
          <w:spacing w:val="8"/>
          <w:sz w:val="28"/>
          <w:szCs w:val="28"/>
        </w:rPr>
        <w:t xml:space="preserve">Verwaltung geblieben ist, </w:t>
      </w:r>
    </w:p>
    <w:p>
      <w:pPr>
        <w:pStyle w:val="Normal"/>
        <w:shd w:fill="FFFFFF"/>
        <w:bidi w:val="0"/>
        <w:spacing w:before="0" w:after="0"/>
        <w:ind w:left="0" w:right="-4281" w:hanging="0"/>
        <w:contextualSpacing/>
        <w:rPr/>
      </w:pPr>
      <w:r>
        <w:rPr>
          <w:spacing w:val="8"/>
          <w:sz w:val="28"/>
          <w:szCs w:val="28"/>
        </w:rPr>
        <w:t>haben sich die Städte Ibben</w:t>
      </w:r>
      <w:r>
        <w:rPr>
          <w:spacing w:val="7"/>
          <w:sz w:val="28"/>
          <w:szCs w:val="28"/>
        </w:rPr>
        <w:t xml:space="preserve">büren und Lengerich, begünstigt durch die Verkehrslage </w:t>
      </w:r>
      <w:r>
        <w:rPr>
          <w:spacing w:val="6"/>
          <w:sz w:val="28"/>
          <w:szCs w:val="28"/>
        </w:rPr>
        <w:t xml:space="preserve">und die Ausbeutung der vorhandenen Bodenschätze, </w:t>
      </w:r>
    </w:p>
    <w:p>
      <w:pPr>
        <w:pStyle w:val="Normal"/>
        <w:shd w:fill="FFFFFF"/>
        <w:bidi w:val="0"/>
        <w:spacing w:before="0" w:after="0"/>
        <w:ind w:left="0" w:right="-4281" w:hanging="0"/>
        <w:contextualSpacing/>
        <w:rPr/>
      </w:pPr>
      <w:r>
        <w:rPr>
          <w:spacing w:val="6"/>
          <w:sz w:val="28"/>
          <w:szCs w:val="28"/>
        </w:rPr>
        <w:t>vor</w:t>
        <w:softHyphen/>
        <w:t>nehmlich Kohle und Kalk, zu Schwerpunkten der heimi</w:t>
        <w:softHyphen/>
      </w:r>
      <w:r>
        <w:rPr>
          <w:spacing w:val="5"/>
          <w:sz w:val="28"/>
          <w:szCs w:val="28"/>
        </w:rPr>
        <w:t>schen Industrie entwickelt. Jedoch ist das moderne Wirt</w:t>
        <w:softHyphen/>
      </w:r>
      <w:r>
        <w:rPr>
          <w:spacing w:val="7"/>
          <w:sz w:val="28"/>
          <w:szCs w:val="28"/>
        </w:rPr>
        <w:t>schaftsleben in den letzten Jahrzehnten auch in die übri</w:t>
        <w:softHyphen/>
        <w:t>gen Orte eingedrungen.</w:t>
      </w:r>
    </w:p>
    <w:p>
      <w:pPr>
        <w:pStyle w:val="Normal"/>
        <w:shd w:fill="FFFFFF"/>
        <w:bidi w:val="0"/>
        <w:spacing w:before="0" w:after="0"/>
        <w:ind w:left="0" w:right="-4281" w:hanging="0"/>
        <w:contextualSpacing/>
        <w:rPr>
          <w:rFonts w:ascii="Times New Roman" w:hAnsi="Times New Roman"/>
          <w:sz w:val="28"/>
          <w:szCs w:val="28"/>
        </w:rPr>
      </w:pPr>
      <w:r>
        <w:rPr>
          <w:sz w:val="28"/>
          <w:szCs w:val="28"/>
        </w:rPr>
      </w:r>
    </w:p>
    <w:p>
      <w:pPr>
        <w:pStyle w:val="Normal"/>
        <w:shd w:fill="FFFFFF"/>
        <w:bidi w:val="0"/>
        <w:spacing w:before="0" w:after="0"/>
        <w:ind w:left="0" w:right="-4281" w:hanging="0"/>
        <w:contextualSpacing/>
        <w:rPr/>
      </w:pPr>
      <w:r>
        <w:rPr>
          <w:b/>
          <w:spacing w:val="1"/>
          <w:sz w:val="28"/>
          <w:szCs w:val="28"/>
        </w:rPr>
        <w:t>Vor- und Frühgeschichte</w:t>
      </w:r>
    </w:p>
    <w:p>
      <w:pPr>
        <w:pStyle w:val="Normal"/>
        <w:shd w:fill="FFFFFF"/>
        <w:bidi w:val="0"/>
        <w:spacing w:before="0" w:after="0"/>
        <w:ind w:left="0" w:right="-4281" w:hanging="0"/>
        <w:contextualSpacing/>
        <w:rPr/>
      </w:pPr>
      <w:r>
        <w:rPr>
          <w:spacing w:val="3"/>
          <w:sz w:val="28"/>
          <w:szCs w:val="28"/>
        </w:rPr>
        <w:t>Drei erdgeschichtliche Epochen prägen den Kreis Teck</w:t>
        <w:softHyphen/>
      </w:r>
      <w:r>
        <w:rPr>
          <w:spacing w:val="5"/>
          <w:sz w:val="28"/>
          <w:szCs w:val="28"/>
        </w:rPr>
        <w:t xml:space="preserve">lenburg zu einer „geologischen Mustermeile", wie sie in </w:t>
      </w:r>
      <w:r>
        <w:rPr>
          <w:spacing w:val="9"/>
          <w:sz w:val="28"/>
          <w:szCs w:val="28"/>
        </w:rPr>
        <w:t xml:space="preserve">ähnlicher Art selten anzutreffen ist. Im nördlichen Teil, </w:t>
      </w:r>
      <w:r>
        <w:rPr>
          <w:spacing w:val="5"/>
          <w:sz w:val="28"/>
          <w:szCs w:val="28"/>
        </w:rPr>
        <w:t xml:space="preserve">im Raum um Ibbenbüren, finden wir Karbon-formationen. </w:t>
      </w:r>
      <w:r>
        <w:rPr>
          <w:spacing w:val="4"/>
          <w:sz w:val="28"/>
          <w:szCs w:val="28"/>
        </w:rPr>
        <w:t xml:space="preserve">Etwas südlicher bestimmen Sandsteinschichten die </w:t>
      </w:r>
    </w:p>
    <w:p>
      <w:pPr>
        <w:pStyle w:val="Normal"/>
        <w:shd w:fill="FFFFFF"/>
        <w:bidi w:val="0"/>
        <w:spacing w:before="0" w:after="0"/>
        <w:ind w:left="0" w:right="-4281" w:hanging="0"/>
        <w:contextualSpacing/>
        <w:rPr/>
      </w:pPr>
      <w:r>
        <w:rPr>
          <w:spacing w:val="4"/>
          <w:sz w:val="28"/>
          <w:szCs w:val="28"/>
        </w:rPr>
        <w:t>Boden-O</w:t>
      </w:r>
      <w:r>
        <w:rPr>
          <w:spacing w:val="5"/>
          <w:sz w:val="28"/>
          <w:szCs w:val="28"/>
        </w:rPr>
        <w:t xml:space="preserve">berfläche, und diesen nach Süden vorgelagert erhebt sich </w:t>
      </w:r>
      <w:r>
        <w:rPr>
          <w:spacing w:val="6"/>
          <w:sz w:val="28"/>
          <w:szCs w:val="28"/>
        </w:rPr>
        <w:t xml:space="preserve">der Kalkhöhenzug des Teutoburger Waldes. Nördlich und </w:t>
      </w:r>
      <w:r>
        <w:rPr>
          <w:spacing w:val="5"/>
          <w:sz w:val="28"/>
          <w:szCs w:val="28"/>
        </w:rPr>
        <w:t>südlich dieser drei verschiedenen geologischen Formatio</w:t>
        <w:softHyphen/>
      </w:r>
      <w:r>
        <w:rPr>
          <w:spacing w:val="6"/>
          <w:sz w:val="28"/>
          <w:szCs w:val="28"/>
        </w:rPr>
        <w:t>nen gibt es noch Sand, Moor und Heide. Die Boden</w:t>
        <w:softHyphen/>
      </w:r>
      <w:r>
        <w:rPr>
          <w:spacing w:val="5"/>
          <w:sz w:val="28"/>
          <w:szCs w:val="28"/>
        </w:rPr>
        <w:t xml:space="preserve">erhebungen reichen bis zu 235 Meter ü. M. empor. </w:t>
      </w:r>
    </w:p>
    <w:p>
      <w:pPr>
        <w:pStyle w:val="Normal"/>
        <w:shd w:fill="FFFFFF"/>
        <w:bidi w:val="0"/>
        <w:spacing w:before="0" w:after="0"/>
        <w:ind w:left="0" w:right="-4281" w:hanging="0"/>
        <w:contextualSpacing/>
        <w:rPr/>
      </w:pPr>
      <w:r>
        <w:rPr>
          <w:spacing w:val="5"/>
          <w:sz w:val="28"/>
          <w:szCs w:val="28"/>
        </w:rPr>
        <w:t xml:space="preserve">Die </w:t>
      </w:r>
      <w:r>
        <w:rPr>
          <w:spacing w:val="10"/>
          <w:sz w:val="28"/>
          <w:szCs w:val="28"/>
        </w:rPr>
        <w:t xml:space="preserve">einzelnen Schichten fallen allgemein in einem Winkel </w:t>
      </w:r>
      <w:r>
        <w:rPr>
          <w:spacing w:val="7"/>
          <w:sz w:val="28"/>
          <w:szCs w:val="28"/>
        </w:rPr>
        <w:t xml:space="preserve">von 25 bis 30 Grad nach Süden ein. </w:t>
      </w:r>
      <w:r>
        <w:rPr>
          <w:spacing w:val="5"/>
          <w:sz w:val="28"/>
          <w:szCs w:val="28"/>
        </w:rPr>
        <w:t xml:space="preserve">Der geologischen Vielfältigkeit entspricht auch der </w:t>
      </w:r>
      <w:r>
        <w:rPr>
          <w:spacing w:val="3"/>
          <w:sz w:val="28"/>
          <w:szCs w:val="28"/>
        </w:rPr>
        <w:t>Pflanzenbestand.  Während  den südlichen Kalkrücken</w:t>
      </w:r>
      <w:r>
        <mc:AlternateContent>
          <mc:Choice Requires="wps">
            <w:drawing>
              <wp:anchor behindDoc="0" distT="0" distB="0" distL="0" distR="0" simplePos="0" locked="0" layoutInCell="0" allowOverlap="1" relativeHeight="2">
                <wp:simplePos x="0" y="0"/>
                <wp:positionH relativeFrom="column">
                  <wp:posOffset>3679190</wp:posOffset>
                </wp:positionH>
                <wp:positionV relativeFrom="paragraph">
                  <wp:posOffset>3319145</wp:posOffset>
                </wp:positionV>
                <wp:extent cx="0" cy="359410"/>
                <wp:effectExtent l="3175" t="3175" r="3175" b="3175"/>
                <wp:wrapNone/>
                <wp:docPr id="1" name="Shape1"/>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9.7pt,261.35pt" to="289.7pt,289.6pt" ID="Shape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32250</wp:posOffset>
                </wp:positionH>
                <wp:positionV relativeFrom="paragraph">
                  <wp:posOffset>3441065</wp:posOffset>
                </wp:positionV>
                <wp:extent cx="0" cy="207010"/>
                <wp:effectExtent l="4445" t="5080" r="4445" b="4445"/>
                <wp:wrapNone/>
                <wp:docPr id="2" name="Shape2"/>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5pt,270.95pt" to="317.5pt,287.2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831590</wp:posOffset>
                </wp:positionH>
                <wp:positionV relativeFrom="paragraph">
                  <wp:posOffset>3447415</wp:posOffset>
                </wp:positionV>
                <wp:extent cx="0" cy="225425"/>
                <wp:effectExtent l="3175" t="3175" r="3175" b="3175"/>
                <wp:wrapNone/>
                <wp:docPr id="3" name="Shape3"/>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1.7pt,271.45pt" to="301.7pt,289.15pt" ID="Shape3" stroked="t" o:allowincell="f" style="position:absolute">
                <v:stroke color="black" weight="6480" joinstyle="round" endcap="flat"/>
                <v:fill o:detectmouseclick="t" on="false"/>
                <w10:wrap type="none"/>
              </v:line>
            </w:pict>
          </mc:Fallback>
        </mc:AlternateContent>
      </w:r>
      <w:r>
        <w:rPr>
          <w:spacing w:val="3"/>
          <w:sz w:val="28"/>
          <w:szCs w:val="28"/>
        </w:rPr>
        <w:t xml:space="preserve"> hauptsächlich Laubwald (meist Buche) bedeckt, ist der </w:t>
      </w:r>
      <w:r>
        <w:rPr>
          <w:spacing w:val="7"/>
          <w:sz w:val="28"/>
          <w:szCs w:val="28"/>
        </w:rPr>
        <w:t>Waldbestand des nördlicher gelegenen Sandsteinhöhen</w:t>
        <w:softHyphen/>
      </w:r>
      <w:r>
        <w:rPr>
          <w:spacing w:val="6"/>
          <w:sz w:val="28"/>
          <w:szCs w:val="28"/>
        </w:rPr>
        <w:t xml:space="preserve">zuges mit Nadelholz durchsetzt. Die Eiszeit hat in den niedriger gelegenen Teilen der Tecklenburger Berg- und </w:t>
      </w:r>
      <w:r>
        <w:rPr>
          <w:spacing w:val="4"/>
          <w:sz w:val="28"/>
          <w:szCs w:val="28"/>
        </w:rPr>
        <w:t>Hügellandschaft, sowohl im nördlichen als auch im südli</w:t>
        <w:softHyphen/>
        <w:t xml:space="preserve">chen Teil, </w:t>
      </w:r>
    </w:p>
    <w:p>
      <w:pPr>
        <w:pStyle w:val="Normal"/>
        <w:shd w:fill="FFFFFF"/>
        <w:bidi w:val="0"/>
        <w:spacing w:before="0" w:after="0"/>
        <w:ind w:left="0" w:right="-4281" w:hanging="0"/>
        <w:contextualSpacing/>
        <w:rPr/>
      </w:pPr>
      <w:r>
        <w:rPr>
          <w:spacing w:val="4"/>
          <w:sz w:val="28"/>
          <w:szCs w:val="28"/>
        </w:rPr>
        <w:t xml:space="preserve">zahlreiche Spuren hinterlassen, die sich durch </w:t>
      </w:r>
      <w:r>
        <w:rPr>
          <w:spacing w:val="6"/>
          <w:sz w:val="28"/>
          <w:szCs w:val="28"/>
        </w:rPr>
        <w:t>Moränen-Ablagerungen in Form von Grobsand, Kies und Findlingen kundtun.</w:t>
      </w:r>
    </w:p>
    <w:p>
      <w:pPr>
        <w:pStyle w:val="Normal"/>
        <w:shd w:fill="FFFFFF"/>
        <w:bidi w:val="0"/>
        <w:spacing w:before="0" w:after="0"/>
        <w:ind w:left="0" w:right="-4281" w:hanging="0"/>
        <w:contextualSpacing/>
        <w:rPr/>
      </w:pPr>
      <w:r>
        <w:rPr>
          <w:spacing w:val="4"/>
          <w:sz w:val="28"/>
          <w:szCs w:val="28"/>
        </w:rPr>
        <w:t xml:space="preserve">Aus vorgeschichtlicher Zeit stammt auch das achtzehn </w:t>
      </w:r>
      <w:r>
        <w:rPr>
          <w:spacing w:val="5"/>
          <w:sz w:val="28"/>
          <w:szCs w:val="28"/>
        </w:rPr>
        <w:t xml:space="preserve">Hektar große </w:t>
      </w:r>
    </w:p>
    <w:p>
      <w:pPr>
        <w:pStyle w:val="Normal"/>
        <w:shd w:fill="FFFFFF"/>
        <w:bidi w:val="0"/>
        <w:spacing w:before="0" w:after="0"/>
        <w:ind w:left="0" w:right="-4281" w:hanging="0"/>
        <w:contextualSpacing/>
        <w:rPr/>
      </w:pPr>
      <w:r>
        <w:rPr>
          <w:spacing w:val="5"/>
          <w:sz w:val="28"/>
          <w:szCs w:val="28"/>
        </w:rPr>
        <w:t>„</w:t>
      </w:r>
      <w:r>
        <w:rPr>
          <w:b/>
          <w:spacing w:val="5"/>
          <w:sz w:val="28"/>
          <w:szCs w:val="28"/>
        </w:rPr>
        <w:t>Heilige Meer"</w:t>
      </w:r>
      <w:r>
        <w:rPr>
          <w:spacing w:val="5"/>
          <w:sz w:val="28"/>
          <w:szCs w:val="28"/>
        </w:rPr>
        <w:t xml:space="preserve"> bei Hopsten, der größte na</w:t>
        <w:softHyphen/>
      </w:r>
      <w:r>
        <w:rPr>
          <w:spacing w:val="6"/>
          <w:sz w:val="28"/>
          <w:szCs w:val="28"/>
        </w:rPr>
        <w:t>türliche Binnensee Westfalens, der durch Auslaugung un</w:t>
        <w:softHyphen/>
      </w:r>
      <w:r>
        <w:rPr>
          <w:spacing w:val="5"/>
          <w:sz w:val="28"/>
          <w:szCs w:val="28"/>
        </w:rPr>
        <w:t xml:space="preserve">terirdischer Salzlager entstand. Das im gleichen Gebiet </w:t>
      </w:r>
      <w:r>
        <w:rPr>
          <w:spacing w:val="9"/>
          <w:sz w:val="28"/>
          <w:szCs w:val="28"/>
        </w:rPr>
        <w:t xml:space="preserve">gelegene „Neue Heilige Meer", etwa zehn Hektar groß, </w:t>
      </w:r>
      <w:r>
        <w:rPr>
          <w:spacing w:val="6"/>
          <w:sz w:val="28"/>
          <w:szCs w:val="28"/>
        </w:rPr>
        <w:t>hat sich durch einen Erdfall noch am 13. April 1913 ge</w:t>
        <w:softHyphen/>
      </w:r>
      <w:r>
        <w:rPr>
          <w:spacing w:val="4"/>
          <w:sz w:val="28"/>
          <w:szCs w:val="28"/>
        </w:rPr>
        <w:t>bildet.</w:t>
      </w:r>
    </w:p>
    <w:p>
      <w:pPr>
        <w:pStyle w:val="Normal"/>
        <w:shd w:fill="FFFFFF"/>
        <w:bidi w:val="0"/>
        <w:spacing w:before="0" w:after="0"/>
        <w:ind w:left="0" w:right="-4281" w:hanging="0"/>
        <w:contextualSpacing/>
        <w:rPr/>
      </w:pPr>
      <w:r>
        <w:rPr>
          <w:spacing w:val="12"/>
          <w:sz w:val="28"/>
          <w:szCs w:val="28"/>
        </w:rPr>
        <w:t xml:space="preserve">Auf diluvialen und alluvialen Ablagerungen finden </w:t>
      </w:r>
      <w:r>
        <w:rPr>
          <w:spacing w:val="4"/>
          <w:sz w:val="28"/>
          <w:szCs w:val="28"/>
        </w:rPr>
        <w:t>wir im Kreise Tecklenburg alte vorgeschichtliche Sied</w:t>
      </w:r>
      <w:r>
        <w:rPr>
          <w:spacing w:val="7"/>
          <w:sz w:val="28"/>
          <w:szCs w:val="28"/>
        </w:rPr>
        <w:t xml:space="preserve">lungsstätten. Wie aus Bodenfunden, die an vielen Stellen </w:t>
      </w:r>
      <w:r>
        <w:rPr>
          <w:spacing w:val="9"/>
          <w:sz w:val="28"/>
          <w:szCs w:val="28"/>
        </w:rPr>
        <w:t xml:space="preserve">im Kreisgebiet gemacht worden sind, zu schließen ist, </w:t>
      </w:r>
      <w:r>
        <w:rPr>
          <w:spacing w:val="6"/>
          <w:sz w:val="28"/>
          <w:szCs w:val="28"/>
        </w:rPr>
        <w:t>reicht das siedlungsgeschichtliche Werden des Kreisge</w:t>
        <w:softHyphen/>
      </w:r>
      <w:r>
        <w:rPr>
          <w:spacing w:val="10"/>
          <w:sz w:val="28"/>
          <w:szCs w:val="28"/>
        </w:rPr>
        <w:t xml:space="preserve">bietes bis in die Steinzeit zurück, so daß wir es zu den </w:t>
      </w:r>
      <w:r>
        <w:rPr>
          <w:spacing w:val="6"/>
          <w:sz w:val="28"/>
          <w:szCs w:val="28"/>
        </w:rPr>
        <w:t xml:space="preserve">am frühesten besiedelten Gebieten im nordwestdeutschen </w:t>
      </w:r>
      <w:r>
        <w:rPr>
          <w:spacing w:val="4"/>
          <w:sz w:val="28"/>
          <w:szCs w:val="28"/>
        </w:rPr>
        <w:t>Raum rechnen dürfen. Die Geschichte der ältesten Acker</w:t>
        <w:softHyphen/>
      </w:r>
      <w:r>
        <w:rPr>
          <w:spacing w:val="11"/>
          <w:sz w:val="28"/>
          <w:szCs w:val="28"/>
        </w:rPr>
        <w:t xml:space="preserve">fluren, der Esche, ist Jahrtausende alt. In ihrer Nähe </w:t>
      </w:r>
      <w:r>
        <w:rPr>
          <w:spacing w:val="4"/>
          <w:sz w:val="28"/>
          <w:szCs w:val="28"/>
        </w:rPr>
        <w:t>liegen die bäuerlichen, mehrere Höfe umfassenden Ursied</w:t>
      </w:r>
      <w:r>
        <w:rPr>
          <w:spacing w:val="5"/>
          <w:sz w:val="28"/>
          <w:szCs w:val="28"/>
        </w:rPr>
        <w:t>lungen der einzelnen Bauerschaften. Die heutigen Kirch</w:t>
        <w:softHyphen/>
      </w:r>
      <w:r>
        <w:rPr>
          <w:spacing w:val="7"/>
          <w:sz w:val="28"/>
          <w:szCs w:val="28"/>
        </w:rPr>
        <w:t xml:space="preserve">dörfer im Tecklenburger Lande entstanden erst nach der Zeit der Christianisierung, die während der Kriege Karls des Großen gegen die Sachsen (772-804) ihren Anfang </w:t>
      </w:r>
      <w:r>
        <w:rPr>
          <w:spacing w:val="2"/>
          <w:sz w:val="28"/>
          <w:szCs w:val="28"/>
        </w:rPr>
        <w:t>nahm.</w:t>
      </w:r>
    </w:p>
    <w:p>
      <w:pPr>
        <w:pStyle w:val="Normal"/>
        <w:shd w:fill="FFFFFF"/>
        <w:bidi w:val="0"/>
        <w:spacing w:before="0" w:after="0"/>
        <w:ind w:left="0" w:right="-4281" w:hanging="0"/>
        <w:contextualSpacing/>
        <w:rPr/>
      </w:pPr>
      <w:r>
        <w:rPr>
          <w:spacing w:val="8"/>
          <w:sz w:val="28"/>
          <w:szCs w:val="28"/>
        </w:rPr>
        <w:t xml:space="preserve">An Kulturdenkmälern aus der jüngeren Steinzeit von </w:t>
      </w:r>
      <w:r>
        <w:rPr>
          <w:spacing w:val="4"/>
          <w:sz w:val="28"/>
          <w:szCs w:val="28"/>
        </w:rPr>
        <w:t xml:space="preserve">etwa 4000 bis 2000 vor unserer Zeitrechnung sind bekannt </w:t>
      </w:r>
      <w:r>
        <w:rPr>
          <w:spacing w:val="12"/>
          <w:sz w:val="28"/>
          <w:szCs w:val="28"/>
        </w:rPr>
        <w:t xml:space="preserve">die Sloopsteine zwischen Westerkappeln und Wersen, </w:t>
      </w:r>
      <w:r>
        <w:rPr>
          <w:spacing w:val="7"/>
          <w:sz w:val="28"/>
          <w:szCs w:val="28"/>
        </w:rPr>
        <w:t xml:space="preserve">eine der größten und besterhaltenen Grabanlagen aus der </w:t>
      </w:r>
      <w:r>
        <w:rPr>
          <w:spacing w:val="6"/>
          <w:sz w:val="28"/>
          <w:szCs w:val="28"/>
        </w:rPr>
        <w:t>neolithischen Periode in Westfalen, sowie das Megalith</w:t>
        <w:softHyphen/>
        <w:t xml:space="preserve">grab in Wechte bei Lengerich, das 1927 entdeckt wurde. </w:t>
      </w:r>
    </w:p>
    <w:p>
      <w:pPr>
        <w:pStyle w:val="Normal"/>
        <w:shd w:fill="FFFFFF"/>
        <w:bidi w:val="0"/>
        <w:spacing w:before="0" w:after="0"/>
        <w:ind w:left="0" w:right="-4281" w:hanging="0"/>
        <w:contextualSpacing/>
        <w:rPr/>
      </w:pPr>
      <w:r>
        <w:rPr>
          <w:spacing w:val="4"/>
          <w:sz w:val="28"/>
          <w:szCs w:val="28"/>
        </w:rPr>
        <w:t xml:space="preserve">Auch viele Einzelfunde vorgeschichtlicher Gegenstände — </w:t>
      </w:r>
      <w:r>
        <w:rPr>
          <w:spacing w:val="5"/>
          <w:sz w:val="28"/>
          <w:szCs w:val="28"/>
        </w:rPr>
        <w:t>Steinbeile, Urnen, Schmuckstücke aus Bernstein und Me</w:t>
        <w:softHyphen/>
      </w:r>
      <w:r>
        <w:rPr>
          <w:spacing w:val="9"/>
          <w:sz w:val="28"/>
          <w:szCs w:val="28"/>
        </w:rPr>
        <w:t xml:space="preserve">tall, Münzen usw. — sind an vielen Stellen geborgen </w:t>
      </w:r>
      <w:r>
        <w:rPr>
          <w:spacing w:val="6"/>
          <w:sz w:val="28"/>
          <w:szCs w:val="28"/>
        </w:rPr>
        <w:t xml:space="preserve">worden. So konnte eine ständige Besiedlung des </w:t>
      </w:r>
    </w:p>
    <w:p>
      <w:pPr>
        <w:pStyle w:val="Normal"/>
        <w:shd w:fill="FFFFFF"/>
        <w:bidi w:val="0"/>
        <w:spacing w:before="0" w:after="0"/>
        <w:ind w:left="0" w:right="-4281" w:hanging="0"/>
        <w:contextualSpacing/>
        <w:rPr/>
      </w:pPr>
      <w:r>
        <w:rPr>
          <w:spacing w:val="6"/>
          <w:sz w:val="28"/>
          <w:szCs w:val="28"/>
        </w:rPr>
        <w:t>Kreis</w:t>
        <w:softHyphen/>
      </w:r>
      <w:r>
        <w:rPr>
          <w:spacing w:val="7"/>
          <w:sz w:val="28"/>
          <w:szCs w:val="28"/>
        </w:rPr>
        <w:t>gebietes für die jüngere Steinzeit (4000 — 1800 v. Chr.),</w:t>
      </w:r>
    </w:p>
    <w:p>
      <w:pPr>
        <w:pStyle w:val="Normal"/>
        <w:bidi w:val="0"/>
        <w:ind w:left="0" w:right="-3998" w:hanging="0"/>
        <w:rPr/>
      </w:pPr>
      <w:r>
        <w:rPr>
          <w:sz w:val="28"/>
          <w:szCs w:val="28"/>
        </w:rPr>
        <w:t>für die Bronzezeit (1800—750 v. Chr.) und für die dann fol</w:t>
        <w:softHyphen/>
        <w:t>gende Eisenzeit bis zur Gegenwart in fast allen Gemein</w:t>
        <w:softHyphen/>
        <w:t>den nachgewiesen werden.</w:t>
      </w:r>
    </w:p>
    <w:p>
      <w:pPr>
        <w:pStyle w:val="Normal"/>
        <w:bidi w:val="0"/>
        <w:ind w:left="0" w:right="-3998" w:hanging="0"/>
        <w:rPr/>
      </w:pPr>
      <w:r>
        <w:rPr>
          <w:sz w:val="28"/>
          <w:szCs w:val="28"/>
        </w:rPr>
        <w:t xml:space="preserve">Inwieweit um die Zeitenwende die Römer hier eine Rolle spielten, </w:t>
      </w:r>
    </w:p>
    <w:p>
      <w:pPr>
        <w:pStyle w:val="Normal"/>
        <w:bidi w:val="0"/>
        <w:ind w:left="0" w:right="-3998" w:hanging="0"/>
        <w:rPr/>
      </w:pPr>
      <w:r>
        <w:rPr>
          <w:sz w:val="28"/>
          <w:szCs w:val="28"/>
        </w:rPr>
        <w:t>ist ungewiß. Aus den Funden einiger rö</w:t>
        <w:softHyphen/>
        <w:t>mischer Münzen in Lengerich, Tecklenburg und Westerkappeln aber dürfte zu schließen sein, daß auch das Ge</w:t>
        <w:softHyphen/>
        <w:t>biet des jetzigen Kreises Tecklenburg mit in jenes ge</w:t>
        <w:softHyphen/>
        <w:t>schichtliche Geschehen zur Zeit der Schlacht im Teutoburger Walde (9 n. Chr.) hineingezogen wurde. Von den  mächtigen Wogen der europäischen Völkerwanderung, die etwa um 375 n. Chr. begann, scheint diese Gegend nicht berührt worden zu sein, so daß Bevölkerung und Siedlungsraum damals eine verhältnismäßig unversehrte Einheit blieben. Ohne Zweifel aber haben dann um 600 bis 700 n. Chr. die aus dem Norden nach Süden bis zum Rhein vordringenden Sachsen das Land in Besitz genom</w:t>
        <w:softHyphen/>
        <w:t>men und die ansässigen Völkerschaften unterworfen. Als die Landnahme der Sachsen beendet war, begann im Gefolge der Siege Karls des Großen über die Sach</w:t>
        <w:softHyphen/>
        <w:t>sen (772 — 804) die Christianisierung der Bevölkerung. Die alte germanische Kultur war dem Untergang geweiht. Wenn wir dem Inhalt altüberlieferter Sagen aus dem Kreise Tecklenburg eine geschichtliche Bedeutung bei</w:t>
        <w:softHyphen/>
        <w:t xml:space="preserve">messen dürfen, </w:t>
      </w:r>
    </w:p>
    <w:p>
      <w:pPr>
        <w:pStyle w:val="Normal"/>
        <w:bidi w:val="0"/>
        <w:ind w:left="0" w:right="-3998" w:hanging="0"/>
        <w:rPr/>
      </w:pPr>
      <w:r>
        <w:rPr>
          <w:sz w:val="28"/>
          <w:szCs w:val="28"/>
        </w:rPr>
        <w:t>so müssen wir annehmen, daß die Be</w:t>
        <w:softHyphen/>
        <w:t>völkerung zäh an ihrer alten Lebensart und Kultur fest</w:t>
        <w:softHyphen/>
        <w:t>hielt, wiederholt die ersten christlichen Kapellen nieder</w:t>
        <w:softHyphen/>
        <w:t>riss, Missionare und Priester verfolgte und nur langsam sich dem neuen Glauben zuwandte. Da im angrenzenden Osnabrücker Gebiet entscheidende Kämpfe zwischen Fran</w:t>
        <w:softHyphen/>
        <w:t>ken und Sachsen stattfanden (783), ist es höchstwahr</w:t>
        <w:softHyphen/>
        <w:t>scheinlich, dass auch das Gebiet des heutigen Kreises Tecklenburg, insbesondere die Pässe auf den Höhen des Teutoburger Waldes, eine wichtige strategische Rolle spielten. Die Missionierung und Gründung der ersten christlichen Gemeinden in dem alten Threcwithigau, dessen Grenzen einen großen Teil des jetzigen Kreises Tecklenburg um</w:t>
        <w:softHyphen/>
        <w:t xml:space="preserve">fassten, geschah von der um 785 </w:t>
      </w:r>
    </w:p>
    <w:p>
      <w:pPr>
        <w:pStyle w:val="Normal"/>
        <w:bidi w:val="0"/>
        <w:ind w:left="0" w:right="-3998" w:hanging="0"/>
        <w:rPr/>
      </w:pPr>
      <w:r>
        <w:rPr>
          <w:sz w:val="28"/>
          <w:szCs w:val="28"/>
        </w:rPr>
        <w:t>von Karl dem Großen er</w:t>
        <w:softHyphen/>
        <w:t>richteten Missionszelle Osnabrück aus, die um 810 zum Bischofssitz erhoben wurde.</w:t>
      </w:r>
    </w:p>
    <w:p>
      <w:pPr>
        <w:pStyle w:val="Normal"/>
        <w:bidi w:val="0"/>
        <w:ind w:left="0" w:right="-3998" w:hanging="0"/>
        <w:rPr>
          <w:rFonts w:ascii="Times New Roman" w:hAnsi="Times New Roman"/>
          <w:sz w:val="28"/>
          <w:szCs w:val="28"/>
        </w:rPr>
      </w:pPr>
      <w:r>
        <w:rPr>
          <w:sz w:val="28"/>
          <w:szCs w:val="28"/>
        </w:rPr>
      </w:r>
    </w:p>
    <w:p>
      <w:pPr>
        <w:pStyle w:val="Normal"/>
        <w:bidi w:val="0"/>
        <w:ind w:left="0" w:right="-3998" w:hanging="0"/>
        <w:rPr/>
      </w:pPr>
      <w:r>
        <w:rPr>
          <w:b/>
          <w:sz w:val="28"/>
          <w:szCs w:val="28"/>
        </w:rPr>
        <w:t>Das Kreisgebiet in der Geschichte</w:t>
      </w:r>
    </w:p>
    <w:p>
      <w:pPr>
        <w:pStyle w:val="Normal"/>
        <w:bidi w:val="0"/>
        <w:ind w:left="0" w:right="-3998" w:hanging="0"/>
        <w:rPr/>
      </w:pPr>
      <w:r>
        <w:rPr>
          <w:sz w:val="28"/>
          <w:szCs w:val="28"/>
        </w:rPr>
        <w:t xml:space="preserve">Die Entstehung der alten Grafschaft Tecklenburg ist in Dunkel gehüllt. </w:t>
      </w:r>
    </w:p>
    <w:p>
      <w:pPr>
        <w:pStyle w:val="Normal"/>
        <w:bidi w:val="0"/>
        <w:ind w:left="0" w:right="-3998" w:hanging="0"/>
        <w:rPr/>
      </w:pPr>
      <w:r>
        <w:rPr>
          <w:sz w:val="28"/>
          <w:szCs w:val="28"/>
        </w:rPr>
        <w:t>Es ist aber anzunehmen, dass ihre Ge</w:t>
        <w:softHyphen/>
        <w:t>schichte, wie die der meisten alten Grafschaften, bis in die Zeit der Karolinger, in das 9. Jahrhundert, zurückreicht; denn schon damals waren die Grafen in den ihnen unter</w:t>
        <w:softHyphen/>
        <w:t>stellten Gebieten die Hüter der militärischen und richter</w:t>
        <w:softHyphen/>
        <w:t>lichen Gewalt. Zugleich waren sie Finanzbeamte des Kö</w:t>
        <w:softHyphen/>
        <w:t>nigs. Am Ende des 10. Jahrhunderts, nachdem Kaiser Otto der Große auch den Bischöfen weltliche Fürstenrechte zu</w:t>
        <w:softHyphen/>
        <w:t xml:space="preserve">erkannt hatte, fühlten sich die Grafen zumeist als erbliche Eigentümer des ihnen überlassenen Landbezirkes und als persönliche Inhaber der Hoheitsrechte, </w:t>
      </w:r>
    </w:p>
    <w:p>
      <w:pPr>
        <w:pStyle w:val="Normal"/>
        <w:bidi w:val="0"/>
        <w:ind w:left="0" w:right="-3998" w:hanging="0"/>
        <w:rPr/>
      </w:pPr>
      <w:r>
        <w:rPr>
          <w:sz w:val="28"/>
          <w:szCs w:val="28"/>
        </w:rPr>
        <w:t>vor allem der Gerichtsbarkeit. Auch der Zeitpunkt der Erbauung der Tecklenburg ist nicht genau zu bestimmen. Vermutlich aber wurde sie schon, wie die ungefähr vierzig Kilometer entfernt östlich auf der Höhe des Teutoburger Waldes gelegene Ravensburg, im 9. Jahrhundert oder etwas später errichtet und bis zum 13. Jahrhundert zu einer mächtigen Feste ausgebaut, von der es in der 1672 von Gerhard Arnold Rump verfass</w:t>
        <w:softHyphen/>
        <w:t xml:space="preserve">ten Schrift heißt: </w:t>
      </w:r>
    </w:p>
    <w:p>
      <w:pPr>
        <w:pStyle w:val="Normal"/>
        <w:bidi w:val="0"/>
        <w:ind w:left="0" w:right="-3998" w:hanging="0"/>
        <w:rPr>
          <w:rFonts w:ascii="Times New Roman" w:hAnsi="Times New Roman"/>
          <w:sz w:val="28"/>
          <w:szCs w:val="28"/>
        </w:rPr>
      </w:pPr>
      <w:r>
        <w:rPr>
          <w:sz w:val="28"/>
          <w:szCs w:val="28"/>
        </w:rPr>
      </w:r>
    </w:p>
    <w:p>
      <w:pPr>
        <w:pStyle w:val="Normal"/>
        <w:bidi w:val="0"/>
        <w:ind w:left="1440" w:right="-3998" w:hanging="0"/>
        <w:rPr/>
      </w:pPr>
      <w:r>
        <w:rPr>
          <w:sz w:val="28"/>
          <w:szCs w:val="28"/>
        </w:rPr>
        <w:t>„</w:t>
      </w:r>
      <w:r>
        <w:rPr>
          <w:sz w:val="28"/>
          <w:szCs w:val="28"/>
        </w:rPr>
        <w:t>Ist sonsten ein gar altes, rares und un</w:t>
        <w:softHyphen/>
        <w:t xml:space="preserve">gewöhnliches Gebäw, </w:t>
      </w:r>
    </w:p>
    <w:p>
      <w:pPr>
        <w:pStyle w:val="Normal"/>
        <w:bidi w:val="0"/>
        <w:ind w:left="1440" w:right="-3998" w:hanging="0"/>
        <w:rPr/>
      </w:pPr>
      <w:r>
        <w:rPr>
          <w:sz w:val="28"/>
          <w:szCs w:val="28"/>
        </w:rPr>
        <w:t xml:space="preserve">so in gantz Teutschland, Italien und Franckreich nur zwo seines gleichen haben sol." </w:t>
      </w:r>
    </w:p>
    <w:p>
      <w:pPr>
        <w:pStyle w:val="Normal"/>
        <w:bidi w:val="0"/>
        <w:ind w:left="1440" w:right="-3998" w:hanging="0"/>
        <w:rPr>
          <w:rFonts w:ascii="Times New Roman" w:hAnsi="Times New Roman"/>
          <w:sz w:val="28"/>
          <w:szCs w:val="28"/>
        </w:rPr>
      </w:pPr>
      <w:r>
        <w:rPr>
          <w:sz w:val="28"/>
          <w:szCs w:val="28"/>
        </w:rPr>
      </w:r>
    </w:p>
    <w:p>
      <w:pPr>
        <w:pStyle w:val="Normal"/>
        <w:bidi w:val="0"/>
        <w:ind w:left="0" w:right="-3998" w:hanging="0"/>
        <w:rPr/>
      </w:pPr>
      <w:r>
        <w:rPr>
          <w:sz w:val="28"/>
          <w:szCs w:val="28"/>
        </w:rPr>
        <w:t xml:space="preserve">Erst seit den Zeiten des Grafen Egbert von Tecklenburg, der von 1129 </w:t>
      </w:r>
    </w:p>
    <w:p>
      <w:pPr>
        <w:pStyle w:val="Normal"/>
        <w:bidi w:val="0"/>
        <w:ind w:left="0" w:right="-3998" w:hanging="0"/>
        <w:rPr/>
      </w:pPr>
      <w:r>
        <w:rPr>
          <w:sz w:val="28"/>
          <w:szCs w:val="28"/>
        </w:rPr>
        <w:t>bis 1150 regierte, sind uns über das Herr</w:t>
        <w:softHyphen/>
        <w:t xml:space="preserve">schaftsgebiet und über die Regentschaftsfolge der Tecklenburger Grafen genauere Daten und Überlieferungen bekannt. Zu jener Zeit erstreckte sich das Gebiet der Grafschaft Tecklenburg von den Toren der Bischofstadt Münster </w:t>
      </w:r>
    </w:p>
    <w:p>
      <w:pPr>
        <w:pStyle w:val="Normal"/>
        <w:bidi w:val="0"/>
        <w:ind w:left="0" w:right="-3998" w:hanging="0"/>
        <w:rPr/>
      </w:pPr>
      <w:r>
        <w:rPr>
          <w:sz w:val="28"/>
          <w:szCs w:val="28"/>
        </w:rPr>
        <w:t>über Greven, Rheine, durch das Emsland bis nach Oldenburg.</w:t>
      </w:r>
    </w:p>
    <w:p>
      <w:pPr>
        <w:pStyle w:val="Normal"/>
        <w:bidi w:val="0"/>
        <w:ind w:left="0" w:right="-3998" w:hanging="0"/>
        <w:rPr/>
      </w:pPr>
      <w:r>
        <w:rPr>
          <w:sz w:val="28"/>
          <w:szCs w:val="28"/>
        </w:rPr>
        <w:t xml:space="preserve">Graf Simon von Tecklenburg (1157 — 1202) war bis 1173 Schirmvogt </w:t>
      </w:r>
    </w:p>
    <w:p>
      <w:pPr>
        <w:pStyle w:val="Normal"/>
        <w:bidi w:val="0"/>
        <w:ind w:left="0" w:right="-3998" w:hanging="0"/>
        <w:rPr/>
      </w:pPr>
      <w:r>
        <w:rPr>
          <w:sz w:val="28"/>
          <w:szCs w:val="28"/>
        </w:rPr>
        <w:t xml:space="preserve">des Bistums Münster, seit 1175 Schirmvogt des Bistums Osnabrück. </w:t>
      </w:r>
    </w:p>
    <w:p>
      <w:pPr>
        <w:pStyle w:val="Normal"/>
        <w:bidi w:val="0"/>
        <w:ind w:left="0" w:right="-3998" w:hanging="0"/>
        <w:rPr/>
      </w:pPr>
      <w:r>
        <w:rPr>
          <w:sz w:val="28"/>
          <w:szCs w:val="28"/>
        </w:rPr>
        <w:t xml:space="preserve">Er unterlag 1179 in der </w:t>
      </w:r>
      <w:r>
        <w:rPr>
          <w:b/>
          <w:sz w:val="28"/>
          <w:szCs w:val="28"/>
        </w:rPr>
        <w:t>Schlacht auf dem Haler Felde</w:t>
      </w:r>
      <w:r>
        <w:rPr>
          <w:sz w:val="28"/>
          <w:szCs w:val="28"/>
        </w:rPr>
        <w:t xml:space="preserve"> bei Wersen Heinrich dem Löwen, schwankte zwischen dessen Gunst und der Gunst des Kai</w:t>
        <w:softHyphen/>
        <w:t xml:space="preserve">sers Friedrich Barbarossa, bis er diesem im 3. Kreuzzuge von 1188 bis 1193 in das Morgenland folgte. Der Kaiser fand 1190 in Kleinasien den Tod. Graf Simon aber kam in die Heimat zurück und starb 1202 im Kampfe gegen die Grafen von Ravensberg. Im Blickpunkt der großen deutschen Geschichte stand </w:t>
      </w:r>
    </w:p>
    <w:p>
      <w:pPr>
        <w:pStyle w:val="Normal"/>
        <w:bidi w:val="0"/>
        <w:ind w:left="0" w:right="-3998" w:hanging="0"/>
        <w:rPr/>
      </w:pPr>
      <w:r>
        <w:rPr>
          <w:sz w:val="28"/>
          <w:szCs w:val="28"/>
        </w:rPr>
        <w:t>die Grafschaft Tecklenburg während der Regierungszeit des Grafen Otto (1214 — 1262) nach der Ermordung des Erzbischofs Engelbert von Köln 1225, dessen angeblicher Mörder, Graf Friedrich von Isenburg, auf der Tecklen</w:t>
        <w:softHyphen/>
        <w:t xml:space="preserve">burg Zuflucht vor seinen Verfolgern gefunden hatte. </w:t>
      </w:r>
    </w:p>
    <w:p>
      <w:pPr>
        <w:pStyle w:val="Normal"/>
        <w:bidi w:val="0"/>
        <w:ind w:left="0" w:right="-3998" w:hanging="0"/>
        <w:rPr/>
      </w:pPr>
      <w:r>
        <w:rPr>
          <w:sz w:val="28"/>
          <w:szCs w:val="28"/>
        </w:rPr>
        <w:t>Die Bischöfe von Münster und Osnabrück verbündeten sich mit den Grafen von Ravensberg gegen den Tecklenburger zu einem Kriege, der bis 1236 dauerte. Eine Aufteilung der Grafschaft Tecklenburg unterblieb, weil sich die Gra</w:t>
        <w:softHyphen/>
        <w:t>fen von Ravensberg zurückzogen. Die Tecklenburger muss</w:t>
        <w:softHyphen/>
        <w:t xml:space="preserve">ten aber auf verschiedene Rechte verzichten. Mit dem Grafen Otto starb 1262 </w:t>
      </w:r>
    </w:p>
    <w:p>
      <w:pPr>
        <w:pStyle w:val="Normal"/>
        <w:bidi w:val="0"/>
        <w:ind w:left="0" w:right="-3998" w:hanging="0"/>
        <w:rPr/>
      </w:pPr>
      <w:r>
        <w:rPr>
          <w:sz w:val="28"/>
          <w:szCs w:val="28"/>
        </w:rPr>
        <w:t>die männliche Linie der Tecklenburger aus. Durch die Erbtochter Heilwig kam die Grafschaft an die Grafen von Bentheim. Nach dem Aussterben auch dieser Linie Bentheim-Tecklenburg erbte 1329 die gräfliche Linie Schwerin die Herrschaft über Teck</w:t>
        <w:softHyphen/>
        <w:t>lenburg. Damit setzte ein schicksalsvoller Niedergang ein, der nach manchen blutigen Fehden und Familienstreitig</w:t>
        <w:softHyphen/>
        <w:t xml:space="preserve">keiten unter dem </w:t>
      </w:r>
      <w:r>
        <w:rPr>
          <w:b/>
          <w:sz w:val="28"/>
          <w:szCs w:val="28"/>
        </w:rPr>
        <w:t>„Raubgrafen"</w:t>
      </w:r>
      <w:r>
        <w:rPr>
          <w:sz w:val="28"/>
          <w:szCs w:val="28"/>
        </w:rPr>
        <w:t xml:space="preserve"> </w:t>
      </w:r>
      <w:r>
        <w:rPr>
          <w:b/>
          <w:sz w:val="28"/>
          <w:szCs w:val="28"/>
        </w:rPr>
        <w:t>Nikolaus II</w:t>
      </w:r>
      <w:r>
        <w:rPr>
          <w:sz w:val="28"/>
          <w:szCs w:val="28"/>
        </w:rPr>
        <w:t>. im Jahre 1400 zu dem Verlust eines großen Teiles der Grafschaft an die Bistümer Münster und Osnabrück führte. Obgleich außer dem alten Kerngebiet der Grafschaft den streit</w:t>
        <w:softHyphen/>
        <w:t>lustigen Grafen noch Rheda und Lingen erhalten blieben, war ihre Macht doch so stark erschüttert, dass sie im politi</w:t>
        <w:softHyphen/>
        <w:t>schen Leben eine gewisse Vorrangstellung gegenüber den beiden Bistümern Münster und Osnabrück eingebüßt hatten.</w:t>
      </w:r>
    </w:p>
    <w:p>
      <w:pPr>
        <w:pStyle w:val="Normal"/>
        <w:bidi w:val="0"/>
        <w:ind w:left="0" w:right="-3998" w:hanging="0"/>
        <w:rPr/>
      </w:pPr>
      <w:r>
        <w:rPr>
          <w:sz w:val="28"/>
          <w:szCs w:val="28"/>
        </w:rPr>
        <w:t>Fortdauernde kriegerische Auseinandersetzungen mit den Nachbarn und Familienstreitigkeiten unter den Tecklenburgern selbst führten schließlich dazu, dass Tecklen</w:t>
        <w:softHyphen/>
        <w:t xml:space="preserve">burg, Rheda und Lingen sich trennten. 1541 aber wurden diese Gebiete erneut durch Erbgang vereinigt. </w:t>
      </w:r>
      <w:r>
        <w:rPr>
          <w:b/>
          <w:sz w:val="28"/>
          <w:szCs w:val="28"/>
        </w:rPr>
        <w:t>Als erstes westfälisches Land</w:t>
      </w:r>
      <w:r>
        <w:rPr>
          <w:sz w:val="28"/>
          <w:szCs w:val="28"/>
        </w:rPr>
        <w:t xml:space="preserve"> öffnete sich die Graf</w:t>
        <w:softHyphen/>
        <w:t xml:space="preserve">schaft Tecklenburg schon 1527 der </w:t>
      </w:r>
      <w:r>
        <w:rPr>
          <w:b/>
          <w:sz w:val="28"/>
          <w:szCs w:val="28"/>
        </w:rPr>
        <w:t>Reformation,</w:t>
      </w:r>
      <w:r>
        <w:rPr>
          <w:sz w:val="28"/>
          <w:szCs w:val="28"/>
        </w:rPr>
        <w:t xml:space="preserve"> veranlasst wohl hauptsächlich dadurch, dass Graf Conrad (geb. 1493, </w:t>
      </w:r>
    </w:p>
    <w:p>
      <w:pPr>
        <w:pStyle w:val="Normal"/>
        <w:bidi w:val="0"/>
        <w:ind w:left="0" w:right="-3998" w:hanging="0"/>
        <w:rPr/>
      </w:pPr>
      <w:r>
        <w:rPr>
          <w:sz w:val="28"/>
          <w:szCs w:val="28"/>
        </w:rPr>
        <w:t xml:space="preserve">gest. 1557) mit Mechtild von Hessen, einer Verwandten des überzeugten Luther-Anhängers, des Landgrafen Philipp von Hessen, verheiratet war. </w:t>
      </w:r>
    </w:p>
    <w:p>
      <w:pPr>
        <w:pStyle w:val="Normal"/>
        <w:bidi w:val="0"/>
        <w:ind w:left="0" w:right="-3998" w:hanging="0"/>
        <w:rPr/>
      </w:pPr>
      <w:r>
        <w:rPr>
          <w:sz w:val="28"/>
          <w:szCs w:val="28"/>
        </w:rPr>
        <w:t xml:space="preserve">Der katholische Ritus wurde in der ganzen Grafschaft verboten, das Bild der </w:t>
      </w:r>
      <w:r>
        <w:rPr>
          <w:b/>
          <w:sz w:val="28"/>
          <w:szCs w:val="28"/>
        </w:rPr>
        <w:t>heiligen Margarethe</w:t>
      </w:r>
      <w:r>
        <w:rPr>
          <w:sz w:val="28"/>
          <w:szCs w:val="28"/>
        </w:rPr>
        <w:t xml:space="preserve"> in Lengerich, das seit vielen Jahrhunderten</w:t>
      </w:r>
    </w:p>
    <w:p>
      <w:pPr>
        <w:pStyle w:val="Normal"/>
        <w:bidi w:val="0"/>
        <w:ind w:left="0" w:right="-3998" w:hanging="0"/>
        <w:rPr/>
      </w:pPr>
      <w:r>
        <w:rPr>
          <w:sz w:val="28"/>
          <w:szCs w:val="28"/>
        </w:rPr>
        <w:t>der Anziehungspunkt großer Prozessionen gewesen war, wurde vernichtet und die Hessische Kirchenordnung ange</w:t>
        <w:softHyphen/>
        <w:t xml:space="preserve">nommen. Da Graf Conrad dem Schmalkaldischen Bunde beitrat, ließ Kaiser Karl V. die Grafschaft Tecklenburg-Lingen-Rheda mit Truppen besetzen. 1548 brach der Widerstand der Tecklenburger zusammen. Graf Conrad musste auf die Grafschaft Lingen verzichten; sie kam unter die Gewalt des kaiserlichen Heerführers Maximilian von Buren und dann unter die Herrschaft der Oranier. Mit dem Grafen Conrad starb wiederum die männliche Linie der Tecklenburger 1557 aus. </w:t>
      </w:r>
    </w:p>
    <w:p>
      <w:pPr>
        <w:pStyle w:val="Normal"/>
        <w:bidi w:val="0"/>
        <w:ind w:left="0" w:right="-3998" w:hanging="0"/>
        <w:rPr/>
      </w:pPr>
      <w:r>
        <w:rPr>
          <w:sz w:val="28"/>
          <w:szCs w:val="28"/>
        </w:rPr>
        <w:t xml:space="preserve">Die Erbtochter Anna (geb. 1532, gest. 1582) heiratete den Grafen Eberwin von Bentheim und Steinfurt (geb. 1535), der aber nur fünf Jahre lang </w:t>
      </w:r>
    </w:p>
    <w:p>
      <w:pPr>
        <w:pStyle w:val="Normal"/>
        <w:bidi w:val="0"/>
        <w:ind w:left="0" w:right="-3998" w:hanging="0"/>
        <w:rPr/>
      </w:pPr>
      <w:r>
        <w:rPr>
          <w:sz w:val="28"/>
          <w:szCs w:val="28"/>
        </w:rPr>
        <w:t>die vereinigten Grafschaften Tecklenburg, Bent</w:t>
        <w:softHyphen/>
        <w:t xml:space="preserve">heim, Steinfurt mit den Herrschaften Wewelinghoven und Rheda regierte. Nach seinem Tode (1562) übte </w:t>
      </w:r>
      <w:r>
        <w:rPr>
          <w:b/>
          <w:sz w:val="28"/>
          <w:szCs w:val="28"/>
        </w:rPr>
        <w:t>Gräfin Anna</w:t>
      </w:r>
      <w:r>
        <w:rPr>
          <w:sz w:val="28"/>
          <w:szCs w:val="28"/>
        </w:rPr>
        <w:t xml:space="preserve"> von Tecklenburg elf Jahre lang für ihren unmün</w:t>
        <w:softHyphen/>
        <w:t xml:space="preserve">digen Sohn Arnold (geb. 1554, gest. 1606) die Herrschaft aus. Sie war die erste und </w:t>
      </w:r>
      <w:r>
        <w:rPr>
          <w:b/>
          <w:sz w:val="28"/>
          <w:szCs w:val="28"/>
        </w:rPr>
        <w:t>die letzte regierende Gräfin</w:t>
      </w:r>
      <w:r>
        <w:rPr>
          <w:sz w:val="28"/>
          <w:szCs w:val="28"/>
        </w:rPr>
        <w:t xml:space="preserve"> auf der Tecklenburg und gab dem Lande wieder Ruhe und Sicherheit. Dem Einfluss des mutigen Kämpfers gegen den damaligen Hexenwahn, des aus Brabant stammenden </w:t>
      </w:r>
      <w:r>
        <w:rPr>
          <w:b/>
          <w:sz w:val="28"/>
          <w:szCs w:val="28"/>
        </w:rPr>
        <w:t>Arztes Johann Weyer</w:t>
      </w:r>
      <w:r>
        <w:rPr>
          <w:sz w:val="28"/>
          <w:szCs w:val="28"/>
        </w:rPr>
        <w:t xml:space="preserve"> oder Wier, der dem gräflichen Hause durch eine enge Freundschaft </w:t>
      </w:r>
    </w:p>
    <w:p>
      <w:pPr>
        <w:pStyle w:val="Normal"/>
        <w:bidi w:val="0"/>
        <w:ind w:left="0" w:right="-3998" w:hanging="0"/>
        <w:rPr/>
      </w:pPr>
      <w:r>
        <w:rPr>
          <w:sz w:val="28"/>
          <w:szCs w:val="28"/>
        </w:rPr>
        <w:t xml:space="preserve">verbunden war, ist es zuzuschreiben, dass es in der Grafschaft Tecklenburg keine Hexenprozesse gegeben hat. Durch Graf Arnold von Tecklenburg </w:t>
      </w:r>
    </w:p>
    <w:p>
      <w:pPr>
        <w:pStyle w:val="Normal"/>
        <w:bidi w:val="0"/>
        <w:ind w:left="0" w:right="-3998" w:hanging="0"/>
        <w:rPr/>
      </w:pPr>
      <w:r>
        <w:rPr>
          <w:sz w:val="28"/>
          <w:szCs w:val="28"/>
        </w:rPr>
        <w:t>kam die Grafschaft wieder zu politischer Bedeutung. 1587 ließ er in seinem Lande die Reformation in der reformierten Form durch</w:t>
        <w:softHyphen/>
        <w:t>führen. 1591 gründete er in Burgsteinfurt eine „Hohe Schule", die manchen Gelehrten und viele Bildungssu</w:t>
        <w:softHyphen/>
        <w:t xml:space="preserve">chende anzog. Seit dem 20. November 1592 gehörten auch als Erbschaft seiner Frau Magdalene, einer Gräfin von Neuenahr, die Grafschaft Limburg, Moers und die Erbvogtei Köln zu Tecklenburg. Graf Arnold residierte meist in Bentheim, verlegte aber seine Hofhaltung 1605 wegen </w:t>
      </w:r>
    </w:p>
    <w:p>
      <w:pPr>
        <w:pStyle w:val="Normal"/>
        <w:bidi w:val="0"/>
        <w:ind w:left="0" w:right="-3998" w:hanging="0"/>
        <w:rPr/>
      </w:pPr>
      <w:r>
        <w:rPr>
          <w:sz w:val="28"/>
          <w:szCs w:val="28"/>
        </w:rPr>
        <w:t>der Durchzüge spanischer Truppen nach Tecklen</w:t>
        <w:softHyphen/>
        <w:t>burg.</w:t>
      </w:r>
    </w:p>
    <w:p>
      <w:pPr>
        <w:pStyle w:val="Normal"/>
        <w:bidi w:val="0"/>
        <w:ind w:left="0" w:right="-3998" w:hanging="0"/>
        <w:rPr/>
      </w:pPr>
      <w:r>
        <w:rPr>
          <w:sz w:val="28"/>
          <w:szCs w:val="28"/>
        </w:rPr>
        <w:t>In jenen Jahren begann auch der folgenschwere Pro</w:t>
        <w:softHyphen/>
        <w:t xml:space="preserve">zess, den die Grafen von Solms-Braunfels gegen die Tecklenburger wegen Erbschaftsansprüche </w:t>
      </w:r>
    </w:p>
    <w:p>
      <w:pPr>
        <w:pStyle w:val="Normal"/>
        <w:bidi w:val="0"/>
        <w:ind w:left="0" w:right="-3998" w:hanging="0"/>
        <w:rPr/>
      </w:pPr>
      <w:r>
        <w:rPr>
          <w:sz w:val="28"/>
          <w:szCs w:val="28"/>
        </w:rPr>
        <w:t>aus der Zeit des Grafen Conrad anstrengten. Dieser hatte seiner Schwester Anna, seit 1534 mit Philipp Graf von Solms-Braunfels ver</w:t>
        <w:softHyphen/>
        <w:t xml:space="preserve">heiratet, </w:t>
      </w:r>
    </w:p>
    <w:p>
      <w:pPr>
        <w:pStyle w:val="Normal"/>
        <w:bidi w:val="0"/>
        <w:ind w:left="0" w:right="-3998" w:hanging="0"/>
        <w:rPr/>
      </w:pPr>
      <w:r>
        <w:rPr>
          <w:sz w:val="28"/>
          <w:szCs w:val="28"/>
        </w:rPr>
        <w:t>keine ausreichende Abfindung gegeben. Der Prozeß dauerte über hundert Jahre und führte, nachdem er zu Ungunsten der Grafen von Tecklenburg entschie</w:t>
        <w:softHyphen/>
        <w:t>den worden war, zum Niedergang der alten Grafschaft.</w:t>
      </w:r>
    </w:p>
    <w:p>
      <w:pPr>
        <w:pStyle w:val="Normal"/>
        <w:bidi w:val="0"/>
        <w:ind w:left="0" w:right="-3998" w:hanging="0"/>
        <w:rPr/>
      </w:pPr>
      <w:r>
        <w:rPr>
          <w:sz w:val="28"/>
          <w:szCs w:val="28"/>
        </w:rPr>
        <w:t>Als Graf Arnold 1606 gestorben war, trennten sich die Häuser Bentheim, Steinfurt und Tecklenburg. Graf Arnold Jobst (geb. 1580) erhielt Bentheim, Graf Wilhelm Hein</w:t>
        <w:softHyphen/>
        <w:t xml:space="preserve">rich (geb. 1584) Steinfurt und </w:t>
      </w:r>
      <w:r>
        <w:rPr>
          <w:b/>
          <w:sz w:val="28"/>
          <w:szCs w:val="28"/>
        </w:rPr>
        <w:t>Graf Adolf</w:t>
      </w:r>
      <w:r>
        <w:rPr>
          <w:sz w:val="28"/>
          <w:szCs w:val="28"/>
        </w:rPr>
        <w:t xml:space="preserve"> (geb. 1577, gest. 1623) setzte in der Grafschaft Tecklenburg die Regierung fort. </w:t>
      </w:r>
    </w:p>
    <w:p>
      <w:pPr>
        <w:pStyle w:val="Normal"/>
        <w:bidi w:val="0"/>
        <w:ind w:left="0" w:right="-3998" w:hanging="0"/>
        <w:rPr/>
      </w:pPr>
      <w:r>
        <w:rPr>
          <w:sz w:val="28"/>
          <w:szCs w:val="28"/>
        </w:rPr>
        <w:t xml:space="preserve">Dieser war ein gelehrter Mann; er hatte auf den Hochschulen Herborn, Heidelberg, Utrecht studiert und Reisen durch Deutschland, Böhmen, Ungarn, die Schweiz, England und Frankreich unternommen. Er berief 1609 eine bedeutsame Generalsynode in der Grafschaft Tecklenburg ein, ordnete 1612 eine allgemeine Kirchenvisitation an, gründete 1613 in Tecklenburg ein </w:t>
      </w:r>
    </w:p>
    <w:p>
      <w:pPr>
        <w:pStyle w:val="Normal"/>
        <w:bidi w:val="0"/>
        <w:ind w:left="0" w:right="-3998" w:hanging="0"/>
        <w:rPr/>
      </w:pPr>
      <w:r>
        <w:rPr>
          <w:sz w:val="28"/>
          <w:szCs w:val="28"/>
        </w:rPr>
        <w:t>Hof- und Ehegericht, ließ 1619 die von Graf Arnold 1588 erlassene Kirchen</w:t>
        <w:softHyphen/>
        <w:t xml:space="preserve">ordnung drucken, </w:t>
      </w:r>
      <w:r>
        <w:rPr>
          <w:b/>
          <w:sz w:val="28"/>
          <w:szCs w:val="28"/>
        </w:rPr>
        <w:t>richtete Schulen</w:t>
      </w:r>
      <w:r>
        <w:rPr>
          <w:sz w:val="28"/>
          <w:szCs w:val="28"/>
        </w:rPr>
        <w:t xml:space="preserve"> in Tecklenburg und Rheda und in den Dörfern seiner Grafschaft ein und war in jeder Hinsicht bemüht, den Wohlstand in seinem Lande zu mehren. </w:t>
      </w:r>
      <w:r>
        <w:rPr>
          <w:b/>
          <w:sz w:val="28"/>
          <w:szCs w:val="28"/>
        </w:rPr>
        <w:t>Im 30jährigen Krieg</w:t>
      </w:r>
      <w:r>
        <w:rPr>
          <w:sz w:val="28"/>
          <w:szCs w:val="28"/>
        </w:rPr>
        <w:t xml:space="preserve"> (1618-1648) durchzogen viele frem</w:t>
        <w:softHyphen/>
        <w:t>de Truppen raubend und plündernd das Tecklenburger Land. Graf Adolf starb 1623 und hinterließ die Grafschaft seinem noch minderjährigen Sohne Mauritz (geb. 1615, gest. 1674). Die Not während des langen Krieges war so groß, dass mancher Bauernhof seine Wirtschaft mit gelie</w:t>
        <w:softHyphen/>
        <w:t xml:space="preserve">henem Vieh wieder aufbauen musste. Viele Bauernhöfe waren völlig verwüstet,  ihre Besitzer umgekommen.  </w:t>
      </w:r>
      <w:r>
        <w:rPr>
          <w:b/>
          <w:sz w:val="28"/>
          <w:szCs w:val="28"/>
        </w:rPr>
        <w:t>In der Kirche zu Lengerich</w:t>
      </w:r>
      <w:r>
        <w:rPr>
          <w:sz w:val="28"/>
          <w:szCs w:val="28"/>
        </w:rPr>
        <w:t xml:space="preserve"> trafen sich 1648 die Friedens</w:t>
        <w:softHyphen/>
        <w:t>unterhändler aus vielen Ländern Europas von Osnabrück und Münster aus zu einer Unterredung. Graf Mauritz hatte ein schweres Erbe übernommen, ließ sich aber nicht entmutigen. Er versuchte, die Not und Ar</w:t>
        <w:softHyphen/>
        <w:t xml:space="preserve">mut in seinem Lande zu lindern, indem er durch Anbau von </w:t>
      </w:r>
      <w:r>
        <w:rPr>
          <w:b/>
          <w:sz w:val="28"/>
          <w:szCs w:val="28"/>
        </w:rPr>
        <w:t>Flachs und Hanf</w:t>
      </w:r>
      <w:r>
        <w:rPr>
          <w:sz w:val="28"/>
          <w:szCs w:val="28"/>
        </w:rPr>
        <w:t xml:space="preserve"> die Hausleinenindustrie in der Graf</w:t>
        <w:softHyphen/>
        <w:t>schaft Tecklenburg begründete. Er richtete in Tecklenburg eine Legge ein, in der das von den Bauern und Heuerleu</w:t>
        <w:softHyphen/>
        <w:t>ten gewebte Leinen auf seine Güte geprüft wurde.</w:t>
      </w:r>
    </w:p>
    <w:p>
      <w:pPr>
        <w:pStyle w:val="Normal"/>
        <w:bidi w:val="0"/>
        <w:ind w:left="0" w:right="-3998" w:hanging="0"/>
        <w:rPr/>
      </w:pPr>
      <w:r>
        <w:rPr>
          <w:sz w:val="28"/>
          <w:szCs w:val="28"/>
        </w:rPr>
        <w:t>Durch diese Leinenindustrie hob sich der Wohlstand in der Grafschaft allmählich. Zu der Herstellung des Bauern</w:t>
        <w:softHyphen/>
        <w:t>leinens kam dann noch der weit über die Landesgrenzen hinaus betriebene Leinenhandel, der einige Familien zu reichen Leuten werden ließ. Zu ihnen gehörten die soge</w:t>
        <w:softHyphen/>
        <w:t>nannten „Tödden" aus Mettingen, Recke, Hopsten, die als einfache „Packenträgern" in die Welt hinauszogen, meist nach Holland, und deren Namen heute noch in der Textil</w:t>
        <w:softHyphen/>
        <w:t>industrie weltbekannt sind. Trotz des wirtschaftlichen Aufstiegs im Tecklenburger Lande verfiel die gräfliche Herrschaft immer mehr wie die Mauern der alten Burg auf der Höhe des Berges. Als Graf Mauritz 1674 starb und seinem ältesten Sohne Hans Adolf (geb. 1637, gest. 1701) die Herrschaft überließ, fehlten dem kleinen Lande die Mittel, ein neuzeitliches Staats</w:t>
        <w:softHyphen/>
        <w:t>wesen aufzubauen, zumal der unglückliche hundertjährige Prozess mit den Grafen von Solms-Braunfels am 13. Dezem</w:t>
        <w:softHyphen/>
        <w:t>ber 1686 zu deren Gunsten entschieden und eine Berufung der Tecklenburger 1696 verworfen wurde. Den Grafen von Solms-Braunfels wurden drei Achtel von Tecklenburg und Rheda zugesprochen samt den seit Erhebung der Klage eingezogenen Nutzungen.</w:t>
      </w:r>
    </w:p>
    <w:p>
      <w:pPr>
        <w:pStyle w:val="Normal"/>
        <w:bidi w:val="0"/>
        <w:ind w:left="0" w:right="-3998" w:hanging="0"/>
        <w:rPr/>
      </w:pPr>
      <w:r>
        <w:rPr>
          <w:sz w:val="28"/>
          <w:szCs w:val="28"/>
        </w:rPr>
        <w:t>So kam es, dass 1698 die Räte der Solmser auf der Teck</w:t>
        <w:softHyphen/>
        <w:t>lenburg einzogen und dem Grafen Wilhelm Moritz von Solms-Braunfels, dem neuen Landesherrn, von der gan</w:t>
        <w:softHyphen/>
        <w:t>zen Grafschaft ein feierlicher Huldigungseid geleistet wer</w:t>
        <w:softHyphen/>
        <w:t>den musste. Als nach dem Tode des Grafen Hans Adolf von Tecklenburg 1701 dessen Bruder Graf Friedrich Mauritz (geb. 1653), der das zerstückelte Erbe der Tecklenburger über</w:t>
        <w:softHyphen/>
        <w:t xml:space="preserve">nahm, einen neuen Prozess vor dem Reichshofrat in Wien anstrengte, </w:t>
      </w:r>
      <w:r>
        <w:rPr>
          <w:b/>
          <w:sz w:val="28"/>
          <w:szCs w:val="28"/>
        </w:rPr>
        <w:t>verkaufte</w:t>
      </w:r>
      <w:r>
        <w:rPr>
          <w:sz w:val="28"/>
          <w:szCs w:val="28"/>
        </w:rPr>
        <w:t xml:space="preserve"> der Graf von Solms-Braunfels die Grafschaft Tecklenburg und alle Besitzungen, die ihm durch den Prozess zugefallen waren, für 250 000 Taler </w:t>
      </w:r>
      <w:r>
        <w:rPr>
          <w:b/>
          <w:sz w:val="28"/>
          <w:szCs w:val="28"/>
        </w:rPr>
        <w:t>an den preußischen König Friedrich</w:t>
      </w:r>
      <w:r>
        <w:rPr>
          <w:sz w:val="28"/>
          <w:szCs w:val="28"/>
        </w:rPr>
        <w:t xml:space="preserve">. </w:t>
      </w:r>
    </w:p>
    <w:p>
      <w:pPr>
        <w:pStyle w:val="Normal"/>
        <w:bidi w:val="0"/>
        <w:ind w:left="0" w:right="-3998" w:hanging="0"/>
        <w:rPr/>
      </w:pPr>
      <w:r>
        <w:rPr>
          <w:sz w:val="28"/>
          <w:szCs w:val="28"/>
        </w:rPr>
        <w:t>Das königliche Patent über die Eingliederung Tecklenburgs in das Königreich Preußen wurde am 25. April 1707 in Colin an der Spree vom preußischen König unterzeichnet. Die Übernahme erfolgte am 17. Mai 1707. Für die letzten Rechte der Teck</w:t>
        <w:softHyphen/>
        <w:t>lenburger Grafen mußte Preußen 1729 noch 175 000 Taler an den Grafen Moritz Casimir von Bentheim-Hohenlimburg zahlen.</w:t>
      </w:r>
    </w:p>
    <w:p>
      <w:pPr>
        <w:pStyle w:val="Normal"/>
        <w:bidi w:val="0"/>
        <w:ind w:left="0" w:right="-3998" w:hanging="0"/>
        <w:rPr/>
      </w:pPr>
      <w:r>
        <w:rPr>
          <w:sz w:val="28"/>
          <w:szCs w:val="28"/>
        </w:rPr>
        <w:t>So trat im Jahre 1707 an die Stelle der gräflichen Ver</w:t>
        <w:softHyphen/>
        <w:t xml:space="preserve">waltung und Gerichtsbarkeit die königlich preußische Regierung in Tecklenburg, deren Leiter zunächst bis 1714 </w:t>
      </w:r>
      <w:r>
        <w:rPr>
          <w:b/>
          <w:sz w:val="28"/>
          <w:szCs w:val="28"/>
        </w:rPr>
        <w:t>Präsident</w:t>
      </w:r>
      <w:r>
        <w:rPr>
          <w:sz w:val="28"/>
          <w:szCs w:val="28"/>
        </w:rPr>
        <w:t xml:space="preserve">, danach bis zur Errichtung des Landratsamtes Tecklenburg im Jahre 1734 </w:t>
      </w:r>
      <w:r>
        <w:rPr>
          <w:b/>
          <w:sz w:val="28"/>
          <w:szCs w:val="28"/>
        </w:rPr>
        <w:t xml:space="preserve">Landdrost </w:t>
      </w:r>
      <w:r>
        <w:rPr>
          <w:sz w:val="28"/>
          <w:szCs w:val="28"/>
        </w:rPr>
        <w:t xml:space="preserve">genannt wurde. </w:t>
      </w:r>
    </w:p>
    <w:p>
      <w:pPr>
        <w:pStyle w:val="Normal"/>
        <w:bidi w:val="0"/>
        <w:ind w:left="0" w:right="-3998" w:hanging="0"/>
        <w:rPr/>
      </w:pPr>
      <w:r>
        <w:rPr>
          <w:sz w:val="28"/>
          <w:szCs w:val="28"/>
        </w:rPr>
        <w:t>Eine bereits 1707 bzw. 1714 geplante Vereinigung der Regie</w:t>
        <w:softHyphen/>
        <w:t xml:space="preserve">rung in Tecklenburg mit der Regierung in Lingen wurde 1722 durchgeführt. </w:t>
      </w:r>
    </w:p>
    <w:p>
      <w:pPr>
        <w:pStyle w:val="Normal"/>
        <w:bidi w:val="0"/>
        <w:ind w:left="0" w:right="-3998" w:hanging="0"/>
        <w:rPr/>
      </w:pPr>
      <w:r>
        <w:rPr>
          <w:sz w:val="28"/>
          <w:szCs w:val="28"/>
        </w:rPr>
        <w:t xml:space="preserve">Amtssitz der neuen Behörde wurde Lingen. In Tecklenburg blieb vorläufig nur ein Landrichter. Unter preußischer Herrschaft veränderte sich im </w:t>
      </w:r>
    </w:p>
    <w:p>
      <w:pPr>
        <w:pStyle w:val="Normal"/>
        <w:bidi w:val="0"/>
        <w:ind w:left="0" w:right="-3998" w:hanging="0"/>
        <w:rPr/>
      </w:pPr>
      <w:r>
        <w:rPr>
          <w:sz w:val="28"/>
          <w:szCs w:val="28"/>
        </w:rPr>
        <w:t>Teck</w:t>
        <w:softHyphen/>
        <w:t>lenburger Lande manches. Die altansässigen adeligen Landstände erhielten ihre Lehen vom preußischen König zwar neuverliehen, aber ihre frühere politische Bedeutung erlangten sie nicht wieder. Der Plan, die Tecklenburg zu erhalten, sie sogar als Festung und Garnison auszu</w:t>
        <w:softHyphen/>
        <w:t>bauen, wurde nach einigen vergeblichen Versuchen auf</w:t>
        <w:softHyphen/>
        <w:t xml:space="preserve">gegeben. </w:t>
      </w:r>
      <w:r>
        <w:rPr>
          <w:b/>
          <w:sz w:val="28"/>
          <w:szCs w:val="28"/>
        </w:rPr>
        <w:t xml:space="preserve">Die alten Burggebäude wurden von Jahr zu Jahr baufälliger </w:t>
      </w:r>
      <w:r>
        <w:rPr>
          <w:sz w:val="28"/>
          <w:szCs w:val="28"/>
        </w:rPr>
        <w:t xml:space="preserve">und verfielen schließlich dem allmählichen Abbruch. Im Jahre 1734 wurde in Tecklenburg ein </w:t>
      </w:r>
      <w:r>
        <w:rPr>
          <w:b/>
          <w:sz w:val="28"/>
          <w:szCs w:val="28"/>
        </w:rPr>
        <w:t xml:space="preserve">Landratsamt </w:t>
      </w:r>
      <w:r>
        <w:rPr>
          <w:sz w:val="28"/>
          <w:szCs w:val="28"/>
        </w:rPr>
        <w:t xml:space="preserve">nach preußischem Muster geschaffen. Vom 1. Juni 1769 </w:t>
      </w:r>
    </w:p>
    <w:p>
      <w:pPr>
        <w:pStyle w:val="Normal"/>
        <w:bidi w:val="0"/>
        <w:ind w:left="0" w:right="-3998" w:hanging="0"/>
        <w:rPr/>
      </w:pPr>
      <w:r>
        <w:rPr>
          <w:sz w:val="28"/>
          <w:szCs w:val="28"/>
        </w:rPr>
        <w:t>bis zum 31. Dezember 1793 wurden die vereinigten Land</w:t>
        <w:softHyphen/>
        <w:t>kreise Tecklenburg und Lingen einer Kammerdeputation unterstellt, deren Amtssitz Lingen war. Diese unterstand der Kriegs- und Domänenkammer in Minden.</w:t>
      </w:r>
    </w:p>
    <w:p>
      <w:pPr>
        <w:pStyle w:val="Normal"/>
        <w:bidi w:val="0"/>
        <w:ind w:left="0" w:right="-3998" w:hanging="0"/>
        <w:rPr/>
      </w:pPr>
      <w:r>
        <w:rPr>
          <w:sz w:val="28"/>
          <w:szCs w:val="28"/>
        </w:rPr>
        <w:t>Von 1794 bis 1803 — nach Auflösung der Kammerdepu</w:t>
        <w:softHyphen/>
        <w:t xml:space="preserve">tation in Lingen — unterstand das Kreisgebiet wieder unmittelbar der Kriegs- und Domänenkammer in Minden. 1803 wurde es der neugegründeten Domänenkammer und späteren Regierung in Münster unterstellt. </w:t>
      </w:r>
    </w:p>
    <w:p>
      <w:pPr>
        <w:pStyle w:val="Normal"/>
        <w:bidi w:val="0"/>
        <w:ind w:left="0" w:right="-3998" w:hanging="0"/>
        <w:rPr/>
      </w:pPr>
      <w:r>
        <w:rPr>
          <w:sz w:val="28"/>
          <w:szCs w:val="28"/>
        </w:rPr>
        <w:t>Damit war be</w:t>
        <w:softHyphen/>
        <w:t>reits die Grundlage für eine Neuorganisation des Land</w:t>
        <w:softHyphen/>
        <w:t>kreises Tecklenburg, wie sie 1816 bei der Neugründung des Regierungsbezirks Münster durchgeführt wurde, ge</w:t>
        <w:softHyphen/>
        <w:t xml:space="preserve">geben. Die Veränderungen, die es während der </w:t>
      </w:r>
      <w:r>
        <w:rPr>
          <w:b/>
          <w:sz w:val="28"/>
          <w:szCs w:val="28"/>
        </w:rPr>
        <w:t>französischen Herrschaft von 1806 bis 1813</w:t>
      </w:r>
      <w:r>
        <w:rPr>
          <w:sz w:val="28"/>
          <w:szCs w:val="28"/>
        </w:rPr>
        <w:t xml:space="preserve"> im Kreisgebiet gab, </w:t>
      </w:r>
    </w:p>
    <w:p>
      <w:pPr>
        <w:pStyle w:val="Normal"/>
        <w:bidi w:val="0"/>
        <w:ind w:left="0" w:right="-3998" w:hanging="0"/>
        <w:rPr/>
      </w:pPr>
      <w:r>
        <w:rPr>
          <w:sz w:val="28"/>
          <w:szCs w:val="28"/>
        </w:rPr>
        <w:t xml:space="preserve">waren nur Episoden, die unmittelbar nach den Befreiungskriegen schon keine Gültigkeit mehr hatten. </w:t>
      </w:r>
      <w:r>
        <w:rPr>
          <w:b/>
          <w:sz w:val="28"/>
          <w:szCs w:val="28"/>
        </w:rPr>
        <w:t>Die Mairien</w:t>
      </w:r>
      <w:r>
        <w:rPr>
          <w:sz w:val="28"/>
          <w:szCs w:val="28"/>
        </w:rPr>
        <w:t xml:space="preserve"> wurden wieder Gemeinden, Kantone, Arrondissements und De</w:t>
        <w:softHyphen/>
        <w:t xml:space="preserve">partements gab es nicht mehr. Bereits Anfang November 1813 nahm der preußische Staat das Kreisgebiet wieder in seinen Besitz. Durch eine Verordnung vom 30. April 1815 wurde das gesamte Gebiet Preußens in Provinzen, Regierungsbezirke und Kreise gegliedert. </w:t>
      </w:r>
    </w:p>
    <w:p>
      <w:pPr>
        <w:pStyle w:val="Normal"/>
        <w:bidi w:val="0"/>
        <w:ind w:left="0" w:right="-3998" w:hanging="0"/>
        <w:rPr/>
      </w:pPr>
      <w:r>
        <w:rPr>
          <w:sz w:val="28"/>
          <w:szCs w:val="28"/>
        </w:rPr>
        <w:t>Der Regierungsbezirk Münster wurde am 10. August 1816 in zehn Kreise aufgeteilt, einer davon war der Landkreis Tecklenburg mit den jetzigen Orten und Gemeinden: Tecklenburg, Lengerich, Leeden, Ledde, Lotte, Westerkappeln, Wersen, Schale, Ibbenbüren, Brochterbeck, Mettingen, Recke, Halverde, Hopsten, Drei</w:t>
        <w:softHyphen/>
        <w:t>erwalde, Hörstel, Bevergern und Riesenbeck. Ladbergen gehörte vorübergehend von 1816 bis 1832 zum Landkreis Münster. Die Gemeinde Lienen kam 1816 zum Kreise Wa</w:t>
        <w:softHyphen/>
        <w:t xml:space="preserve">rendorf, </w:t>
      </w:r>
    </w:p>
    <w:p>
      <w:pPr>
        <w:pStyle w:val="Normal"/>
        <w:bidi w:val="0"/>
        <w:ind w:left="0" w:right="-3998" w:hanging="0"/>
        <w:rPr/>
      </w:pPr>
      <w:r>
        <w:rPr>
          <w:sz w:val="28"/>
          <w:szCs w:val="28"/>
        </w:rPr>
        <w:t>wurde 1857 jedoch wieder in den Landkreis Teck</w:t>
        <w:softHyphen/>
        <w:t>lenburg eingegliedert. Seitdem hat sich das Kreisgebiet in seiner Form und Größe nicht geändert.</w:t>
      </w:r>
    </w:p>
    <w:p>
      <w:pPr>
        <w:pStyle w:val="Normal"/>
        <w:bidi w:val="0"/>
        <w:ind w:left="0" w:right="-3998" w:hanging="0"/>
        <w:rPr/>
      </w:pPr>
      <w:r>
        <w:rPr>
          <w:sz w:val="28"/>
          <w:szCs w:val="28"/>
        </w:rPr>
        <w:t>Die den Freiheitskriegen folgenden Jahrzehnte brach</w:t>
        <w:softHyphen/>
        <w:t xml:space="preserve">ten manche wirtschaftliche Schwierigkeiten und Armut für die Bevölkerung. </w:t>
      </w:r>
    </w:p>
    <w:p>
      <w:pPr>
        <w:pStyle w:val="Normal"/>
        <w:bidi w:val="0"/>
        <w:ind w:left="0" w:right="-3998" w:hanging="0"/>
        <w:rPr/>
      </w:pPr>
      <w:r>
        <w:rPr>
          <w:sz w:val="28"/>
          <w:szCs w:val="28"/>
        </w:rPr>
        <w:t xml:space="preserve">Der Hauptgrund dafür ist in dem Niedergang der Hausleinenherstellung </w:t>
      </w:r>
    </w:p>
    <w:p>
      <w:pPr>
        <w:pStyle w:val="Normal"/>
        <w:bidi w:val="0"/>
        <w:ind w:left="0" w:right="-3998" w:hanging="0"/>
        <w:rPr/>
      </w:pPr>
      <w:r>
        <w:rPr>
          <w:sz w:val="28"/>
          <w:szCs w:val="28"/>
        </w:rPr>
        <w:t>zu suchen, die seit der Kontinentalsperre durch Napoleon vom 21. Novem</w:t>
        <w:softHyphen/>
        <w:t>ber 1806 schweren Schaden erlitten hatte und ihre alte Bedeutung infolge der von England aus einsetzenden In</w:t>
        <w:softHyphen/>
        <w:t>dustrialisierung des Textilgewerbes nicht wiedergewinnen konnte. Mit der Zeit hatte sich auch die Bevölkerung in allen Gemeinden des Kreises so erheblich vermehrt, dass bei der damaligen Unergiebigkeit der Ackerböden das Pro</w:t>
        <w:softHyphen/>
        <w:t>blem einer Übervölkerung näher rückte. Durch die Aus</w:t>
        <w:softHyphen/>
        <w:t>wanderung nach Übersee, die 1832 schlagartig einsetzte, wurde dieses Problem vermindert. Eingehende Nach</w:t>
        <w:softHyphen/>
        <w:t>forschungen haben ergeben, dass der Landkreis Tecklen</w:t>
        <w:softHyphen/>
        <w:t>burg zu den am stärksten von der Auswanderung betroffenen Gebieten des früheren Deutschen Reiches gehört.</w:t>
      </w:r>
    </w:p>
    <w:p>
      <w:pPr>
        <w:pStyle w:val="Normal"/>
        <w:bidi w:val="0"/>
        <w:ind w:left="0" w:right="-3998" w:hanging="0"/>
        <w:rPr/>
      </w:pPr>
      <w:r>
        <mc:AlternateContent>
          <mc:Choice Requires="wps">
            <w:drawing>
              <wp:anchor behindDoc="0" distT="0" distB="0" distL="0" distR="0" simplePos="0" locked="0" layoutInCell="0" allowOverlap="1" relativeHeight="5">
                <wp:simplePos x="0" y="0"/>
                <wp:positionH relativeFrom="column">
                  <wp:posOffset>4675505</wp:posOffset>
                </wp:positionH>
                <wp:positionV relativeFrom="paragraph">
                  <wp:posOffset>2447290</wp:posOffset>
                </wp:positionV>
                <wp:extent cx="0" cy="237490"/>
                <wp:effectExtent l="1905" t="1905" r="1905" b="1905"/>
                <wp:wrapNone/>
                <wp:docPr id="4" name="Shape4"/>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8.15pt,192.7pt" to="368.15pt,211.35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864735</wp:posOffset>
                </wp:positionH>
                <wp:positionV relativeFrom="paragraph">
                  <wp:posOffset>2606040</wp:posOffset>
                </wp:positionV>
                <wp:extent cx="0" cy="194945"/>
                <wp:effectExtent l="3175" t="3175" r="3175" b="3810"/>
                <wp:wrapNone/>
                <wp:docPr id="5" name="Shape5"/>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3.05pt,205.2pt" to="383.05pt,220.5pt" ID="Shape5" stroked="t" o:allowincell="f" style="position:absolute">
                <v:stroke color="black" weight="6480" joinstyle="round" endcap="flat"/>
                <v:fill o:detectmouseclick="t" on="false"/>
                <w10:wrap type="none"/>
              </v:line>
            </w:pict>
          </mc:Fallback>
        </mc:AlternateContent>
      </w:r>
      <w:r>
        <w:rPr>
          <w:sz w:val="28"/>
          <w:szCs w:val="28"/>
        </w:rPr>
        <w:t>Zur gleichen Zeit begann im Landkreise Tecklenburg der Aufstieg der einheimischen Steinkohlenindustrie, der Metallindustrie und der Kalkindustrie. Mit der Eröffnung der ersten Eisenbahnlinie durch den Kreis von Osnabrück nach Rheine im Jahre 1856 entstand auch ein wirtschafts-förderndes Verkehrsnetz auf Schienen und Landstraßen. Die Lösung der Bauernhöfe aus der Hörigkeit und die Aufteilung der Markengründe in den Gemeinden nach 1830 gaben auch der Landwirtschaft neuen Auftrieb.</w:t>
      </w:r>
    </w:p>
    <w:p>
      <w:pPr>
        <w:pStyle w:val="Normal"/>
        <w:bidi w:val="0"/>
        <w:ind w:left="0" w:right="-3998" w:hanging="0"/>
        <w:rPr/>
      </w:pPr>
      <w:r>
        <w:rPr>
          <w:sz w:val="28"/>
          <w:szCs w:val="28"/>
        </w:rPr>
        <w:t xml:space="preserve">Mit den Eisenbahnen kamen die ersten Telegraphen und nach 1870 auch die ersten Fernsprechleitungen. </w:t>
      </w:r>
      <w:r>
        <w:rPr>
          <w:b/>
          <w:sz w:val="28"/>
          <w:szCs w:val="28"/>
        </w:rPr>
        <w:t>Um 1900 verschwanden die letzten Pferde-postkutschen</w:t>
      </w:r>
      <w:r>
        <w:rPr>
          <w:sz w:val="28"/>
          <w:szCs w:val="28"/>
        </w:rPr>
        <w:t xml:space="preserve"> von den Landstraßen. Um 1880 kam der erste Kunstdünger ins Land und vermehrte beträchtlich die Ernteerträge. Zwanzig Jahre später gab es Fahrräder und bald auch die ersten Automobile, überall hat die Technik in dem vergan</w:t>
        <w:softHyphen/>
        <w:t>genen Jahrhundert neue Lebensverhältnisse geschaffen, in den Städten und Dörfern, in Haus und Hof, in Werk</w:t>
        <w:softHyphen/>
        <w:t>stätten und Fabriken.</w:t>
      </w:r>
    </w:p>
    <w:p>
      <w:pPr>
        <w:pStyle w:val="Normal"/>
        <w:bidi w:val="0"/>
        <w:ind w:left="0" w:right="-3998" w:hanging="0"/>
        <w:rPr/>
      </w:pPr>
      <w:r>
        <w:rPr>
          <w:sz w:val="28"/>
          <w:szCs w:val="28"/>
        </w:rPr>
        <w:t>Im Jahre 1857 fuhr der preußische König noch in einer sechsspännigen Kutsche nach Tecklenburg zur Gedenk</w:t>
        <w:softHyphen/>
        <w:t>feier der 150jährigen Zugehörigkeit Tecklenburgs zu Preu</w:t>
        <w:softHyphen/>
        <w:t>ßen. Fünfzig Jahre später schon kam der deutsche Kaiser Wilhelm II. mit einer Autokolonne von Münster nach Tecklenburg.</w:t>
      </w:r>
    </w:p>
    <w:p>
      <w:pPr>
        <w:pStyle w:val="Normal"/>
        <w:bidi w:val="0"/>
        <w:ind w:left="0" w:right="-3998" w:hanging="0"/>
        <w:rPr/>
      </w:pPr>
      <w:r>
        <w:rPr>
          <w:sz w:val="28"/>
          <w:szCs w:val="28"/>
        </w:rPr>
        <w:t xml:space="preserve">Der politische Umbruch nach dem ersten Weltkrieg brachte manche Veränderungen und eine Neuorientierung auf allen Lebensgebieten. </w:t>
      </w:r>
    </w:p>
    <w:p>
      <w:pPr>
        <w:pStyle w:val="Normal"/>
        <w:bidi w:val="0"/>
        <w:ind w:left="0" w:right="-3998" w:hanging="0"/>
        <w:rPr/>
      </w:pPr>
      <w:r>
        <w:rPr>
          <w:sz w:val="28"/>
          <w:szCs w:val="28"/>
        </w:rPr>
        <w:t>Während des zweiten Welt</w:t>
        <w:softHyphen/>
        <w:t>krieges (1939—1945) war der Landkreis Tecklenburg wiederholt das Ziel schwerer Bombenangriffe, die an vielen Orten Zerstörungen verursachten und Opfer unter den Einwohnern forderten.</w:t>
      </w:r>
    </w:p>
    <w:p>
      <w:pPr>
        <w:pStyle w:val="Normal"/>
        <w:bidi w:val="0"/>
        <w:ind w:left="0" w:right="-3998" w:hanging="0"/>
        <w:rPr/>
      </w:pPr>
      <w:r>
        <w:rPr>
          <w:sz w:val="28"/>
          <w:szCs w:val="28"/>
        </w:rPr>
        <w:t>Über die Folgen des militärischen, politischen und wirt</w:t>
        <w:softHyphen/>
        <w:t>schaftlichen Zusammenbruches im Jahre 1945 sowie über den danach folgenden Aufbau im Kreisgebiet unterrichtet eingehend in Wort und Bild das 1957 von der Kreisver</w:t>
        <w:softHyphen/>
        <w:t xml:space="preserve">waltung in Tecklenburg herausgegebene Werk </w:t>
      </w:r>
    </w:p>
    <w:p>
      <w:pPr>
        <w:pStyle w:val="Normal"/>
        <w:bidi w:val="0"/>
        <w:ind w:left="0" w:right="-3998" w:hanging="0"/>
        <w:rPr/>
      </w:pPr>
      <w:r>
        <w:rPr>
          <w:sz w:val="28"/>
          <w:szCs w:val="28"/>
        </w:rPr>
        <w:t>„</w:t>
      </w:r>
      <w:r>
        <w:rPr>
          <w:sz w:val="28"/>
          <w:szCs w:val="28"/>
        </w:rPr>
        <w:t>Der Land</w:t>
        <w:softHyphen/>
        <w:t>kreis Tecklenburg baut auf".</w:t>
      </w:r>
    </w:p>
    <w:p>
      <w:pPr>
        <w:pStyle w:val="Normal"/>
        <w:bidi w:val="0"/>
        <w:ind w:left="0" w:right="-3998" w:hanging="0"/>
        <w:rPr>
          <w:rFonts w:ascii="Times New Roman" w:hAnsi="Times New Roman"/>
          <w:sz w:val="28"/>
          <w:szCs w:val="28"/>
        </w:rPr>
      </w:pPr>
      <w:r>
        <w:rPr>
          <w:sz w:val="28"/>
          <w:szCs w:val="28"/>
        </w:rPr>
      </w:r>
    </w:p>
    <w:p>
      <w:pPr>
        <w:pStyle w:val="Normal"/>
        <w:bidi w:val="0"/>
        <w:ind w:left="0" w:right="-3998" w:hanging="0"/>
        <w:rPr/>
      </w:pPr>
      <w:r>
        <w:rPr>
          <w:b/>
          <w:sz w:val="28"/>
          <w:szCs w:val="28"/>
        </w:rPr>
        <w:t>Wirtschaft und Verkehr</w:t>
      </w:r>
    </w:p>
    <w:p>
      <w:pPr>
        <w:pStyle w:val="Normal"/>
        <w:bidi w:val="0"/>
        <w:ind w:left="0" w:right="-3998" w:hanging="0"/>
        <w:rPr/>
      </w:pPr>
      <w:r>
        <w:rPr>
          <w:sz w:val="28"/>
          <w:szCs w:val="28"/>
        </w:rPr>
        <w:t>Das Wirtschaftsleben des Tecklenburger Landes war früher fast ganz von der Landwirtschaft bestimmt. Infolge</w:t>
        <w:softHyphen/>
        <w:t>dessen zeigt die Struktur der Siedlungen von alters her eine starke Aufsplitterung der Wohnplätze, eine auffällige Streusiedlung, die auch durch die neuzeitliche, vornehm</w:t>
        <w:softHyphen/>
        <w:t xml:space="preserve">lich von der Industrie hervorgerufene Siedlungstätigkeit in den einzelnen Gemeinden nicht ganz beseitigt worden ist. Die Bevölkerung ist nach wie vor bodengebunden. </w:t>
      </w:r>
    </w:p>
    <w:p>
      <w:pPr>
        <w:pStyle w:val="Normal"/>
        <w:bidi w:val="0"/>
        <w:ind w:left="0" w:right="-3998" w:hanging="0"/>
        <w:rPr/>
      </w:pPr>
      <w:r>
        <w:rPr>
          <w:sz w:val="28"/>
          <w:szCs w:val="28"/>
        </w:rPr>
        <w:t>Dies drückt sich neben der traditionellen bäuerlichen Bau</w:t>
        <w:softHyphen/>
        <w:t>weise vor allem aus in dem Streben zum Haus- und Grundbesitz, das in allen Bevölkerungs-schichten, nicht zu</w:t>
        <w:softHyphen/>
        <w:t>letzt unter den Bergleuten und übrigen Arbeitern, stets festzustellen war. Ein vergleichender Blick in die uralten Siedlungskerne der Bauerschaften zeigt, wie zähe der bäuerliche Mensch im Tecklenburger Lande an alten Formen und Überliefe</w:t>
        <w:softHyphen/>
        <w:t>rungen festgehalten hat. Zwar gibt es nicht mehr die vor Jahrhunderten gemeinsam ausgeübte Dreifelderwirtschaft; aber die Lage der alten Höfe rund um die hohen Esch-Fluren zeugt noch von früheren Zeiten, in denen es noch keine Kirchdörfer, kein Gewerbe, keine Industrie gab. Die Namen und Anlagen der übrigen Ackerfluren — Käm</w:t>
        <w:softHyphen/>
        <w:t>pe, Breeden und Zuschlagsfluren — überliefern eine Vor</w:t>
        <w:softHyphen/>
        <w:t>stellung von dem allmählichen Wachsen der ursprüng</w:t>
        <w:softHyphen/>
        <w:t>lichen bäuerlichen Welt in verschiedenen Ansiedlungsperioden bis zur Gegenwart. Dieses Wachsen erstreckte sich je nach Bedarf vom alten Siedlungskern aus in die ehemals der Allgemeinheit gehörenden Gemarkungen, de</w:t>
        <w:softHyphen/>
        <w:t xml:space="preserve">ren letzte geringe Reste jetzt nur noch hier und da als Bauerschafts- oder Gemeindegrund zu finden sind. Durch die Entstehung der Kirchdörfer in der Zeit nach der Christianisierung vor einem Jahrtausend stellte sich diesen urtümlichen bäuerlichen Ansiedlungen </w:t>
      </w:r>
    </w:p>
    <w:p>
      <w:pPr>
        <w:pStyle w:val="Normal"/>
        <w:bidi w:val="0"/>
        <w:ind w:left="0" w:right="-3998" w:hanging="0"/>
        <w:rPr/>
      </w:pPr>
      <w:r>
        <w:rPr>
          <w:sz w:val="28"/>
          <w:szCs w:val="28"/>
        </w:rPr>
        <w:t>die dörf</w:t>
        <w:softHyphen/>
        <w:t>liche Gemeinschaft gegenüber, die bald als geschlossener Siedlungskomplex zum Ausgangspunkt von Handel, Hand</w:t>
        <w:softHyphen/>
        <w:t>werk und Gewerbe wurde und schließlich zur Gründung einer Stadtgemeinschaft führte.</w:t>
      </w:r>
    </w:p>
    <w:p>
      <w:pPr>
        <w:pStyle w:val="Normal"/>
        <w:bidi w:val="0"/>
        <w:ind w:left="0" w:right="-3998" w:hanging="0"/>
        <w:rPr/>
      </w:pPr>
      <w:r>
        <w:rPr>
          <w:sz w:val="28"/>
          <w:szCs w:val="28"/>
        </w:rPr>
        <w:t>Neben der Viehzucht, die hauptsächlich auf Rindvieh, Schweine, Pferde, Hühner und bis vor ungefähr 80 Jahren auch noch auf Schafe eingestellt war, lieferte der heimi</w:t>
        <w:softHyphen/>
        <w:t>sche Ackerbau vor allem Roggen, Hafer, Gerste, Rübsa</w:t>
        <w:softHyphen/>
        <w:t xml:space="preserve">men, Flachs und Hanf, seit 1750 etwa auch Kartoffeln in steigenden Mengen. </w:t>
      </w:r>
    </w:p>
    <w:p>
      <w:pPr>
        <w:pStyle w:val="Normal"/>
        <w:bidi w:val="0"/>
        <w:ind w:left="0" w:right="-3998" w:hanging="0"/>
        <w:rPr/>
      </w:pPr>
      <w:r>
        <w:rPr>
          <w:sz w:val="28"/>
          <w:szCs w:val="28"/>
        </w:rPr>
        <w:t>Auf gutem Boden wurde Weizen an</w:t>
        <w:softHyphen/>
        <w:t>gebaut.  Auf den  schlechtesten Böden  gedieh auch noch der Buchweizen, der jedoch nach der Einführung des Kunstdüngers am Ausgange des 19. Jahrhunderts ver</w:t>
        <w:softHyphen/>
        <w:t xml:space="preserve">schwand. </w:t>
      </w:r>
    </w:p>
    <w:p>
      <w:pPr>
        <w:pStyle w:val="Normal"/>
        <w:bidi w:val="0"/>
        <w:ind w:left="0" w:right="-3998" w:hanging="0"/>
        <w:rPr/>
      </w:pPr>
      <w:r>
        <w:rPr>
          <w:sz w:val="28"/>
          <w:szCs w:val="28"/>
        </w:rPr>
        <w:t xml:space="preserve">Der Rübenanbau kam in verstärktem Maße am Anfange des 19. Jahrhunderts auf. Bis etwa 1870 wurden auch noch </w:t>
      </w:r>
      <w:r>
        <w:rPr>
          <w:b/>
          <w:sz w:val="28"/>
          <w:szCs w:val="28"/>
        </w:rPr>
        <w:t xml:space="preserve">Zichorien </w:t>
      </w:r>
      <w:r>
        <w:rPr>
          <w:sz w:val="28"/>
          <w:szCs w:val="28"/>
        </w:rPr>
        <w:t xml:space="preserve">angebaut. Der Anbau von Flachs und Hanf wurde, wie bereits im vorigen Abschnitt erwähnt, in der Notzeit nach dem 30-jährigen Kriege zur Förderung der Leinenherstellung </w:t>
      </w:r>
    </w:p>
    <w:p>
      <w:pPr>
        <w:pStyle w:val="Normal"/>
        <w:bidi w:val="0"/>
        <w:ind w:left="0" w:right="-3998" w:hanging="0"/>
        <w:rPr/>
      </w:pPr>
      <w:r>
        <w:rPr>
          <w:sz w:val="28"/>
          <w:szCs w:val="28"/>
        </w:rPr>
        <w:t>er</w:t>
        <w:softHyphen/>
        <w:t xml:space="preserve">heblich vermehrt. Der Anbau von </w:t>
      </w:r>
      <w:r>
        <w:rPr>
          <w:b/>
          <w:sz w:val="28"/>
          <w:szCs w:val="28"/>
        </w:rPr>
        <w:t>Weinreben</w:t>
      </w:r>
      <w:r>
        <w:rPr>
          <w:sz w:val="28"/>
          <w:szCs w:val="28"/>
        </w:rPr>
        <w:t xml:space="preserve"> am Süd</w:t>
        <w:softHyphen/>
        <w:t>hange des Tecklenburger Berges blieb das nutzlose Vergnügen eines gräflichen Herrn. Dagegen brauten und brannten sich die Bauern und Bürger des Landes mit und ohne behördliche Genehmigung bitteres Bier und Brannt</w:t>
        <w:softHyphen/>
        <w:t xml:space="preserve">wein. Von der Güte des Lengericher </w:t>
      </w:r>
      <w:r>
        <w:rPr>
          <w:b/>
          <w:sz w:val="28"/>
          <w:szCs w:val="28"/>
        </w:rPr>
        <w:t>Grüsingbieres</w:t>
      </w:r>
      <w:r>
        <w:rPr>
          <w:sz w:val="28"/>
          <w:szCs w:val="28"/>
        </w:rPr>
        <w:t xml:space="preserve"> (Gagelstrauch), das während der Friedensverhandlungen am Ende des 30jährigen Krieges dem päpstlichen Gesandten Fabio Chigi, dem späteren Papst Alexander VII. vorgesetzt wurde, heißt es, dass der hohe Gast gesagt haben soll, man solle noch etwas Schwefel hineintun, dann sei es ein Trank für die Hölle. Die eigenbehörigen Bauern-höfe hatten außer den Pachtgeldern und sonstigen Gefällen einen Teil der </w:t>
      </w:r>
    </w:p>
    <w:p>
      <w:pPr>
        <w:pStyle w:val="Normal"/>
        <w:bidi w:val="0"/>
        <w:ind w:left="0" w:right="-3998" w:hanging="0"/>
        <w:rPr/>
      </w:pPr>
      <w:r>
        <w:rPr>
          <w:sz w:val="28"/>
          <w:szCs w:val="28"/>
        </w:rPr>
        <w:t>Erträge aus der Acker- und Viehwirtschaft an die jeweiligen Grundherren abzuführen. Die Höhe der Abgaben wurde je nach Bedarf durch Schätzungen festgesetzt. Dieser Zustand hielt sich großenteils bis zur Ablösung der Höfe im 19. Jahrhundert. Eine bedeutsame Rolle in der Entwick</w:t>
        <w:softHyphen/>
        <w:t>lung der Landwirtschaft nach dem 30jährigen Kriege spiel</w:t>
        <w:softHyphen/>
        <w:t>te im Kreise Tecklenburg das Heuerlingswesen, das auch bis in die Gegenwart hinein die soziale Struktur der ein</w:t>
        <w:softHyphen/>
        <w:t>heimischen Bevölkerung wesentlich mitbestimmt hat.</w:t>
      </w:r>
    </w:p>
    <w:p>
      <w:pPr>
        <w:pStyle w:val="Normal"/>
        <w:bidi w:val="0"/>
        <w:ind w:left="0" w:right="-3998" w:hanging="0"/>
        <w:rPr/>
      </w:pPr>
      <w:r>
        <w:rPr>
          <w:sz w:val="28"/>
          <w:szCs w:val="28"/>
        </w:rPr>
        <w:t>Die ältesten Städte im Kreise Tecklenburg waren Bevergern, das 1366 Stadtrechte vom Grafen von Tecklen</w:t>
        <w:softHyphen/>
        <w:t xml:space="preserve">burg erhielt und Tecklenburg, das seit 1388 als Stadt erwähnt wird. Weitere Stadtrechte wurden im Kreise Teck-lenburg erst in preußischer Zeit an drei Dörfer bzw. Marktflecken verliehen, Ibbenbüren 1721, Westerkappeln 1723 und Lengerich 1727. Abgesehen von dem alten </w:t>
      </w:r>
      <w:r>
        <w:rPr>
          <w:b/>
          <w:sz w:val="28"/>
          <w:szCs w:val="28"/>
        </w:rPr>
        <w:t>Erzschürfrecht,</w:t>
      </w:r>
      <w:r>
        <w:rPr>
          <w:sz w:val="28"/>
          <w:szCs w:val="28"/>
        </w:rPr>
        <w:t xml:space="preserve"> das die Gra</w:t>
        <w:softHyphen/>
        <w:t xml:space="preserve">fen von Tecklenburg im Gebiet um Osnabrück besaßen sowie der Hausleinenindustrie, die sich nach 1650 </w:t>
      </w:r>
    </w:p>
    <w:p>
      <w:pPr>
        <w:pStyle w:val="Normal"/>
        <w:bidi w:val="0"/>
        <w:ind w:left="0" w:right="-3998" w:hanging="0"/>
        <w:rPr/>
      </w:pPr>
      <w:r>
        <w:rPr>
          <w:sz w:val="28"/>
          <w:szCs w:val="28"/>
        </w:rPr>
        <w:t>ver</w:t>
        <w:softHyphen/>
        <w:t>hältnismäßig rasch und stark entwickelte, waren eigent</w:t>
        <w:softHyphen/>
        <w:t>lich erst mit den Erhebungen der obengenannten drei Plätze zu Städten die Voraussetzungen für die Gründung größerer gewerblicher Unternehmen im Kreise Tecklen</w:t>
        <w:softHyphen/>
        <w:t>burg gegeben. Hier sammelten sich nun die Kaufleute und Handwerker, die sich als „bürgerliche Familien" von der bäuerlichen Bevölkerung in den Bauerschaften und von den „Ackerbürgern" in den geschlossenen Ortschaften allmählich abhoben. Bis um 1860 aber waren von den etwas mehr als 60 000 Bewohnern des Kreisgebietes rund 90 Prozent noch uneingeschränkt an die Landwirtschaft gebunden. In ungefähr hundert Jahren hat sich dieses Bild erheblich geändert. So waren 1950 von 113 770 Be</w:t>
        <w:softHyphen/>
        <w:t xml:space="preserve">wohnern bei über </w:t>
      </w:r>
    </w:p>
    <w:p>
      <w:pPr>
        <w:pStyle w:val="Normal"/>
        <w:bidi w:val="0"/>
        <w:ind w:left="0" w:right="-3998" w:hanging="0"/>
        <w:rPr/>
      </w:pPr>
      <w:r>
        <w:rPr>
          <w:sz w:val="28"/>
          <w:szCs w:val="28"/>
        </w:rPr>
        <w:t>22 Prozent Flüchtlingen und Evakuier</w:t>
        <w:softHyphen/>
        <w:t xml:space="preserve">ten des zweiten Weltkrieges nur noch </w:t>
      </w:r>
    </w:p>
    <w:p>
      <w:pPr>
        <w:pStyle w:val="Normal"/>
        <w:bidi w:val="0"/>
        <w:ind w:left="0" w:right="-3998" w:hanging="0"/>
        <w:rPr/>
      </w:pPr>
      <w:r>
        <w:rPr>
          <w:sz w:val="28"/>
          <w:szCs w:val="28"/>
        </w:rPr>
        <w:t>25 842 Personen in der Landwirtschaft und Forstwirtschaft tätig. An Indu</w:t>
        <w:softHyphen/>
        <w:t xml:space="preserve">strie und Handwerk waren 46 477 Personen gebunden, an Handel und Verkehr </w:t>
      </w:r>
    </w:p>
    <w:p>
      <w:pPr>
        <w:pStyle w:val="Normal"/>
        <w:bidi w:val="0"/>
        <w:ind w:left="0" w:right="-3998" w:hanging="0"/>
        <w:rPr/>
      </w:pPr>
      <w:r>
        <w:rPr>
          <w:sz w:val="28"/>
          <w:szCs w:val="28"/>
        </w:rPr>
        <w:t xml:space="preserve">13 188, an öffentliche und private Dienste 6857, an häusliche Dienste 2336. Die Zahl der Selbständigen und der berufslosen Personen belief sich </w:t>
      </w:r>
    </w:p>
    <w:p>
      <w:pPr>
        <w:pStyle w:val="Normal"/>
        <w:bidi w:val="0"/>
        <w:ind w:left="0" w:right="-3998" w:hanging="0"/>
        <w:rPr/>
      </w:pPr>
      <w:r>
        <w:rPr>
          <w:sz w:val="28"/>
          <w:szCs w:val="28"/>
        </w:rPr>
        <w:t>auf 19 100. Die rasche industrielle Entfaltung des Wirtschaftslebens im Landkreise Tecklenburg hängt vor allem mit der Ent</w:t>
        <w:softHyphen/>
        <w:t>wicklung des Verkehrswesens zusammen, die hier mit der Anlage von befestigten Landstraßen seit der Napo</w:t>
        <w:softHyphen/>
        <w:t>leonzeit und mit dem Bau von Eisenbahnen nach 1850 begann. Die im Kreise Tecklenburg ansässig gewordene Indu</w:t>
        <w:softHyphen/>
        <w:t xml:space="preserve">strie unterscheidet sich von der in den angrenzenden Nachbargebieten. </w:t>
      </w:r>
    </w:p>
    <w:p>
      <w:pPr>
        <w:pStyle w:val="Normal"/>
        <w:bidi w:val="0"/>
        <w:ind w:left="0" w:right="-3998" w:hanging="0"/>
        <w:rPr/>
      </w:pPr>
      <w:r>
        <w:rPr>
          <w:sz w:val="28"/>
          <w:szCs w:val="28"/>
        </w:rPr>
        <w:t>Im Münsterland herrscht die Textil</w:t>
        <w:softHyphen/>
        <w:t>industrie vor, während im Osnabrücker Raum die Eisen-und metallverarbeitende Industrie überwiegt. Im Kreise Tecklenburg wird die Industrie im Wesentlichen durch die vorhandenen Rohstoffvorkommen Kohle und Kalk be</w:t>
        <w:softHyphen/>
        <w:t>stimmt. Neben dieser standort-gebundenen Industrie entwickelte sich aber im Kreisgebiet auch eine ganze Reihe anderer Industriezweige, die zum Teil von den örtlichen Rohstoff</w:t>
        <w:softHyphen/>
        <w:t xml:space="preserve">quellen abhängig waren oder in freier Standortswahl auf Grund der allgemeinen Konsumbedürfnisse gegründet wurden. Fast alle Industriegründungen bis zum zweiten Weltkriege (1939) geschahen, abgesehen von einigen fremden Facharbeitern (holländischen Webern, </w:t>
      </w:r>
    </w:p>
    <w:p>
      <w:pPr>
        <w:pStyle w:val="Normal"/>
        <w:bidi w:val="0"/>
        <w:ind w:left="0" w:right="-3998" w:hanging="0"/>
        <w:rPr/>
      </w:pPr>
      <w:r>
        <w:rPr>
          <w:sz w:val="28"/>
          <w:szCs w:val="28"/>
        </w:rPr>
        <w:t>sächsi</w:t>
        <w:softHyphen/>
        <w:t>schen und hessischen Bergarbeitern und Glasbläsern und lip</w:t>
        <w:softHyphen/>
        <w:t xml:space="preserve">pischen Ziegeleiarbeitern) mit Arbeitskräften aus dem heimischen Raum. </w:t>
      </w:r>
    </w:p>
    <w:p>
      <w:pPr>
        <w:pStyle w:val="Normal"/>
        <w:bidi w:val="0"/>
        <w:ind w:left="0" w:right="-3998" w:hanging="0"/>
        <w:rPr/>
      </w:pPr>
      <w:r>
        <w:rPr>
          <w:sz w:val="28"/>
          <w:szCs w:val="28"/>
        </w:rPr>
        <w:t>Meist spielten dabei die handwerkli</w:t>
        <w:softHyphen/>
        <w:t>chen Fähigkeiten der Gründer und die Notwendigkeit eines lohnenden Nebenerwerbs für nicht mehr voll in der Landwirtschaft beschäftigte Personen eine entscheidende Rolle.</w:t>
      </w:r>
    </w:p>
    <w:p>
      <w:pPr>
        <w:pStyle w:val="Normal"/>
        <w:bidi w:val="0"/>
        <w:ind w:left="0" w:right="-3998" w:hanging="0"/>
        <w:rPr/>
      </w:pPr>
      <w:r>
        <w:rPr>
          <w:sz w:val="28"/>
          <w:szCs w:val="28"/>
        </w:rPr>
        <w:t xml:space="preserve">Die bedeutendste Industrie im Kreise Tecklenburg ist der Steinkohlen-bergbau, der im Ibbenbürener Raum bis in das 16. Jahrhundert zurückgeht. Eine regelrechte Ausbeutung der Flöze aber begann erst nach 1780, </w:t>
      </w:r>
    </w:p>
    <w:p>
      <w:pPr>
        <w:pStyle w:val="Normal"/>
        <w:bidi w:val="0"/>
        <w:ind w:left="0" w:right="-3998" w:hanging="0"/>
        <w:rPr/>
      </w:pPr>
      <w:r>
        <w:rPr>
          <w:sz w:val="28"/>
          <w:szCs w:val="28"/>
        </w:rPr>
        <w:t>nachdem die preußische Regierung systematische Schürf</w:t>
        <w:softHyphen/>
        <w:t>versuche hatte durchführen lassen. Der neuzeitliche Ab</w:t>
        <w:softHyphen/>
        <w:t>bau nahm nach dem Bau der ersten Eisenbahnstrecke im Kreise Tecklenburg (Osnabrück — Ibbenbüren — Rheine) einen bedeutsamen Aufschwung. Die Zahl der im Ibben</w:t>
        <w:softHyphen/>
        <w:t>bürener Steinkohlenbergbau Beschäftigten stieg von 2880 im Jahre 1937 auf rund 8000 im Jahre 1958. Gefördert wur</w:t>
        <w:softHyphen/>
        <w:t>den 1956 insgesamt 1 823 319 Tonnen Kohle. Damit war die Förderung gegenüber 1936 um 195 Prozent gestiegen. Seit 1806 gab es im Kreise Tecklenburg in Verbindung mit dem Kohlenbergbau in Ibbenbüren auch eine För</w:t>
        <w:softHyphen/>
        <w:t xml:space="preserve">derung und Verhüttung </w:t>
      </w:r>
    </w:p>
    <w:p>
      <w:pPr>
        <w:pStyle w:val="Normal"/>
        <w:bidi w:val="0"/>
        <w:ind w:left="0" w:right="-3998" w:hanging="0"/>
        <w:rPr/>
      </w:pPr>
      <w:r>
        <w:rPr>
          <w:sz w:val="28"/>
          <w:szCs w:val="28"/>
        </w:rPr>
        <w:t xml:space="preserve">von Eisenerzen. 1889 wurden in </w:t>
      </w:r>
      <w:r>
        <w:rPr>
          <w:b/>
          <w:sz w:val="28"/>
          <w:szCs w:val="28"/>
        </w:rPr>
        <w:t>7 Erzgruben</w:t>
      </w:r>
      <w:r>
        <w:rPr>
          <w:sz w:val="28"/>
          <w:szCs w:val="28"/>
        </w:rPr>
        <w:t xml:space="preserve"> auf dem Schafberg bei Ibben</w:t>
        <w:softHyphen/>
        <w:t>büren noch jährlich ungefähr 70 000 Tonnen Erz von 465 Arbeitern gefördert. 1921 kam die Arbeit in diesen Erz</w:t>
        <w:softHyphen/>
        <w:t>gruben zum Stillstand. Die ebenfalls in Ibbenbüren seit 1825 bestehende Glashütte entwickelte sich zu einem angesehenen Unternehmen, das heute (1958) über 300 Arbeiter beschäftigt und hauptsächlich Gläser für die pharmazeutische und che</w:t>
        <w:softHyphen/>
        <w:t>mische Industrie herstellt. Die Anfänge der Ziegelindustrie im Kreise Tecklenburg gehen bis etwa 1600 zurück. Moderne Be</w:t>
        <w:softHyphen/>
        <w:t>triebe dieser Branche aber entstanden erst nach 1870 bei Lengerich und Ibbenbüren. 1956 wurden insgesamt 7 Be</w:t>
        <w:softHyphen/>
        <w:t xml:space="preserve">triebe in Ibbenbüren, Recke, Mettingen, Bevergern und Lengerich mit 236 Beschäftigten gezählt. Außerdem gibt es jetzt in Velpe bei Westerkappeln </w:t>
      </w:r>
    </w:p>
    <w:p>
      <w:pPr>
        <w:pStyle w:val="Normal"/>
        <w:bidi w:val="0"/>
        <w:ind w:left="0" w:right="-3998" w:hanging="0"/>
        <w:rPr/>
      </w:pPr>
      <w:r>
        <w:rPr>
          <w:sz w:val="28"/>
          <w:szCs w:val="28"/>
        </w:rPr>
        <w:t>ein modernes Kera</w:t>
        <w:softHyphen/>
        <w:t xml:space="preserve">mik-Werk. In einer </w:t>
      </w:r>
      <w:r>
        <w:rPr>
          <w:b/>
          <w:sz w:val="28"/>
          <w:szCs w:val="28"/>
        </w:rPr>
        <w:t>Dampfziegelei in Hörstel</w:t>
      </w:r>
      <w:r>
        <w:rPr>
          <w:sz w:val="28"/>
          <w:szCs w:val="28"/>
        </w:rPr>
        <w:t xml:space="preserve"> wurden einige auf dem Gebiete der Ziegelindustrie </w:t>
      </w:r>
      <w:r>
        <w:rPr>
          <w:b/>
          <w:sz w:val="28"/>
          <w:szCs w:val="28"/>
        </w:rPr>
        <w:t>bahnbrechende Er</w:t>
        <w:softHyphen/>
        <w:t>findungen</w:t>
      </w:r>
      <w:r>
        <w:rPr>
          <w:sz w:val="28"/>
          <w:szCs w:val="28"/>
        </w:rPr>
        <w:t xml:space="preserve"> erprobt, die 1899 in Laggenbeck bei Ibbenbüren eine neue Maschinen-Industrie entstehen ließen, die Ziege</w:t>
        <w:softHyphen/>
        <w:t xml:space="preserve">leimaschinenfabrik Keller &amp; Co. </w:t>
      </w:r>
    </w:p>
    <w:p>
      <w:pPr>
        <w:pStyle w:val="Normal"/>
        <w:bidi w:val="0"/>
        <w:ind w:left="0" w:right="-3998" w:hanging="0"/>
        <w:rPr/>
      </w:pPr>
      <w:r>
        <w:rPr>
          <w:sz w:val="28"/>
          <w:szCs w:val="28"/>
        </w:rPr>
        <w:t>In Ibbenbüren und Len</w:t>
        <w:softHyphen/>
        <w:t>gerich gibt es je ein Kalksandsteinwerk.</w:t>
      </w:r>
    </w:p>
    <w:p>
      <w:pPr>
        <w:pStyle w:val="Normal"/>
        <w:bidi w:val="0"/>
        <w:ind w:left="0" w:right="-3998" w:hanging="0"/>
        <w:rPr/>
      </w:pPr>
      <w:r>
        <w:rPr>
          <w:sz w:val="28"/>
          <w:szCs w:val="28"/>
        </w:rPr>
        <w:t>Die Metallindustrie im Kreise Tecklenburg entwickelte sich nach der Mitte des 19. Jahrhunderts in Lengerich (Drahtseilwerk Gempt 1856, Papiermaschinen</w:t>
        <w:softHyphen/>
        <w:t>fabrik Windmöller &amp; Hölscher 1869, Herdfabrik Banning 1880), in Riesenbeck (Landmaschinenfabrik Niemeyer 1888), in Laggenbeck bei Ibbenbüren (Ziegelmaschinen</w:t>
        <w:softHyphen/>
        <w:t>fabrik Keller &amp; Co. 1899). In jüngster Zeit sind noch in Lengerich, Tecklenburg, Westerkappeln und anderen Or</w:t>
        <w:softHyphen/>
        <w:t>ten einige metallverarbeitende Betriebe hinzugekommen. Die Abgrenzung von Industrie- und Handwerksbetrieben in diesem Gewerbezweig ist etwas schwierig. 1950 gehör</w:t>
        <w:softHyphen/>
        <w:t>ten 20 von insgesamt 126 Firmen des Stahl- und Ma</w:t>
        <w:softHyphen/>
        <w:t>schinenbaues eindeutig zur Industrie. Die Maschinen-Industrie des Kreises Tecklenburg darf für sich in An</w:t>
        <w:softHyphen/>
        <w:t>spruch nehmen, den Ruf hochwertiger Spezialerzeugnisse in fast alle Länder der Welt getragen zu haben.</w:t>
      </w:r>
    </w:p>
    <w:p>
      <w:pPr>
        <w:pStyle w:val="Normal"/>
        <w:bidi w:val="0"/>
        <w:ind w:left="0" w:right="-3998" w:hanging="0"/>
        <w:rPr/>
      </w:pPr>
      <w:r>
        <w:rPr>
          <w:sz w:val="28"/>
          <w:szCs w:val="28"/>
        </w:rPr>
        <w:t>Wenn wir die vom Grafen Mauritz von Tecklenburg nach dem 30jährigen Kriege begründete Hausleinenindu</w:t>
        <w:softHyphen/>
        <w:t>strie berücksichtigen, dürfen wir der Textilindu</w:t>
        <w:softHyphen/>
        <w:t>strie im Kreise Tecklenburg eine dreihundertjährige Geschichte zusprechen. Das in den Häusern der Tecklenburger Bauern und Heuerleute früher hergestellte Leinen war von hervorragender Güte und ein begehrter Handels</w:t>
        <w:softHyphen/>
        <w:t>artikel im In- und Auslande bis zur Zeit Napoleons. Noch im Jahre 1861 gab es im Kreise Tecklenburg 3379 Web</w:t>
        <w:softHyphen/>
        <w:t xml:space="preserve">stühle in den Bauernhäusern, im ganzen Regierungsbezirk Münster nur 7301. Dieses Verhältnis zeigt, </w:t>
      </w:r>
    </w:p>
    <w:p>
      <w:pPr>
        <w:pStyle w:val="Normal"/>
        <w:bidi w:val="0"/>
        <w:ind w:left="0" w:right="-3998" w:hanging="0"/>
        <w:rPr/>
      </w:pPr>
      <w:r>
        <w:rPr>
          <w:sz w:val="28"/>
          <w:szCs w:val="28"/>
        </w:rPr>
        <w:t>wie bedeutend in der Vergangenheit die Leinenindustrie im Kreise Teck</w:t>
        <w:softHyphen/>
        <w:t>lenburg war. Dagegen ist das übrige Münsterland viel stärker als der Kreis Tecklenburg an der Entwicklung der Fabrikindustrie in der Textilbranche beteiligt gewesen. Lediglich in Ibbenbüren gibt es zwei Textilunternehmen, die Baumwollweberei Sweering &amp; Co. und die Buntwebe</w:t>
        <w:softHyphen/>
        <w:t xml:space="preserve">rei B. Többen </w:t>
      </w:r>
    </w:p>
    <w:p>
      <w:pPr>
        <w:pStyle w:val="Normal"/>
        <w:bidi w:val="0"/>
        <w:ind w:left="0" w:right="-3998" w:hanging="0"/>
        <w:rPr/>
      </w:pPr>
      <w:r>
        <w:rPr>
          <w:sz w:val="28"/>
          <w:szCs w:val="28"/>
        </w:rPr>
        <w:t xml:space="preserve">(jetzt Kindermann), deren Entstehen bis 1818 bzw. bis um 1850 zurückzuverfolgen ist. Außer der Wäschefabrik Krumme in Lengerich, </w:t>
      </w:r>
    </w:p>
    <w:p>
      <w:pPr>
        <w:pStyle w:val="Normal"/>
        <w:bidi w:val="0"/>
        <w:ind w:left="0" w:right="-3998" w:hanging="0"/>
        <w:rPr/>
      </w:pPr>
      <w:r>
        <w:rPr>
          <w:sz w:val="28"/>
          <w:szCs w:val="28"/>
        </w:rPr>
        <w:t xml:space="preserve">die 1924 entstand, einer Kokosläuferweberei in Hörstel, 1937 gegründet, </w:t>
      </w:r>
    </w:p>
    <w:p>
      <w:pPr>
        <w:pStyle w:val="Normal"/>
        <w:bidi w:val="0"/>
        <w:ind w:left="0" w:right="-3998" w:hanging="0"/>
        <w:rPr/>
      </w:pPr>
      <w:r>
        <w:rPr>
          <w:sz w:val="28"/>
          <w:szCs w:val="28"/>
        </w:rPr>
        <w:t>und anderer Wäschefirmen in Ibbenbüren und Lienen sind nach dem zweiten Weltkriege in Ibbenbüren die Schlauchwebe</w:t>
        <w:softHyphen/>
        <w:t>rei Parsch und in Lengerich bzw. Ladbergen eine Teppich</w:t>
        <w:softHyphen/>
        <w:t xml:space="preserve">weberei gegründet worden. Eine Neugründung ist auch die </w:t>
      </w:r>
      <w:r>
        <w:rPr>
          <w:b/>
          <w:sz w:val="28"/>
          <w:szCs w:val="28"/>
        </w:rPr>
        <w:t>Herfa-</w:t>
      </w:r>
      <w:r>
        <w:rPr>
          <w:sz w:val="28"/>
          <w:szCs w:val="28"/>
        </w:rPr>
        <w:t>Kleiderfabrik in Mettingen (1958 Canda), ein Werk, das aus der bekannten Textilfirma C. &amp; A. Brenninkmeyer hervor</w:t>
        <w:softHyphen/>
        <w:t>gegangen ist. Es ist mit 700 Beschäftigten (1956) gegen</w:t>
        <w:softHyphen/>
        <w:t>wärtig das bedeutendste Werk der Textilindustrie im Kreise Tecklenburg. über das ganze Kreisgebiet verstreut finden wir die Industrie der Steine und Erden. Ihr Haupt</w:t>
        <w:softHyphen/>
        <w:t>-Standort aber ist Lengerich, wo bereits vor ungefähr 300 Jahren die ersten Kalkbrennereien als bäuerliche Neben</w:t>
        <w:softHyphen/>
        <w:t>betriebe entstanden. Die Portland-Zement-Produktion der Dyckerhoff-Portland-Zementwerke nimmt hier eine her</w:t>
        <w:softHyphen/>
        <w:t>vorragende Stellung ein. Umbauten nach dem zweiten Weltkriege und die Umstellung auf Drehofenbetrieb haben das Werk zu einem der leistungsfähigsten in der Bundes</w:t>
        <w:softHyphen/>
        <w:t xml:space="preserve">republik gemacht. Kleinere Betriebe der Kalkindustrie gibt es in Brochterbeck, Dörenthe, Riesenbeck, Uffeln, Wersen, Mettingen, Steinbeck und Lienen. Die </w:t>
      </w:r>
      <w:r>
        <w:rPr>
          <w:b/>
          <w:sz w:val="28"/>
          <w:szCs w:val="28"/>
        </w:rPr>
        <w:t>Sandsteinindustrie</w:t>
      </w:r>
      <w:r>
        <w:rPr>
          <w:sz w:val="28"/>
          <w:szCs w:val="28"/>
        </w:rPr>
        <w:t xml:space="preserve"> im Tecklenburger Lande reicht mindestens bis in das </w:t>
      </w:r>
      <w:r>
        <w:rPr>
          <w:b/>
          <w:sz w:val="28"/>
          <w:szCs w:val="28"/>
        </w:rPr>
        <w:t>14. Jahrhundert</w:t>
      </w:r>
      <w:r>
        <w:rPr>
          <w:sz w:val="28"/>
          <w:szCs w:val="28"/>
        </w:rPr>
        <w:t xml:space="preserve"> zurück; sie gehört also zu den ältesten gewerblichen Unternehmen im ganzen Gebiet überhaupt. Die Sandstein-brüche lagen hauptsächlich bei Ibbenbüren und Brochterbeck. Das Stein</w:t>
        <w:softHyphen/>
        <w:t>material wurde für Kirchen- und Hausbauten, Mühlsteine, Denkmäler usw. benutzt. Um 1730 setzte ein reger Sand</w:t>
      </w:r>
      <w: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2959735</wp:posOffset>
                </wp:positionV>
                <wp:extent cx="0" cy="219710"/>
                <wp:effectExtent l="3175" t="3175" r="3175" b="3175"/>
                <wp:wrapNone/>
                <wp:docPr id="6" name="Shape6"/>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33.05pt" to="-36pt,250.3pt" ID="Shape6" stroked="t" o:allowincell="f" style="position:absolute">
                <v:stroke color="black" weight="6480" joinstyle="round" endcap="flat"/>
                <v:fill o:detectmouseclick="t" on="false"/>
                <w10:wrap type="none"/>
              </v:line>
            </w:pict>
          </mc:Fallback>
        </mc:AlternateContent>
      </w:r>
      <w:r>
        <w:rPr>
          <w:sz w:val="28"/>
          <w:szCs w:val="28"/>
        </w:rPr>
        <w:t>steinexport nach Holland ein</w:t>
      </w:r>
    </w:p>
    <w:p>
      <w:pPr>
        <w:pStyle w:val="Normal"/>
        <w:bidi w:val="0"/>
        <w:ind w:left="0" w:right="-3998" w:hanging="0"/>
        <w:rPr/>
      </w:pPr>
      <w:r>
        <w:rPr>
          <w:sz w:val="28"/>
          <w:szCs w:val="28"/>
        </w:rPr>
        <w:t>und holländische Unterneh</w:t>
        <w:softHyphen/>
        <w:t>mer hatten sogar bis nach 1800 einige Steinbrüche gepach</w:t>
        <w:softHyphen/>
        <w:t>tet. Nach 1900 ging der Verbrauch an Sandsteinen sehr stark zurück. Zement und Eisenbeton verdrängten den Naturstein auf vielen Arbeitsgebieten. Die Autobahnbau</w:t>
        <w:softHyphen/>
        <w:t>ten vor dem zweiten Weltkriege brachten wieder eine Belebung, Nach dem Kriege haben moderne Steinbearbei</w:t>
        <w:softHyphen/>
        <w:t>tungsmethoden (Steinsägewerke) neue Absatzmöglichkei</w:t>
        <w:softHyphen/>
        <w:t>ten geschaffen.</w:t>
      </w:r>
    </w:p>
    <w:p>
      <w:pPr>
        <w:pStyle w:val="Normal"/>
        <w:bidi w:val="0"/>
        <w:ind w:left="0" w:right="-3998" w:hanging="0"/>
        <w:rPr/>
      </w:pPr>
      <w:r>
        <w:rPr>
          <w:sz w:val="28"/>
          <w:szCs w:val="28"/>
        </w:rPr>
        <w:t xml:space="preserve">Die im Kreisgebiet vorhandenen Unternehmen der Bauindustrie sind meist aus handwerklichen Unternehmen entstanden. Ebenfalls entwickelten sich die meisten Betriebe der holzverarbeitenden Industrie aus handwerklichen Werkstätten. Derartige Betriebe gab es nach der letzten amtlichen Zählung rund 40 mit etwa 500 Beschäftigten. Die papierverarbeitende Industrie hat vor allem in Lengerich einen Standort gefunden. Hier stellt die Fa. Bischof </w:t>
      </w:r>
    </w:p>
    <w:p>
      <w:pPr>
        <w:pStyle w:val="Normal"/>
        <w:bidi w:val="0"/>
        <w:ind w:left="0" w:right="-3998" w:hanging="0"/>
        <w:rPr/>
      </w:pPr>
      <w:r>
        <w:rPr>
          <w:sz w:val="28"/>
          <w:szCs w:val="28"/>
        </w:rPr>
        <w:t>&amp; Klein Papiersäcke und Kleinver</w:t>
        <w:softHyphen/>
        <w:t>packungen für Industrie und Handel her. Angeschlossen ist eine Großdruckerei mit Buchbinderei. Weitere Drucke</w:t>
        <w:softHyphen/>
        <w:t>reien gibt es in Lengerich, Ibbenbüren, Westerkappeln. An Lokal-Zeitungen sind verbreitet die Ibbenbürener Volks</w:t>
        <w:softHyphen/>
        <w:t xml:space="preserve">zeitung, das Tecklenburger Kreisblatt (Ibbenbüren), Tecklenburger Landbote (Lengerich), Westfälische Nachrichten (Münster), Westfälische Rundschau (Dortmund). Dass es vor etwa 200 Jahren in Wechte bei Lengerich eine Papiermühle gab, ist nur noch von historischer Bedeutung. Das vielgestaltige Bild des wirtschaftlichen Lebens im Landkreise Tecklenburg wird durch eine Reihe anderer Industriezweige abgerundet. </w:t>
      </w:r>
    </w:p>
    <w:p>
      <w:pPr>
        <w:pStyle w:val="Normal"/>
        <w:bidi w:val="0"/>
        <w:ind w:left="0" w:right="-3998" w:hanging="0"/>
        <w:rPr/>
      </w:pPr>
      <w:r>
        <w:rPr>
          <w:sz w:val="28"/>
          <w:szCs w:val="28"/>
        </w:rPr>
        <w:t xml:space="preserve">So haben zwei bekannte Weizenstärkefabriken hier ihren Standort. Es sind die über hundert Jahre alte Firma </w:t>
      </w:r>
      <w:r>
        <w:rPr>
          <w:b/>
          <w:sz w:val="28"/>
          <w:szCs w:val="28"/>
        </w:rPr>
        <w:t xml:space="preserve">Crespel </w:t>
      </w:r>
      <w:r>
        <w:rPr>
          <w:sz w:val="28"/>
          <w:szCs w:val="28"/>
        </w:rPr>
        <w:t xml:space="preserve">&amp; Deiters in Ibbenbüren, übrigens die </w:t>
      </w:r>
      <w:r>
        <w:rPr>
          <w:b/>
          <w:sz w:val="28"/>
          <w:szCs w:val="28"/>
        </w:rPr>
        <w:t>größte</w:t>
      </w:r>
      <w:r>
        <w:rPr>
          <w:sz w:val="28"/>
          <w:szCs w:val="28"/>
        </w:rPr>
        <w:t xml:space="preserve"> Weizenstärkefabrik Europas, und die Firma Kröner in Bocketal bei Brochterbeck. Die Kornbrennerei und Hefefabrik Lan</w:t>
        <w:softHyphen/>
        <w:t>gemeyer in Mettingen setzt eine alte Tradition fort. Einige leistungsfähige Walzenmühlen haben die Kornmahl</w:t>
        <w:softHyphen/>
        <w:t>mühlen alten Stils abgelöst. So sind die früheren Wind</w:t>
        <w:softHyphen/>
        <w:t>mühlen schon seit vielen Jahrzehnten und die einst für die Flachs- und Hanfbearbeitung wichtigen Bockemühlen wie auch die alten Ölmühlen schon fast seit einem Jahr</w:t>
        <w:softHyphen/>
        <w:t>hundert verschwunden. In Lengerich kann die Seifenindustrie auf eine 150jährige Geschichte zurückblicken. Fast hundert Jahre alt ist die Kerzenfabrik in Hopsten. Die Kalk- und Zementindustrie in Lengerich hat zur Betonwaren-Fabrikation angeregt und durch die systematische Moorkultivierung ist in Mettingen ein Torfwerk ent</w:t>
        <w:softHyphen/>
        <w:t>standen. Nach dem zweiten Weltkriege kam mit der Gründung einer Knopffabrik</w:t>
      </w:r>
    </w:p>
    <w:p>
      <w:pPr>
        <w:pStyle w:val="Normal"/>
        <w:bidi w:val="0"/>
        <w:ind w:left="0" w:right="-3998" w:hanging="0"/>
        <w:rPr/>
      </w:pPr>
      <w:r>
        <w:rPr>
          <w:sz w:val="28"/>
          <w:szCs w:val="28"/>
        </w:rPr>
        <w:t>in Lengerich ein neuer Industriezweig in den Kreis Tecklenburg.</w:t>
      </w:r>
    </w:p>
    <w:p>
      <w:pPr>
        <w:pStyle w:val="Normal"/>
        <w:bidi w:val="0"/>
        <w:ind w:left="0" w:right="-3998" w:hanging="0"/>
        <w:rPr/>
      </w:pPr>
      <w:r>
        <w:rPr>
          <w:sz w:val="28"/>
          <w:szCs w:val="28"/>
        </w:rPr>
        <w:t>Ein alter Gewerbezweig, die Holzschuhmache</w:t>
        <w:softHyphen/>
        <w:t>rei, hat sich in einigen maschinell ausgestatteten Be</w:t>
        <w:softHyphen/>
        <w:t>trieben im Lengericher und Ibbenbürener Gebiet erhalten. Von ständig steigender Bedeutung sowohl für die Land</w:t>
        <w:softHyphen/>
        <w:t>wirtschaft als auch für die Industrie- und Handwerks</w:t>
        <w:softHyphen/>
        <w:t>betriebe im Kreise Tecklenburg ist in den letzten Jahr</w:t>
        <w:softHyphen/>
        <w:t>zehnten die Versorgung mit elektrischer Energie geworden. Neben dem Steinkohlenkraftwerk der Nike in der Stadt Ibbenbüren mit einer Generator-Leistung von 63 000 Kilowatt arbeitet das Ballastkohle</w:t>
        <w:softHyphen/>
        <w:t xml:space="preserve">kraftwerk der Preußag in der Landgemeinde Ibbenbüren mit einer Leistung von </w:t>
      </w:r>
    </w:p>
    <w:p>
      <w:pPr>
        <w:pStyle w:val="Normal"/>
        <w:bidi w:val="0"/>
        <w:ind w:left="0" w:right="-3998" w:hanging="0"/>
        <w:rPr/>
      </w:pPr>
      <w:r>
        <w:rPr>
          <w:sz w:val="28"/>
          <w:szCs w:val="28"/>
        </w:rPr>
        <w:t>z. Z. 92 000 Kilowatt. Beide speisen das RWE-Verbundnetz und tragen auch die örtliche Elek</w:t>
        <w:softHyphen/>
        <w:t>trizitätsversorgung. Die Kraftwerke sind um je 100 000 Kilowatt erweiterungsfähig. Die Stromerzeugung im Kraft</w:t>
        <w:softHyphen/>
        <w:t xml:space="preserve">werk der </w:t>
      </w:r>
      <w:r>
        <w:rPr>
          <w:b/>
          <w:sz w:val="28"/>
          <w:szCs w:val="28"/>
        </w:rPr>
        <w:t>Nike</w:t>
      </w:r>
      <w:r>
        <w:rPr>
          <w:sz w:val="28"/>
          <w:szCs w:val="28"/>
        </w:rPr>
        <w:t xml:space="preserve"> begann bereits im Jahre </w:t>
      </w:r>
      <w:r>
        <w:rPr>
          <w:b/>
          <w:sz w:val="28"/>
          <w:szCs w:val="28"/>
        </w:rPr>
        <w:t>1913</w:t>
      </w:r>
      <w:r>
        <w:rPr>
          <w:sz w:val="28"/>
          <w:szCs w:val="28"/>
        </w:rPr>
        <w:t>. Die erste Ausbaustufe des Kraftwerkes der Preußag wurde im Frühjahr 1954, die zweite im Januar 1955 in Betrieb ge</w:t>
        <w:softHyphen/>
        <w:t>nommen. Das Handwerk im Landkreise Tecklenburg war in früheren Zeiten völlig auf die Bedürfnisse der Landwirt</w:t>
        <w:softHyphen/>
        <w:t>schaft abgestimmt. Mit einer jahrhundertealten Überliefe</w:t>
        <w:softHyphen/>
        <w:t>rung hat es auch heute noch eine wesentliche Bedeutung. Nicht nur in den Dörfern und Städten, sondern auch in den abgelegenen Bauerschaften finden wir noch hand</w:t>
        <w:softHyphen/>
        <w:t xml:space="preserve">werkliche Werkstätten, </w:t>
      </w:r>
    </w:p>
    <w:p>
      <w:pPr>
        <w:pStyle w:val="Normal"/>
        <w:bidi w:val="0"/>
        <w:ind w:left="0" w:right="-3998" w:hanging="0"/>
        <w:rPr/>
      </w:pPr>
      <w:r>
        <w:rPr>
          <w:sz w:val="28"/>
          <w:szCs w:val="28"/>
        </w:rPr>
        <w:t>in denen allerdings moderne Ma</w:t>
        <w:softHyphen/>
        <w:t>schinen meist die Arbeit rationalisiert haben, so im Schmiede-, Schlosser-, Tischler-, Stellmacher- und Wagen</w:t>
        <w:softHyphen/>
        <w:t>bauerhandwerk. In den letzten Jahrzehnten sind auch die Reparatur-werkstätten für Landmaschinen und Kraftfahr</w:t>
        <w:softHyphen/>
        <w:t>zeuge sowie die Elektriker hinzugekommen. Andere ältere Handwerksberufe werden nicht mehr ausgeübt, z. B. Blau</w:t>
        <w:softHyphen/>
        <w:t xml:space="preserve">färber, Lohgerber, Spinnradmacher, Zigarrenmacher, </w:t>
      </w:r>
    </w:p>
    <w:p>
      <w:pPr>
        <w:pStyle w:val="Normal"/>
        <w:bidi w:val="0"/>
        <w:ind w:left="0" w:right="-3998" w:hanging="0"/>
        <w:rPr/>
      </w:pPr>
      <w:r>
        <w:rPr>
          <w:sz w:val="28"/>
          <w:szCs w:val="28"/>
        </w:rPr>
        <w:t>Kappenmacher. Im Jahre 1938 gab es im Kreise Tecklenburg 44 verschiedene handwerkliche Berufe, in denen insgesamt 1 915 Betriebsinhaber, 1 850 Gesellen und 700 Lehrlinge beschäftigt waren, 1949 waren es 1 693 Betriebe mit rund 5 900 Beschäftigten. Mit der Industrialisierung des Wirtschafts-lebens im Kreisgebiet hat auch der Handel eine ständig steigende Bedeutung erlangt. Früher meist, wie auch jetzt noch häufig, mit handwerklichen Betrieben verbunden, hat der Handel in den letzten Jahrzehnten immer mehr ein städti</w:t>
        <w:softHyphen/>
        <w:t>sches Gepräge erhalten. Auch in dieser Hinsicht sind die beiden industriell sich ständig weiter entfaltenden Städte Ibbenbüren und Lengerich als führend anzusehen. In mo</w:t>
        <w:softHyphen/>
        <w:t>derner Ausstattung seiner Geschäfte und in der Vielfalt des Angebotes leistet der Einzelhandel in diesen Städten wie auch in den übrigen Gemeinden des Kreises Über</w:t>
        <w:softHyphen/>
        <w:t>durchschnittliches. Wesentlich mitbestimmend an der wirtschaftlichen Er</w:t>
        <w:softHyphen/>
        <w:t xml:space="preserve">schließung und industriellen Entwicklung des Landkreises Tecklenburg waren die Verkehrswege, </w:t>
      </w:r>
    </w:p>
    <w:p>
      <w:pPr>
        <w:pStyle w:val="Normal"/>
        <w:bidi w:val="0"/>
        <w:ind w:left="0" w:right="-3998" w:hanging="0"/>
        <w:rPr/>
      </w:pPr>
      <w:r>
        <w:rPr>
          <w:sz w:val="28"/>
          <w:szCs w:val="28"/>
        </w:rPr>
        <w:t xml:space="preserve">die Straßen und Eisenbahnen. Verkehrsfeindlich waren im Kreise Tecklenburg wie auch anderswo die Höhenzüge, Moore und Niederungen. Der südliche Teil des Kreises wurde entlang des Südhanges des Teutoburger Waldes von einer uralten Handels- und Heerstraße durchzogen, die heute noch als </w:t>
      </w:r>
      <w:r>
        <w:rPr>
          <w:b/>
          <w:sz w:val="28"/>
          <w:szCs w:val="28"/>
        </w:rPr>
        <w:t>Deetweg</w:t>
      </w:r>
      <w:r>
        <w:rPr>
          <w:sz w:val="28"/>
          <w:szCs w:val="28"/>
        </w:rPr>
        <w:t xml:space="preserve"> bezeichnet wird. Die wichtigsten Stra</w:t>
        <w:softHyphen/>
        <w:t xml:space="preserve">ßen folgen den alten Postwegen: Osnabrück-Ibbenbüren— Rheine (jetzt Bundesstraße 65); </w:t>
      </w:r>
    </w:p>
    <w:p>
      <w:pPr>
        <w:pStyle w:val="Normal"/>
        <w:bidi w:val="0"/>
        <w:ind w:left="0" w:right="-3998" w:hanging="0"/>
        <w:rPr/>
      </w:pPr>
      <w:r>
        <w:rPr>
          <w:sz w:val="28"/>
          <w:szCs w:val="28"/>
        </w:rPr>
        <w:t>Rheine-Riesenbeck-Brochterbeck-Lengerich-Lienen-Iburg; Osnabrück-Lengerich-Ladbergen- Münster; Lingen-Schale-Ibbenbüren-Tecklenburg-Lengerich; Ibbenbüren-Münster (jetzt Bundestr. 219). Vor allem wichtig für die industrielle Entwicklung wa</w:t>
        <w:softHyphen/>
        <w:t>ren die Eisenbahnen, die mit vier Linien das Kreisgebiet durchschneiden: Bundesbahn Osnabrück-Ibbenbüren -Rheine, 1856 in Betrieb genommen; Bundesbahn Münster-Lengerich-Osnabrück, 1873 eröffnet; Teutoburger Wald-Eisenbahn Ibbenbüren-Lengerich-Gütersloh, seit 1901 in Betrieb; Tecklenburger Nordbahn Osnabrück-Westerkappeln-Rheine, 1905 eröffnet. Die von Osnabrück nach Ol</w:t>
        <w:softHyphen/>
        <w:t>denburg führende Bahn berührt nur in Halen bei Wersen das Kreisgebiet und hat deshalb für Tecklenburg keine allgemeine Bedeutung. Die Schwerpunkte des Verkehrs im Kreise Tecklenburg liegen schienen- und straßenmäßig, den Hauptstandorten der Industrie gleichgerichtet, in Ibbenbüren und Lengerich.</w:t>
      </w:r>
    </w:p>
    <w:p>
      <w:pPr>
        <w:pStyle w:val="Normal"/>
        <w:bidi w:val="0"/>
        <w:ind w:left="0" w:right="-3998" w:hanging="0"/>
        <w:rPr/>
      </w:pPr>
      <w:r>
        <w:rPr>
          <w:sz w:val="28"/>
          <w:szCs w:val="28"/>
        </w:rPr>
        <w:t xml:space="preserve">Die beiden Wasserstraßen, von denen der Dortmund-Ems-Kanal auf </w:t>
      </w:r>
    </w:p>
    <w:p>
      <w:pPr>
        <w:pStyle w:val="Normal"/>
        <w:bidi w:val="0"/>
        <w:ind w:left="0" w:right="-3998" w:hanging="0"/>
        <w:rPr/>
      </w:pPr>
      <w:r>
        <w:rPr>
          <w:sz w:val="28"/>
          <w:szCs w:val="28"/>
        </w:rPr>
        <w:t>16 Kilometer und der Mittelland</w:t>
        <w:softHyphen/>
        <w:t>kanal auf 26 Kilometer durch das Kreisgebiet führen, bil</w:t>
        <w:softHyphen/>
        <w:t>den mit ihrer Vereinigung bei Bergeshövede das wichtige Verkehrsdreieck der westdeutschen Binnenschifffahrt. Im Verkehrsbild des Kreisgebietes spielen die zehn Straßen</w:t>
        <w:softHyphen/>
        <w:t xml:space="preserve">brücken des Dortmund-Ems-Kanals, die 15 Straßen- und zwei Eisenbahnbrücken des Mittellandkanals und die </w:t>
      </w:r>
    </w:p>
    <w:p>
      <w:pPr>
        <w:pStyle w:val="Normal"/>
        <w:bidi w:val="0"/>
        <w:ind w:left="0" w:right="-3998" w:hanging="0"/>
        <w:rPr/>
      </w:pPr>
      <w:r>
        <w:rPr>
          <w:sz w:val="28"/>
          <w:szCs w:val="28"/>
        </w:rPr>
        <w:t>gro</w:t>
        <w:softHyphen/>
        <w:t>ßen Schleusen bei Bevergern eine wesentliche Rolle. Im zweiten Weltkriege waren deshalb die Kanalstrecken im Kreise Tecklenburg wiederholt Ziel schwerster Bomben</w:t>
        <w:softHyphen/>
        <w:t>angriffe. Diese beiden Großschiffahrts-wege gewinnen von Jahr zu Jahr mehr Bedeutung für die heimische Wirtschaft. Hier liegen noch große Entwicklungsmöglichkeiten.</w:t>
      </w:r>
    </w:p>
    <w:p>
      <w:pPr>
        <w:pStyle w:val="Normal"/>
        <w:bidi w:val="0"/>
        <w:ind w:left="0" w:right="-3998" w:hanging="0"/>
        <w:rPr/>
      </w:pPr>
      <w:r>
        <w:rPr>
          <w:sz w:val="28"/>
          <w:szCs w:val="28"/>
        </w:rPr>
        <w:t>Der Straßendurchgangsverkehr sowohl von Osten nach Westen als auch von Süden nach Norden konzentriert und kreuzt sich in Ibbenbüren und Lengerich. Die Trasse der Hansa-Autobahnlinie vom Ruhrgebiet nach Bremen durchschneidet den südöstlichen Teil des Kreises zwischen Tecklenburg und Lengerich.</w:t>
      </w:r>
    </w:p>
    <w:p>
      <w:pPr>
        <w:pStyle w:val="Normal"/>
        <w:bidi w:val="0"/>
        <w:ind w:left="0" w:right="-3998" w:hanging="0"/>
        <w:rPr>
          <w:rFonts w:ascii="Times New Roman" w:hAnsi="Times New Roman"/>
          <w:sz w:val="28"/>
          <w:szCs w:val="28"/>
        </w:rPr>
      </w:pPr>
      <w:r>
        <w:rPr>
          <w:sz w:val="28"/>
          <w:szCs w:val="28"/>
        </w:rPr>
      </w:r>
    </w:p>
    <w:p>
      <w:pPr>
        <w:pStyle w:val="Normal"/>
        <w:bidi w:val="0"/>
        <w:ind w:left="0" w:right="-3998" w:hanging="0"/>
        <w:rPr/>
      </w:pPr>
      <w:r>
        <w:rPr>
          <w:b/>
          <w:sz w:val="28"/>
          <w:szCs w:val="28"/>
        </w:rPr>
        <w:t>Kultur und Kunst im Kreisgebiet</w:t>
      </w:r>
    </w:p>
    <w:p>
      <w:pPr>
        <w:pStyle w:val="Normal"/>
        <w:bidi w:val="0"/>
        <w:ind w:left="0" w:right="-3998" w:hanging="0"/>
        <w:rPr/>
      </w:pPr>
      <w:r>
        <w:rPr>
          <w:sz w:val="28"/>
          <w:szCs w:val="28"/>
        </w:rPr>
        <w:t>Die alte Grafschaft Tecklenburg, als deren Kerngebiet der jetzige Landkreis Tecklenburg zu betrachten ist, er</w:t>
      </w:r>
      <w:r>
        <mc:AlternateContent>
          <mc:Choice Requires="wps">
            <w:drawing>
              <wp:anchor behindDoc="0" distT="0" distB="0" distL="0" distR="0" simplePos="0" locked="0" layoutInCell="0" allowOverlap="1" relativeHeight="8">
                <wp:simplePos x="0" y="0"/>
                <wp:positionH relativeFrom="column">
                  <wp:posOffset>3889375</wp:posOffset>
                </wp:positionH>
                <wp:positionV relativeFrom="paragraph">
                  <wp:posOffset>2934970</wp:posOffset>
                </wp:positionV>
                <wp:extent cx="0" cy="1481455"/>
                <wp:effectExtent l="18415" t="18415" r="18415" b="18415"/>
                <wp:wrapNone/>
                <wp:docPr id="7" name="Shape7"/>
                <a:graphic xmlns:a="http://schemas.openxmlformats.org/drawingml/2006/main">
                  <a:graphicData uri="http://schemas.microsoft.com/office/word/2010/wordprocessingShape">
                    <wps:wsp>
                      <wps:cNvSpPr/>
                      <wps:spPr>
                        <a:xfrm>
                          <a:off x="0" y="0"/>
                          <a:ext cx="0" cy="14814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06.25pt,231.1pt" to="306.25pt,347.7pt" ID="Shape7" stroked="t" o:allowincell="f" style="position:absolute">
                <v:stroke color="black" weight="36720" joinstyle="round" endcap="flat"/>
                <v:fill o:detectmouseclick="t" on="false"/>
                <w10:wrap type="none"/>
              </v:line>
            </w:pict>
          </mc:Fallback>
        </mc:AlternateContent>
      </w:r>
      <w:r>
        <w:rPr>
          <w:sz w:val="28"/>
          <w:szCs w:val="28"/>
        </w:rPr>
        <w:t>hielt durch ihre geographische Lage und politische Schlüs</w:t>
        <w:softHyphen/>
        <w:t>selstellung zwischen dem Gebiet im Norden und Süden schon früh nach der Christianisierung um 800 eine gewisse Selbständigkeit. Ein eigener kultureller Akzent dieses Raumes drückt sich äußerlich bis zu einem gewissen Grade in seinen bäuerlichen Fachwerkbauten aus. Im Übrigen ist der Kreis nicht besonders reich an Bau- und Kunstdenk</w:t>
        <w:softHyphen/>
        <w:t xml:space="preserve">mälern. </w:t>
      </w:r>
    </w:p>
    <w:p>
      <w:pPr>
        <w:pStyle w:val="Normal"/>
        <w:bidi w:val="0"/>
        <w:ind w:left="0" w:right="-3998" w:hanging="0"/>
        <w:rPr/>
      </w:pPr>
      <w:r>
        <w:rPr>
          <w:sz w:val="28"/>
          <w:szCs w:val="28"/>
        </w:rPr>
        <w:t>Die alte Tecklenburg, einst ein mächtiges Bau</w:t>
        <w:softHyphen/>
        <w:t xml:space="preserve">werk, ist völlig verfallen. </w:t>
      </w:r>
    </w:p>
    <w:p>
      <w:pPr>
        <w:pStyle w:val="Normal"/>
        <w:bidi w:val="0"/>
        <w:ind w:left="0" w:right="-3998" w:hanging="0"/>
        <w:rPr/>
      </w:pPr>
      <w:r>
        <w:rPr>
          <w:sz w:val="28"/>
          <w:szCs w:val="28"/>
        </w:rPr>
        <w:t xml:space="preserve">Der äußere Burghof ist seit </w:t>
      </w:r>
      <w:r>
        <w:rPr>
          <w:b/>
          <w:sz w:val="28"/>
          <w:szCs w:val="28"/>
        </w:rPr>
        <w:t>1924</w:t>
      </w:r>
      <w:r>
        <w:rPr>
          <w:sz w:val="28"/>
          <w:szCs w:val="28"/>
        </w:rPr>
        <w:t xml:space="preserve"> Rahmen für die Tecklenburger </w:t>
      </w:r>
      <w:r>
        <w:rPr>
          <w:b/>
          <w:sz w:val="28"/>
          <w:szCs w:val="28"/>
        </w:rPr>
        <w:t>Freilichtspiele</w:t>
      </w:r>
      <w:r>
        <w:rPr>
          <w:sz w:val="28"/>
          <w:szCs w:val="28"/>
        </w:rPr>
        <w:t xml:space="preserve">. Die Aufführungen gewinnen von Jahr zu Jahr mehr an </w:t>
      </w:r>
    </w:p>
    <w:p>
      <w:pPr>
        <w:pStyle w:val="Normal"/>
        <w:bidi w:val="0"/>
        <w:ind w:left="0" w:right="-3998" w:hanging="0"/>
        <w:rPr/>
      </w:pPr>
      <w:r>
        <w:rPr>
          <w:sz w:val="28"/>
          <w:szCs w:val="28"/>
        </w:rPr>
        <w:t>kul</w:t>
        <w:softHyphen/>
        <w:t>tureller Bedeutung für West- und Norddeutschland sowie für die Niederlande. Die Ruine des Burgtores zeigt an zerbröckelnden Steinen noch den Wappenschmuck der ehemaligen gräflichen Landesherren.</w:t>
      </w:r>
    </w:p>
    <w:p>
      <w:pPr>
        <w:pStyle w:val="Normal"/>
        <w:bidi w:val="0"/>
        <w:ind w:left="0" w:right="-3998" w:hanging="0"/>
        <w:rPr/>
      </w:pPr>
      <w:r>
        <w:rPr>
          <w:sz w:val="28"/>
          <w:szCs w:val="28"/>
        </w:rPr>
        <w:t xml:space="preserve">Von den früher zahlreichen adeligen Rittergütern sind nur noch einige erhalten geblieben. Zu nennen sind Haus Marck bei Tecklenburg, </w:t>
      </w:r>
    </w:p>
    <w:p>
      <w:pPr>
        <w:pStyle w:val="Normal"/>
        <w:bidi w:val="0"/>
        <w:ind w:left="0" w:right="-3998" w:hanging="0"/>
        <w:rPr/>
      </w:pPr>
      <w:r>
        <w:rPr>
          <w:sz w:val="28"/>
          <w:szCs w:val="28"/>
        </w:rPr>
        <w:t>Haus Vortlage bei Lenge</w:t>
        <w:softHyphen/>
        <w:t xml:space="preserve">rich, Haus Cappeln und Haus Langenbrück </w:t>
      </w:r>
    </w:p>
    <w:p>
      <w:pPr>
        <w:pStyle w:val="Normal"/>
        <w:bidi w:val="0"/>
        <w:ind w:left="0" w:right="-3998" w:hanging="0"/>
        <w:rPr/>
      </w:pPr>
      <w:r>
        <w:rPr>
          <w:sz w:val="28"/>
          <w:szCs w:val="28"/>
        </w:rPr>
        <w:t>bei Westerkappeln, Haus Surenburg bei Riesenbeck. Diese Bauwerke verkörpern zum Teil noch recht ein</w:t>
        <w:softHyphen/>
        <w:t>drucksvoll — auch in ihrer Innenausstattung — die adelige landständische Vergangenheit des Tecklenburger Landes. Die deutsche Bauernhauskunde kennt einen besonderen Typ des Tecklenburger Hauses. Er ist meistens reicher und lebhafter in seinen Formen als der Haustyp des Mün</w:t>
        <w:softHyphen/>
        <w:t>sterlandes. Leider hat der rasche Schritt der modernen Zeit viele alte Fachwerkhäuser in Land, Dorf und Stadt verschwinden lassen. Das bedeutendste kirchliche Baudenkmal des Kreises ist die Kirche von Westerkappeln. Der einschiffige Bau erhält seinen besonderen Reiz durch den um 1250 ent</w:t>
        <w:softHyphen/>
        <w:t>standenen, mit reichen Zierformen versehenen Vorbau an der Südseite, dessen Portal vor allem sehenswert ist. Die Kirche von Westerkappeln steht auf den Gründen einer Kapelle, die von Osnabrück aus schon bald nach 800 er</w:t>
        <w:softHyphen/>
        <w:t>richtet wurde. Die evangelische Kirche in Ibbenbüren ist eine dreischiffige spätgotische Hallenkirche. Die beiden Unter</w:t>
        <w:softHyphen/>
        <w:t xml:space="preserve">geschosse des Turmes mit dem Portal stammen aus dem </w:t>
      </w:r>
    </w:p>
    <w:p>
      <w:pPr>
        <w:pStyle w:val="Normal"/>
        <w:bidi w:val="0"/>
        <w:ind w:left="0" w:right="-3998" w:hanging="0"/>
        <w:rPr/>
      </w:pPr>
      <w:r>
        <w:rPr>
          <w:sz w:val="28"/>
          <w:szCs w:val="28"/>
        </w:rPr>
        <w:t>13. Jahrhundert. In der neubarocken katholischen Kirche sind vier schöne Steinfiguren aus der Zeit um 1450 erhal</w:t>
        <w:softHyphen/>
        <w:t>ten. Die Stadt Ibbenbüren hat sich infolge der stark fort</w:t>
        <w:softHyphen/>
        <w:t>schreitenden Industrialisierung in den letzten Jahrzehnten merklich modernisiert und ihr Fachwerkgesicht fast ganz verloren.</w:t>
      </w:r>
    </w:p>
    <w:p>
      <w:pPr>
        <w:pStyle w:val="Normal"/>
        <w:bidi w:val="0"/>
        <w:ind w:left="0" w:right="-3998" w:hanging="0"/>
        <w:rPr/>
      </w:pPr>
      <w:r>
        <w:rPr>
          <w:sz w:val="28"/>
          <w:szCs w:val="28"/>
        </w:rPr>
        <w:t>Die zweischiffige Kirche in Lengerich zeigt eben</w:t>
        <w:softHyphen/>
        <w:t xml:space="preserve">falls spätgotische Formen. An der Südseite ist ein Portal aus dem 13. Jahrhundert erhalten. Vorhanden sind einige schöne Epitaphien der adeligen Familien von Münster, </w:t>
      </w:r>
    </w:p>
    <w:p>
      <w:pPr>
        <w:pStyle w:val="Normal"/>
        <w:bidi w:val="0"/>
        <w:ind w:left="0" w:right="-3998" w:hanging="0"/>
        <w:rPr/>
      </w:pPr>
      <w:r>
        <w:rPr>
          <w:sz w:val="28"/>
          <w:szCs w:val="28"/>
        </w:rPr>
        <w:t xml:space="preserve">von Diepenbroick und von Steinwehr. Bei den 1956 im Innern der Kirche durchgeführten Grabungen konnten die Grundmauern eines kleineren älteren Kirchenbaus mit Apsis und Grabanlagen freigelegt werden. Das Dach der beiden Schiffe ruht auf einem mächtigen Pfeiler. </w:t>
      </w:r>
      <w:r>
        <w:rPr>
          <w:b/>
          <w:sz w:val="28"/>
          <w:szCs w:val="28"/>
        </w:rPr>
        <w:t>Die Len</w:t>
        <w:softHyphen/>
        <w:t xml:space="preserve">gericher Kirche </w:t>
      </w:r>
      <w:r>
        <w:rPr>
          <w:sz w:val="28"/>
          <w:szCs w:val="28"/>
        </w:rPr>
        <w:t xml:space="preserve">war während der </w:t>
      </w:r>
      <w:r>
        <w:rPr>
          <w:b/>
          <w:sz w:val="28"/>
          <w:szCs w:val="28"/>
        </w:rPr>
        <w:t>Friedensverhandlungen</w:t>
      </w:r>
      <w:r>
        <w:rPr>
          <w:sz w:val="28"/>
          <w:szCs w:val="28"/>
        </w:rPr>
        <w:t xml:space="preserve"> am Ende des 30jährigen Krieges Treffpunkt der Unter</w:t>
        <w:softHyphen/>
        <w:t xml:space="preserve">händler zwischen Münster und Osnabrück. </w:t>
      </w:r>
    </w:p>
    <w:p>
      <w:pPr>
        <w:pStyle w:val="Normal"/>
        <w:bidi w:val="0"/>
        <w:ind w:left="0" w:right="-3998" w:hanging="0"/>
        <w:rPr/>
      </w:pPr>
      <w:r>
        <w:rPr>
          <w:sz w:val="28"/>
          <w:szCs w:val="28"/>
        </w:rPr>
        <w:t>Ein bemerkens</w:t>
        <w:softHyphen/>
        <w:t>wertes Bauwerk Lengerichs ist auch der „Römer", ein Tor</w:t>
        <w:softHyphen/>
        <w:t>haus aus dem 18. Jahrhundert. Es diente früher als Rat</w:t>
        <w:softHyphen/>
        <w:t>haus. An der Münsterstraße sind noch einige Ackerbürger</w:t>
        <w:softHyphen/>
        <w:t>häuser aus dem 18. Jahrhundert erhalten.</w:t>
      </w:r>
    </w:p>
    <w:p>
      <w:pPr>
        <w:pStyle w:val="Normal"/>
        <w:bidi w:val="0"/>
        <w:ind w:left="0" w:right="-3998" w:hanging="0"/>
        <w:rPr/>
      </w:pPr>
      <w:r>
        <w:rPr>
          <w:sz w:val="28"/>
          <w:szCs w:val="28"/>
        </w:rPr>
        <w:t>Die Kirche in der Kreisstadt Tecklenburg stammt aus dem 16. Jahrhundert; sie zeigt gotische Formen und enthält einige Epitaphien der gräflichen Familie. Die ehe</w:t>
        <w:softHyphen/>
        <w:t xml:space="preserve">mals auf dem Burgberg stehende Schlosskirche wurde mit den Burganlagen schon vor mehr als zweihundert Jahren niedergerissen. </w:t>
      </w:r>
    </w:p>
    <w:p>
      <w:pPr>
        <w:pStyle w:val="Normal"/>
        <w:bidi w:val="0"/>
        <w:ind w:left="0" w:right="-3998" w:hanging="0"/>
        <w:rPr/>
      </w:pPr>
      <w:r>
        <w:rPr>
          <w:sz w:val="28"/>
          <w:szCs w:val="28"/>
        </w:rPr>
        <w:t>Am Marktplatz steht das Torhaus der Legge. Dahinter wurde bei dem Bau eines Luftschutz</w:t>
        <w:softHyphen/>
        <w:t xml:space="preserve">kellers während des zweiten Weltkrieges eine alte </w:t>
      </w:r>
    </w:p>
    <w:p>
      <w:pPr>
        <w:pStyle w:val="Normal"/>
        <w:bidi w:val="0"/>
        <w:ind w:left="0" w:right="-3998" w:hanging="0"/>
        <w:rPr/>
      </w:pPr>
      <w:r>
        <w:rPr>
          <w:sz w:val="28"/>
          <w:szCs w:val="28"/>
        </w:rPr>
        <w:t>Ver</w:t>
        <w:softHyphen/>
        <w:t>teidigungsanlage der Burg freigelegt. An mehreren Stellen der winkeligen Straßen gibt es noch schöne Fachwerk</w:t>
        <w:softHyphen/>
        <w:t>häuser von bäuerlichem Typ aus dem 16., 17. und 18. Jahr</w:t>
        <w:softHyphen/>
        <w:t xml:space="preserve">hundert. Bevergern im Südwesten des Kreises, seit 1366 Stadt und im Schutze einer alten, 1680 niedergerissenen Burg entstanden, </w:t>
      </w:r>
    </w:p>
    <w:p>
      <w:pPr>
        <w:pStyle w:val="Normal"/>
        <w:bidi w:val="0"/>
        <w:ind w:left="0" w:right="-3998" w:hanging="0"/>
        <w:rPr/>
      </w:pPr>
      <w:r>
        <w:rPr>
          <w:sz w:val="28"/>
          <w:szCs w:val="28"/>
        </w:rPr>
        <w:t>hat das Bild einer kleinen Ackerbürger</w:t>
        <w:softHyphen/>
        <w:t xml:space="preserve">stadt ziemlich unversehrt erhalten. </w:t>
      </w:r>
    </w:p>
    <w:p>
      <w:pPr>
        <w:pStyle w:val="Normal"/>
        <w:bidi w:val="0"/>
        <w:ind w:left="0" w:right="-3998" w:hanging="0"/>
        <w:rPr/>
      </w:pPr>
      <w:r>
        <w:rPr>
          <w:sz w:val="28"/>
          <w:szCs w:val="28"/>
        </w:rPr>
        <w:t>Die Kirche stammt aus dem 15. Jahrhundert, zeigt spätgotische Formen und ent</w:t>
        <w:softHyphen/>
        <w:t>hält einige sehenswerte Bilder und Plastiken. Im 13. Jahrhundert entstand die jetzige evangelische Kirche in Brochterbeck. Sie war vermutlich eine Gründung der Ritter von Brochterbeck, die hier bis unge</w:t>
        <w:softHyphen/>
        <w:t>fähr 1400 ansässig waren. Im Turm hängt die älteste Glocke des Tecklenburger Landes von 1438. Die katholi</w:t>
        <w:softHyphen/>
        <w:t>sche Kirche, 1860 gebaut, bewahrt einige alte Ausstat</w:t>
        <w:softHyphen/>
        <w:t>tungsstücke. Nordwestlich des Dorfes auf der Berghöhe befinden sich die Überreste einer alten Wallburganlage. Von hier aus hat man einen reizvollen Blick in das sagen-</w:t>
        <w:softHyphen/>
        <w:t>umwobene Bocketal mit seinen urwüchsigen Felsbildun</w:t>
        <w:softHyphen/>
        <w:t>gen. An der evangelischen Kirche in L i e n e n ist noch ein romanischer Turm vorhanden. Die Kirche wurde wieder</w:t>
        <w:softHyphen/>
        <w:t>holt umgebaut und vergrößert: 1653/54, 1706, 1802. Der Raum ist einschiffig und nur mit wenigen alten Stücken geschmückt. Die früher auf der Empore angebrachten Wap</w:t>
        <w:softHyphen/>
        <w:t xml:space="preserve">pensteine von 1702 und 1707 sind bei der Renovierung 1958 in die Ostwand, rechts und links der Kanzel, versetzt worden. Das Dorf hat einige alte Fachwerkhäuser und an der Ostseite der Kirche ein altes Herrenhaus aus dem 18. Jahrhundert. Dieses „Hohe Haus" war von 1754 bis 1769 Dienstsitz des </w:t>
      </w:r>
      <w:r>
        <w:rPr>
          <w:b/>
          <w:sz w:val="28"/>
          <w:szCs w:val="28"/>
        </w:rPr>
        <w:t xml:space="preserve">Landrats Friedrich von Nolting. </w:t>
      </w:r>
      <w:r>
        <w:rPr>
          <w:sz w:val="28"/>
          <w:szCs w:val="28"/>
        </w:rPr>
        <w:t>In der katholischen Kirche in Riesenbeck, deren unterer Turmteil noch romanisch ist</w:t>
      </w:r>
      <w:r>
        <w:rPr>
          <w:b/>
          <w:sz w:val="28"/>
          <w:szCs w:val="28"/>
        </w:rPr>
        <w:t>, hat sich einer der schönsten frühmittelalterlichen Grabsteine Westfalens er</w:t>
        <w:softHyphen/>
        <w:t>halten</w:t>
      </w:r>
      <w:r>
        <w:rPr>
          <w:sz w:val="28"/>
          <w:szCs w:val="28"/>
        </w:rPr>
        <w:t xml:space="preserve"> (der heiligen Reinhildis aus Westerkappeln). In Riesenbeck befindet sich das Grab der </w:t>
      </w:r>
    </w:p>
    <w:p>
      <w:pPr>
        <w:pStyle w:val="Normal"/>
        <w:bidi w:val="0"/>
        <w:ind w:left="0" w:right="-3998" w:hanging="0"/>
        <w:rPr/>
      </w:pPr>
      <w:r>
        <w:rPr>
          <w:sz w:val="28"/>
          <w:szCs w:val="28"/>
        </w:rPr>
        <w:t>ein</w:t>
        <w:softHyphen/>
        <w:t>zigen Heiligen des Tecklenburger Landes, der heiligen Reinhildis, die hier um die Mitte des 13. Jahrhunderts begraben wurde. Zu den wichtigsten Bauwerken des Kreises Tecklenburg zählt man auch die evangelische Kirche in Recke, deren Taufstein noch aus der Zeit der Gründung stammt. Das Portal des Turmes zeigt frühgotische Formen. Die katho</w:t>
        <w:softHyphen/>
        <w:t xml:space="preserve">lische Kirche in Recke, 1752 erbaut, ist bemerkenswert durch die vollständig erhaltene Ausstattung jener Zeit. Die Kirche in Schale, im 13. Jahrhundert erbaut, zeigt einen für eine Dorfkirche auffallenden Reichtum an Formen, der mit der Gründung </w:t>
      </w:r>
    </w:p>
    <w:p>
      <w:pPr>
        <w:pStyle w:val="Normal"/>
        <w:bidi w:val="0"/>
        <w:ind w:left="0" w:right="-3998" w:hanging="0"/>
        <w:rPr/>
      </w:pPr>
      <w:r>
        <w:rPr>
          <w:sz w:val="28"/>
          <w:szCs w:val="28"/>
        </w:rPr>
        <w:t xml:space="preserve">des </w:t>
      </w:r>
      <w:r>
        <w:rPr>
          <w:b/>
          <w:sz w:val="28"/>
          <w:szCs w:val="28"/>
        </w:rPr>
        <w:t>Schaler Zisterziense</w:t>
        <w:softHyphen/>
        <w:t>rinnenklosters</w:t>
      </w:r>
      <w:r>
        <w:rPr>
          <w:sz w:val="28"/>
          <w:szCs w:val="28"/>
        </w:rPr>
        <w:t xml:space="preserve"> 1278 in Zusammenhang zu bringen ist. Das Kloster wurde in der Reformationszeit aufgehoben. Die Kirche wurde 1899 unter Wahrung der alten Formen um ein Schiff vergrößert.</w:t>
      </w:r>
    </w:p>
    <w:p>
      <w:pPr>
        <w:pStyle w:val="Normal"/>
        <w:bidi w:val="0"/>
        <w:ind w:left="0" w:right="-3998" w:hanging="0"/>
        <w:rPr/>
      </w:pPr>
      <w:r>
        <w:rPr>
          <w:sz w:val="28"/>
          <w:szCs w:val="28"/>
        </w:rPr>
        <w:t>Die kulturgeschichtlich wertvolle Stiftskirche in Leeden fiel 1945 einem Bombenangriff zum Opfer. Auch diese Kirche war eine klösterliche Gründung von Zisterziense</w:t>
        <w:softHyphen/>
        <w:t>rinnen, die hier im Jahre 1240 in ein vom Grafen Otto von Tecklenburg gestiftetes Kloster einzogen. Ursprüng</w:t>
        <w:softHyphen/>
        <w:t>lich standen hier zwei Kirchen unmittelbar nebeneinander, die Klosterkirche und die Gemeindekirche. Das Kloster wurde 1538 durch die Reformation in ein adeliges Damen-Stift umgewandelt, das 1812 aufgehoben wurde. Nur noch ein in Fachwerk gebautes Stiftshaus ist erhalten geblie</w:t>
        <w:softHyphen/>
        <w:t>ben. Zu erwähnen ist ein alter Grabstein aus dem Jahre 1290 in der 1954 neuerrichteten Leedener Kirche. An der evangelischen Kirche in Mettingen sind das romanische Portal an der Nordseite und der mit einem steilen Treppengiebel versehene Turm aus dem 13. Jahr</w:t>
        <w:softHyphen/>
        <w:t>hundert sehenswert. In der durch gotische Formen erwei</w:t>
        <w:softHyphen/>
        <w:t>terten Wersener Kirche befindet sich eine alte Glocke aus dem Jahre 1444 und ein Epitaph für Johann Adolf von Tecklenburg, der 1718 starb. Die bescheidene Kirche in Lotte zeigt ein gotisches Schiff und an der Westseite noch ältere Bauformen. An der Kirche in L e d d e zeigen das Untergeschoß des Turmes sowie die zwei anschließenden Joche des Schiffes schlichte roma</w:t>
        <w:softHyphen/>
        <w:t>nische Formen. Chor und oberer Teil des Turmes stam</w:t>
        <w:softHyphen/>
        <w:t xml:space="preserve">men aus gotischer Zeit. </w:t>
      </w:r>
    </w:p>
    <w:p>
      <w:pPr>
        <w:pStyle w:val="Normal"/>
        <w:bidi w:val="0"/>
        <w:ind w:left="0" w:right="-3998" w:hanging="0"/>
        <w:rPr/>
      </w:pPr>
      <w:r>
        <w:rPr>
          <w:sz w:val="28"/>
          <w:szCs w:val="28"/>
        </w:rPr>
        <w:t>Die Kirche in Ladbergen wurde wiederholt umgebaut, so dass von ihrer ursprüng</w:t>
        <w:softHyphen/>
        <w:t>lichen Form kaum noch Wesentliches zu erkennen ist. Der jetzige Bau, abgesehen von Veränderungen nach Bomben-Schäden des zweiten Weltkrieges, wurde von. 1854 bis 1856, der jetzige Turm 1892 erbaut. Reizvoll ist der Fach</w:t>
        <w:softHyphen/>
        <w:t>werkbau des alten Posthofes in Ladbergen.</w:t>
      </w:r>
    </w:p>
    <w:p>
      <w:pPr>
        <w:pStyle w:val="Normal"/>
        <w:bidi w:val="0"/>
        <w:ind w:left="0" w:right="-3998" w:hanging="0"/>
        <w:rPr/>
      </w:pPr>
      <w:r>
        <w:rPr>
          <w:sz w:val="28"/>
          <w:szCs w:val="28"/>
        </w:rPr>
        <w:t xml:space="preserve">In der 1732 errichteten gotischen Hallenkirche in H o p s t e n stehen Steinfiguren der Apostel aus dem Jahre 1677 und ein schlichter Taufstein mit einer unverständlichen Inschrift von 1538. In der Hopstener Bauerschaft Breischen liegt eine der heiligen Anna geweihte Kapelle von 1728. </w:t>
      </w:r>
    </w:p>
    <w:p>
      <w:pPr>
        <w:pStyle w:val="Normal"/>
        <w:bidi w:val="0"/>
        <w:ind w:left="0" w:right="-3998" w:hanging="0"/>
        <w:rPr/>
      </w:pPr>
      <w:r>
        <w:rPr>
          <w:sz w:val="28"/>
          <w:szCs w:val="28"/>
        </w:rPr>
        <w:t>In der Kirche von Dreierwalde befindet sich ein ein</w:t>
        <w:softHyphen/>
        <w:t>drucksvolles Bildwerk aus Ton, eine Marienklage, im 16. Jahrhundert von einem westfälischen Künstler ge</w:t>
        <w:softHyphen/>
        <w:t>schaffen. Bemerkenswert sind noch die zum Teil erhaltenen Ge</w:t>
        <w:softHyphen/>
        <w:t>bäude des 1256 von dem Ritter Konrad von Brochterbeck gebauten Zisterzienserinnen-klosters Gravenhorst, das im Jahre 1803 säkularisiert wurde. Es sind Bauten mit Stilelementen vom 13. bis zum 18. Jahrhundert. Die ein</w:t>
        <w:softHyphen/>
        <w:t xml:space="preserve">schiffige Kirche enthält schöne Ausstattungsstücke, die an die 500jährige Klosterzeit erinnern: Grabsteine aus dem 14. bis 17. Jahrhundert, einen hölzernen Leichnam, </w:t>
      </w:r>
    </w:p>
    <w:p>
      <w:pPr>
        <w:pStyle w:val="Normal"/>
        <w:bidi w:val="0"/>
        <w:ind w:left="0" w:right="-3998" w:hanging="0"/>
        <w:rPr/>
      </w:pPr>
      <w:r>
        <w:rPr>
          <w:sz w:val="28"/>
          <w:szCs w:val="28"/>
        </w:rPr>
        <w:t>eine Marienklage mit reichem barockem Schnitzwerk. Von dem einst bedeutenden Männerkloster Oster</w:t>
        <w:softHyphen/>
        <w:t xml:space="preserve">berg bei Lotte, das um 1410 eine Niederlassung der Brüder des gemeinsamen Lebens war und 1427 </w:t>
      </w:r>
    </w:p>
    <w:p>
      <w:pPr>
        <w:pStyle w:val="Normal"/>
        <w:bidi w:val="0"/>
        <w:ind w:left="0" w:right="-3998" w:hanging="0"/>
        <w:rPr/>
      </w:pPr>
      <w:r>
        <w:rPr>
          <w:sz w:val="28"/>
          <w:szCs w:val="28"/>
        </w:rPr>
        <w:t>den Kano</w:t>
        <w:softHyphen/>
        <w:t>nikern des Heiligen Kreuz-Ordens übergeben wurde, sind nur noch spärliche Reste in einem Bauernhaus zu finden. Als kulturelle Zeugen der Vergangenheit sind auch die im Kreisgebiet verhältnismäßig zahlreich vorhandenen Steinkreuze und Kreuzsteine anzusehen, deren Bedeutung noch nicht endgültig geklärt ist. In kunsthisto</w:t>
        <w:softHyphen/>
        <w:t>rischer Hinsicht beachtenswert sind ebenfalls die in den katholischen Gemeinden im Norden und Nordwesten des Kreises aufgestellten Bildstöcke und Kreuzwegstationen. Zum kulturellen Bestand des Kreises gehört nicht zuletzt Haus Nyland in Hopsten, das sowohl mit der Ge</w:t>
        <w:softHyphen/>
        <w:t>schichte der „Tödden", der früheren Leinenkaufleute, als auch mit literarischen Bestrebungen in Zusammenhang steht, deren Urheber vor fünf Jahrzehnten Josef Winck</w:t>
        <w:softHyphen/>
        <w:t>ler, Wilhelm Vershofen und Jakob Kneip gewesen sind. Diese drei gründeten den „</w:t>
      </w:r>
      <w:r>
        <w:rPr>
          <w:b/>
          <w:sz w:val="28"/>
          <w:szCs w:val="28"/>
        </w:rPr>
        <w:t>Bund für schöpferische Arbeit</w:t>
      </w:r>
      <w:r>
        <w:rPr>
          <w:sz w:val="28"/>
          <w:szCs w:val="28"/>
        </w:rPr>
        <w:t>" und nannten sich „Werkleute auf Haus Nyland". Winck</w:t>
        <w:softHyphen/>
        <w:t xml:space="preserve">ler und Vershofen schilderten das Haus, die Landschaft und ihre Menschen in ihren Büchern, </w:t>
      </w:r>
    </w:p>
    <w:p>
      <w:pPr>
        <w:pStyle w:val="Normal"/>
        <w:bidi w:val="0"/>
        <w:ind w:left="0" w:right="-3998" w:hanging="0"/>
        <w:rPr/>
      </w:pPr>
      <w:r>
        <w:rPr>
          <w:sz w:val="28"/>
          <w:szCs w:val="28"/>
        </w:rPr>
        <w:t>so Winckler im „Pumpernickel", Vershofen in „Swennenbrügge" und „Poggeburg". Dem Bund der Werkleute schlossen sich später noch bekannte Dichter an, u. a. Richard Dehmel, Max Barthel, Karl Bröger, Heinrich Lersch, Gerrit Engelke. Haus Ny</w:t>
        <w:softHyphen/>
        <w:t>land wurde so wiederholt der Treffpunkt für Dichter, Maler und Philosophen. Auch auf dem Gebiete der Malerei ist der Kreis Tecklenburg bekannt geworden. Tecklenburg ist der Geburts</w:t>
        <w:softHyphen/>
        <w:t xml:space="preserve">ort des Landschaftsmalers </w:t>
      </w:r>
      <w:r>
        <w:rPr>
          <w:b/>
          <w:sz w:val="28"/>
          <w:szCs w:val="28"/>
        </w:rPr>
        <w:t>Ernst de Peerdt</w:t>
      </w:r>
      <w:r>
        <w:rPr>
          <w:sz w:val="28"/>
          <w:szCs w:val="28"/>
        </w:rPr>
        <w:t>. Dort auf dem Friedhofe liegt auch der Schriftsteller Heinrich Hart be</w:t>
        <w:softHyphen/>
        <w:t xml:space="preserve">graben. Im Jahre 1892 versuchte der Maler </w:t>
      </w:r>
    </w:p>
    <w:p>
      <w:pPr>
        <w:pStyle w:val="Normal"/>
        <w:bidi w:val="0"/>
        <w:ind w:left="0" w:right="-3998" w:hanging="0"/>
        <w:rPr/>
      </w:pPr>
      <w:r>
        <w:rPr>
          <w:sz w:val="28"/>
          <w:szCs w:val="28"/>
        </w:rPr>
        <w:t>Otto Moder</w:t>
        <w:softHyphen/>
        <w:t>sohn, der später nach Worpswede zog, mit seinem Freund Fritz Mackensen in Tecklenburg eine Gemeinschaft ihres Malerkreises zu gründen. Der Plan konnte nicht durch</w:t>
        <w:softHyphen/>
        <w:t>geführt werden. Aber auf einigen bekannten Bildern der beiden Maler finden wir das Tecklenburger Land darge</w:t>
        <w:softHyphen/>
        <w:t xml:space="preserve">stellt. </w:t>
      </w:r>
    </w:p>
    <w:p>
      <w:pPr>
        <w:pStyle w:val="Normal"/>
        <w:bidi w:val="0"/>
        <w:ind w:left="0" w:right="-3998" w:hanging="0"/>
        <w:rPr/>
      </w:pPr>
      <w:r>
        <w:rPr>
          <w:sz w:val="28"/>
          <w:szCs w:val="28"/>
        </w:rPr>
        <w:t>Im letzten Jahrzehnt hat nun die Künstlergemeinschaft Legge in Tecklenburg die alte Tradition fortzufüh</w:t>
        <w:softHyphen/>
        <w:t>ren und wieder zu beleben versucht.</w:t>
      </w:r>
    </w:p>
    <w:p>
      <w:pPr>
        <w:pStyle w:val="Normal"/>
        <w:bidi w:val="0"/>
        <w:ind w:left="0" w:right="-3998" w:hanging="0"/>
        <w:rPr/>
      </w:pPr>
      <w:r>
        <w:rPr>
          <w:sz w:val="28"/>
          <w:szCs w:val="28"/>
        </w:rPr>
        <w:t xml:space="preserve">Nicht gering ist die Zahl bekannter Persönlichkeiten, die aus dem Tecklenburger Lande stammen oder hier wirkten. Den mutigen Kämpfer gegen den Hexenwahn, Dr. Johannes Weyer oder Wier, der 1588 in Tecklenburg starb, haben wir bereits an anderer Stelle erwähnt. Ihm zu Ehren wurde 1884 auf den Ruinen der Tecklenburg der Wier-Turm errichtet. Gerhard Arnold Rump, der Verfasser einer Geschichte der Grafschaft Tecklenburg von 1672, war gebürtiger Tecklenburger und Pfarrer in Wersen. Aus Lengerich stammten die drei Theologen Hasenkamp, die im </w:t>
      </w:r>
    </w:p>
    <w:p>
      <w:pPr>
        <w:pStyle w:val="Normal"/>
        <w:bidi w:val="0"/>
        <w:ind w:left="0" w:right="-3998" w:hanging="0"/>
        <w:rPr/>
      </w:pPr>
      <w:r>
        <w:rPr>
          <w:sz w:val="28"/>
          <w:szCs w:val="28"/>
        </w:rPr>
        <w:t xml:space="preserve">18. Jahrhundert im Pietismus eine bedeutende Rolle spielten. Im gleichen Sinne wirkten im Tecklenburger Lande ältere Mitglieder der bekannten Theologenfamilie Smend. Aus Tecklenburg stammte auch die Familie Krummacher. Nach Friedrich Adolf Krummacher, dem bekannten </w:t>
      </w:r>
    </w:p>
    <w:p>
      <w:pPr>
        <w:pStyle w:val="Normal"/>
        <w:bidi w:val="0"/>
        <w:ind w:left="0" w:right="-3998" w:hanging="0"/>
        <w:rPr/>
      </w:pPr>
      <w:r>
        <w:rPr>
          <w:sz w:val="28"/>
          <w:szCs w:val="28"/>
        </w:rPr>
        <w:t>Kir</w:t>
        <w:softHyphen/>
        <w:t>chenlied- und Parabeldichter, geboren 1767, ist in seiner Geburtsstadt Tecklenburg die Straße benannt, in der heute noch sein Geburtshaus steht. Der weltbekannte Gründer der Bethelschen Anstalten, Friedrich von Bodelschwingh, wurde am 6. März 1831 auf Haus Marck bei Tecklenburg geboren. Von einem Bauernhofe in Ladbergen stammt der 1849 geborene Missionar Heinrich Sundermann, der 35 Jahre auf Nias wirkte, die Bibel und andere Schriften ins Niassische übersetzte und ein niassisch-deutsches Wörter</w:t>
        <w:softHyphen/>
        <w:t xml:space="preserve">buch herausgab. Als bedeutende katholische Theologen aus dem Kreise Tecklenburg sind zu nennen Prof. Georg Hermes aus Dreierwalde, Prof. Johann Georg Grothues aus Hörstel. Wilhelm Emanuel von Ketteler, </w:t>
      </w:r>
    </w:p>
    <w:p>
      <w:pPr>
        <w:pStyle w:val="Normal"/>
        <w:bidi w:val="0"/>
        <w:ind w:left="0" w:right="-3998" w:hanging="0"/>
        <w:rPr/>
      </w:pPr>
      <w:r>
        <w:rPr>
          <w:sz w:val="28"/>
          <w:szCs w:val="28"/>
        </w:rPr>
        <w:t>der spätere Bischof von Mainz, war von 1846 bis 1849 Pfarrer in Hopsten. Er wurde als Vertreter des  Landkreises  Tecklenburg  1848 in die Paulskirche in Frankfurt a. M. entsandt. Wir könnten aus älterer und jüngerer Zeit noch eine ganze Reihe weiterer Namen von Tecklenburger nennen, die in der Welt bekannt geworden sind als Politiker, Wissenschaftler, Künstler und Kaufleute. Es kann aber nicht die Absicht bestehen, hier eine erschöpfende Über</w:t>
        <w:softHyphen/>
        <w:t>sicht über alle mit dem Kreise Tecklenburg in Zusammen</w:t>
        <w:softHyphen/>
        <w:t>hang stehenden Kulturleistungen zu geben. Die Kulturpflege der Gegenwart im Landkreise Tecklenburg findet in verschiedenen Bestrebungen Ausdruck und Anerkennung. Kulturringe in Ibbenbüren und Lengerich vermitteln in den Winterhalbjahren Darbietungen aus</w:t>
        <w:softHyphen/>
        <w:t>wärtiger Bühnen, während in den Sommerhalbjahren die Tecklenburger Freilichtspiele unter Mitwirkung bekannter Berufsschauspieler sowohl klassische Dramen als auch Operetten in eigener Regie aufführen. Ein Orchester der Bergwerksgesellschaft in Ibbenbüren bemüht sich mit be</w:t>
        <w:softHyphen/>
        <w:t>merkenswertem Erfolg um die Pflege der Musik. In Len</w:t>
        <w:softHyphen/>
        <w:t>gerich und Ibbenbüren dienen Kurse und Vorträge von Volksbildungswerken der Erwachsenenbildung. In vielen Gemeinden gibt es öffentliche Büchereien, die mit Unter</w:t>
        <w:softHyphen/>
        <w:t>stützung der Staatlichen Büchereistelle in Münster einge</w:t>
        <w:softHyphen/>
        <w:t>richtet worden sind. In Lengerich sucht eine Stadtbücherei dem Lesebedürfnis der Bevölkerung mit guter Literatur gerecht zu werden.</w:t>
      </w:r>
    </w:p>
    <w:p>
      <w:pPr>
        <w:pStyle w:val="Normal"/>
        <w:bidi w:val="0"/>
        <w:ind w:left="0" w:right="-3998" w:hanging="0"/>
        <w:rPr/>
      </w:pPr>
      <w:r>
        <w:rPr>
          <w:sz w:val="28"/>
          <w:szCs w:val="28"/>
        </w:rPr>
        <w:t>Um dem Kulturstreben des Kreises einen fördernden Mittelpunkt zu geben und um angesichts der schnellen Weiterentwicklung von Wirtschaft und Technik verstreu</w:t>
        <w:softHyphen/>
        <w:t xml:space="preserve">tes bäuerliches Kulturgut vor dem Verlust zu schützen, </w:t>
      </w:r>
    </w:p>
    <w:p>
      <w:pPr>
        <w:pStyle w:val="Normal"/>
        <w:bidi w:val="0"/>
        <w:ind w:left="0" w:right="-3998" w:hanging="0"/>
        <w:rPr/>
      </w:pPr>
      <w:r>
        <w:rPr>
          <w:sz w:val="28"/>
          <w:szCs w:val="28"/>
        </w:rPr>
        <w:t>ist von der Kreisverwaltung der Plan zum Bau eines Kreishauses aufgegriffen worden, der in den nächsten Jahren Wirklichkeit werden soll.</w:t>
      </w:r>
    </w:p>
    <w:p>
      <w:pPr>
        <w:pStyle w:val="Normal"/>
        <w:bidi w:val="0"/>
        <w:ind w:left="0" w:right="-3998" w:hanging="0"/>
        <w:rPr/>
      </w:pPr>
      <w:r>
        <w:rPr>
          <w:sz w:val="28"/>
          <w:szCs w:val="28"/>
        </w:rPr>
        <w:t xml:space="preserve">Im Vordergrunde der Heimatarbeit stehen die örtlichen Heimatvereine, </w:t>
      </w:r>
    </w:p>
    <w:p>
      <w:pPr>
        <w:pStyle w:val="Normal"/>
        <w:bidi w:val="0"/>
        <w:ind w:left="0" w:right="-3998" w:hanging="0"/>
        <w:rPr/>
      </w:pPr>
      <w:r>
        <w:rPr>
          <w:sz w:val="28"/>
          <w:szCs w:val="28"/>
        </w:rPr>
        <w:t xml:space="preserve">die im Kreisheimatbund zusammengeschlossen sind. Sie bemühen sich schon seit mehr als drei Jahrzehnten gemeinsam mit den amtlichen Stellen um eine  Vertiefung der Kulturarbeit und um die Förderung des Denkmal-, Natur- und Landschaftsschutzes im Kreise Tecklenburg. Die schöne Bergwaldlandschaft des Tecklenburger Landes, die durch das mit dem Teutoburger Wald weit nach Norden vorstoßende deutsche Mittelgebirge ihre besondere Anziehungskraft als „Bergwaldinsel" genießt, ist seit einigen Jahren bevorzugtes Fremdenverkehrsgebiet. Der von der Kreisverwaltung, den Gemeinden und der Wirtschaft geförderte Kreisverkehrsverband Tecklenburger  Land e. V. vertritt die Werbeinteressen dieses </w:t>
      </w:r>
    </w:p>
    <w:p>
      <w:pPr>
        <w:pStyle w:val="Normal"/>
        <w:bidi w:val="0"/>
        <w:ind w:left="0" w:right="-3998" w:hanging="0"/>
        <w:rPr/>
      </w:pPr>
      <w:r>
        <w:rPr>
          <w:sz w:val="28"/>
          <w:szCs w:val="28"/>
        </w:rPr>
        <w:t xml:space="preserve">Gebietes im gesamten westdeutschen Raum und im benachbarten </w:t>
      </w:r>
    </w:p>
    <w:p>
      <w:pPr>
        <w:pStyle w:val="Normal"/>
        <w:bidi w:val="0"/>
        <w:ind w:left="0" w:right="-3998" w:hanging="0"/>
        <w:rPr/>
      </w:pPr>
      <w:r>
        <w:rPr>
          <w:sz w:val="28"/>
          <w:szCs w:val="28"/>
        </w:rPr>
        <w:t>Holland erfolgreich.</w:t>
      </w:r>
    </w:p>
    <w:p>
      <w:pPr>
        <w:pStyle w:val="Normal"/>
        <w:bidi w:val="0"/>
        <w:ind w:left="0" w:right="-3998" w:hanging="0"/>
        <w:rPr>
          <w:rFonts w:ascii="Times New Roman" w:hAnsi="Times New Roman"/>
          <w:b/>
          <w:b/>
          <w:sz w:val="28"/>
          <w:szCs w:val="28"/>
        </w:rPr>
      </w:pPr>
      <w:r>
        <w:rPr>
          <w:b/>
          <w:sz w:val="28"/>
          <w:szCs w:val="28"/>
        </w:rPr>
      </w:r>
    </w:p>
    <w:p>
      <w:pPr>
        <w:pStyle w:val="Normal"/>
        <w:bidi w:val="0"/>
        <w:ind w:left="0" w:right="-3998" w:hanging="0"/>
        <w:rPr/>
      </w:pPr>
      <w:r>
        <w:rPr>
          <w:b/>
          <w:sz w:val="28"/>
          <w:szCs w:val="28"/>
        </w:rPr>
        <w:t>Schrifttum</w:t>
      </w:r>
    </w:p>
    <w:p>
      <w:pPr>
        <w:pStyle w:val="Normal"/>
        <w:bidi w:val="0"/>
        <w:ind w:left="0" w:right="-3998" w:hanging="0"/>
        <w:rPr/>
      </w:pPr>
      <w:r>
        <w:rPr>
          <w:sz w:val="28"/>
          <w:szCs w:val="28"/>
        </w:rPr>
        <w:t xml:space="preserve">Bahlmann, Paul. </w:t>
      </w:r>
    </w:p>
    <w:p>
      <w:pPr>
        <w:pStyle w:val="Normal"/>
        <w:bidi w:val="0"/>
        <w:ind w:left="0" w:right="-3998" w:hanging="0"/>
        <w:rPr/>
      </w:pPr>
      <w:r>
        <w:rPr>
          <w:sz w:val="28"/>
          <w:szCs w:val="28"/>
        </w:rPr>
        <w:t>Der Regierungsbezirk Münster, 1893.</w:t>
      </w:r>
    </w:p>
    <w:p>
      <w:pPr>
        <w:pStyle w:val="Normal"/>
        <w:bidi w:val="0"/>
        <w:ind w:left="0" w:right="-3998" w:hanging="0"/>
        <w:rPr/>
      </w:pPr>
      <w:r>
        <w:rPr>
          <w:sz w:val="28"/>
          <w:szCs w:val="28"/>
        </w:rPr>
        <w:t xml:space="preserve">Berghaus, Peter. </w:t>
      </w:r>
    </w:p>
    <w:p>
      <w:pPr>
        <w:pStyle w:val="Normal"/>
        <w:bidi w:val="0"/>
        <w:ind w:left="0" w:right="-3998" w:hanging="0"/>
        <w:rPr/>
      </w:pPr>
      <w:r>
        <w:rPr>
          <w:sz w:val="28"/>
          <w:szCs w:val="28"/>
        </w:rPr>
        <w:t>Münzenfunde im Kreise Tecklen</w:t>
        <w:softHyphen/>
        <w:t>burg, veröffentlicht in der Zeitschrift „Westfalen", Bd. 32, 1954.</w:t>
      </w:r>
    </w:p>
    <w:p>
      <w:pPr>
        <w:pStyle w:val="Normal"/>
        <w:bidi w:val="0"/>
        <w:ind w:left="0" w:right="-3998" w:hanging="0"/>
        <w:rPr/>
      </w:pPr>
      <w:r>
        <w:rPr>
          <w:sz w:val="28"/>
          <w:szCs w:val="28"/>
        </w:rPr>
        <w:t xml:space="preserve">Diepenbroick-Grüter. </w:t>
      </w:r>
    </w:p>
    <w:p>
      <w:pPr>
        <w:pStyle w:val="Normal"/>
        <w:bidi w:val="0"/>
        <w:ind w:left="0" w:right="-3998" w:hanging="0"/>
        <w:rPr/>
      </w:pPr>
      <w:r>
        <w:rPr>
          <w:sz w:val="28"/>
          <w:szCs w:val="28"/>
        </w:rPr>
        <w:t>Statistik des Kreises Teck</w:t>
        <w:softHyphen/>
        <w:t>lenburg, Ibbenbüren 1864.</w:t>
      </w:r>
    </w:p>
    <w:p>
      <w:pPr>
        <w:pStyle w:val="Normal"/>
        <w:bidi w:val="0"/>
        <w:ind w:left="0" w:right="-3998" w:hanging="0"/>
        <w:rPr/>
      </w:pPr>
      <w:r>
        <w:rPr>
          <w:sz w:val="28"/>
          <w:szCs w:val="28"/>
        </w:rPr>
        <w:t xml:space="preserve">Esselen, M. F. </w:t>
      </w:r>
    </w:p>
    <w:p>
      <w:pPr>
        <w:pStyle w:val="Normal"/>
        <w:bidi w:val="0"/>
        <w:ind w:left="0" w:right="-3998" w:hanging="0"/>
        <w:rPr/>
      </w:pPr>
      <w:r>
        <w:rPr>
          <w:sz w:val="28"/>
          <w:szCs w:val="28"/>
        </w:rPr>
        <w:t>Geschichte der Grafschaft Tecklenburg, 1877.</w:t>
      </w:r>
    </w:p>
    <w:p>
      <w:pPr>
        <w:pStyle w:val="Normal"/>
        <w:bidi w:val="0"/>
        <w:ind w:left="0" w:right="-3998" w:hanging="0"/>
        <w:rPr/>
      </w:pPr>
      <w:r>
        <w:rPr>
          <w:sz w:val="28"/>
          <w:szCs w:val="28"/>
        </w:rPr>
        <w:t xml:space="preserve">Gärtner, Otto. </w:t>
      </w:r>
    </w:p>
    <w:p>
      <w:pPr>
        <w:pStyle w:val="Normal"/>
        <w:bidi w:val="0"/>
        <w:ind w:left="0" w:right="-3998" w:hanging="0"/>
        <w:rPr/>
      </w:pPr>
      <w:r>
        <w:rPr>
          <w:sz w:val="28"/>
          <w:szCs w:val="28"/>
        </w:rPr>
        <w:t>Die Stadt Lengerich in ihrer Sozial-und Wirtschaftsstruktur, Münster 1937.</w:t>
      </w:r>
    </w:p>
    <w:p>
      <w:pPr>
        <w:pStyle w:val="Normal"/>
        <w:bidi w:val="0"/>
        <w:ind w:left="0" w:right="-3998" w:hanging="0"/>
        <w:rPr/>
      </w:pPr>
      <w:r>
        <w:rPr>
          <w:sz w:val="28"/>
          <w:szCs w:val="28"/>
        </w:rPr>
        <w:t xml:space="preserve">Gertzen, Bernhard. </w:t>
      </w:r>
    </w:p>
    <w:p>
      <w:pPr>
        <w:pStyle w:val="Normal"/>
        <w:bidi w:val="0"/>
        <w:ind w:left="0" w:right="-3998" w:hanging="0"/>
        <w:rPr/>
      </w:pPr>
      <w:r>
        <w:rPr>
          <w:sz w:val="28"/>
          <w:szCs w:val="28"/>
        </w:rPr>
        <w:t>Die alte Grafschaft Tecklen</w:t>
        <w:softHyphen/>
        <w:t>burg bis zum Jahre 1400, Münster 1939.</w:t>
      </w:r>
    </w:p>
    <w:p>
      <w:pPr>
        <w:pStyle w:val="Normal"/>
        <w:bidi w:val="0"/>
        <w:ind w:left="0" w:right="-3998" w:hanging="0"/>
        <w:rPr/>
      </w:pPr>
      <w:r>
        <w:rPr>
          <w:sz w:val="28"/>
          <w:szCs w:val="28"/>
        </w:rPr>
        <w:t xml:space="preserve">Große-Dresselhaus, Friedrich. </w:t>
      </w:r>
    </w:p>
    <w:p>
      <w:pPr>
        <w:pStyle w:val="Normal"/>
        <w:bidi w:val="0"/>
        <w:ind w:left="0" w:right="-3998" w:hanging="0"/>
        <w:rPr/>
      </w:pPr>
      <w:r>
        <w:rPr>
          <w:sz w:val="28"/>
          <w:szCs w:val="28"/>
        </w:rPr>
        <w:t>Die Einfüh</w:t>
        <w:softHyphen/>
        <w:t xml:space="preserve">rung der Reformation in der Grafschaft Tecklenburg, </w:t>
      </w:r>
    </w:p>
    <w:p>
      <w:pPr>
        <w:pStyle w:val="Normal"/>
        <w:bidi w:val="0"/>
        <w:ind w:left="0" w:right="-3998" w:hanging="0"/>
        <w:rPr/>
      </w:pPr>
      <w:r>
        <w:rPr>
          <w:sz w:val="28"/>
          <w:szCs w:val="28"/>
        </w:rPr>
        <w:t>Osnabrück 1918.</w:t>
      </w:r>
    </w:p>
    <w:p>
      <w:pPr>
        <w:pStyle w:val="Normal"/>
        <w:bidi w:val="0"/>
        <w:ind w:left="0" w:right="-3998" w:hanging="0"/>
        <w:rPr/>
      </w:pPr>
      <w:r>
        <w:rPr>
          <w:sz w:val="28"/>
          <w:szCs w:val="28"/>
        </w:rPr>
        <w:t xml:space="preserve">Holsche, August Karl. </w:t>
      </w:r>
    </w:p>
    <w:p>
      <w:pPr>
        <w:pStyle w:val="Normal"/>
        <w:bidi w:val="0"/>
        <w:ind w:left="0" w:right="-3998" w:hanging="0"/>
        <w:rPr/>
      </w:pPr>
      <w:r>
        <w:rPr>
          <w:sz w:val="28"/>
          <w:szCs w:val="28"/>
        </w:rPr>
        <w:t>Historisch-topographisch</w:t>
        <w:softHyphen/>
        <w:t>statistische Beschreibung der Grafschaft Tecklenburg, 1788.</w:t>
      </w:r>
    </w:p>
    <w:p>
      <w:pPr>
        <w:pStyle w:val="Normal"/>
        <w:bidi w:val="0"/>
        <w:ind w:left="0" w:right="-3998" w:hanging="0"/>
        <w:rPr/>
      </w:pPr>
      <w:r>
        <w:rPr>
          <w:sz w:val="28"/>
          <w:szCs w:val="28"/>
        </w:rPr>
        <w:t xml:space="preserve">Hörnschemeyer, Josef. </w:t>
      </w:r>
    </w:p>
    <w:p>
      <w:pPr>
        <w:pStyle w:val="Normal"/>
        <w:bidi w:val="0"/>
        <w:ind w:left="0" w:right="-3998" w:hanging="0"/>
        <w:rPr/>
      </w:pPr>
      <w:r>
        <w:rPr>
          <w:sz w:val="28"/>
          <w:szCs w:val="28"/>
        </w:rPr>
        <w:t>Der Ibbenbürener Koh</w:t>
        <w:softHyphen/>
        <w:t>lenbergbau in der Nachkriegszeit, Münster 1928.</w:t>
      </w:r>
    </w:p>
    <w:p>
      <w:pPr>
        <w:pStyle w:val="Normal"/>
        <w:bidi w:val="0"/>
        <w:ind w:left="0" w:right="-3998" w:hanging="0"/>
        <w:rPr/>
      </w:pPr>
      <w:r>
        <w:rPr>
          <w:sz w:val="28"/>
          <w:szCs w:val="28"/>
        </w:rPr>
        <w:t xml:space="preserve">Hunsche, Friedrich Ernst. </w:t>
      </w:r>
    </w:p>
    <w:p>
      <w:pPr>
        <w:pStyle w:val="Normal"/>
        <w:bidi w:val="0"/>
        <w:ind w:left="0" w:right="-3998" w:hanging="0"/>
        <w:rPr/>
      </w:pPr>
      <w:r>
        <w:rPr>
          <w:sz w:val="28"/>
          <w:szCs w:val="28"/>
        </w:rPr>
        <w:t>250 Jahre Landkreis Tecklenburg, 1707—1957, Lengerich (Westf.)  1957.</w:t>
      </w:r>
    </w:p>
    <w:p>
      <w:pPr>
        <w:pStyle w:val="Normal"/>
        <w:bidi w:val="0"/>
        <w:ind w:left="0" w:right="-3998" w:hanging="0"/>
        <w:rPr/>
      </w:pPr>
      <w:r>
        <w:rPr>
          <w:sz w:val="28"/>
          <w:szCs w:val="28"/>
        </w:rPr>
        <w:t xml:space="preserve">Jakobi, Gerhard. </w:t>
      </w:r>
    </w:p>
    <w:p>
      <w:pPr>
        <w:pStyle w:val="Normal"/>
        <w:bidi w:val="0"/>
        <w:ind w:left="0" w:right="-3998" w:hanging="0"/>
        <w:rPr/>
      </w:pPr>
      <w:r>
        <w:rPr>
          <w:sz w:val="28"/>
          <w:szCs w:val="28"/>
        </w:rPr>
        <w:t>Der Steinkohlenbergbau in den Grafschaften Tecklenburg und Lingen im ersten Jahr</w:t>
        <w:softHyphen/>
        <w:t>hundert preußischer Herrschaft, Münster 1909.</w:t>
      </w:r>
    </w:p>
    <w:p>
      <w:pPr>
        <w:pStyle w:val="Normal"/>
        <w:bidi w:val="0"/>
        <w:ind w:left="0" w:right="-3998" w:hanging="0"/>
        <w:rPr/>
      </w:pPr>
      <w:r>
        <w:rPr>
          <w:sz w:val="28"/>
          <w:szCs w:val="28"/>
        </w:rPr>
        <w:t xml:space="preserve">Jeserich, Kurt. </w:t>
      </w:r>
    </w:p>
    <w:p>
      <w:pPr>
        <w:pStyle w:val="Normal"/>
        <w:bidi w:val="0"/>
        <w:ind w:left="0" w:right="-3998" w:hanging="0"/>
        <w:rPr/>
      </w:pPr>
      <w:r>
        <w:rPr>
          <w:sz w:val="28"/>
          <w:szCs w:val="28"/>
        </w:rPr>
        <w:t xml:space="preserve">Die deutschen Landkreise (Material zur Landkreisreform), </w:t>
      </w:r>
    </w:p>
    <w:p>
      <w:pPr>
        <w:pStyle w:val="Normal"/>
        <w:bidi w:val="0"/>
        <w:ind w:left="0" w:right="-3998" w:hanging="0"/>
        <w:rPr/>
      </w:pPr>
      <w:r>
        <w:rPr>
          <w:sz w:val="28"/>
          <w:szCs w:val="28"/>
        </w:rPr>
        <w:t>Stuttgart u. Berlin 1937.</w:t>
      </w:r>
    </w:p>
    <w:p>
      <w:pPr>
        <w:pStyle w:val="Normal"/>
        <w:bidi w:val="0"/>
        <w:ind w:left="0" w:right="-3998" w:hanging="0"/>
        <w:rPr/>
      </w:pPr>
      <w:r>
        <w:rPr>
          <w:sz w:val="28"/>
          <w:szCs w:val="28"/>
        </w:rPr>
        <w:t xml:space="preserve">Kennepohl, Karl. </w:t>
      </w:r>
    </w:p>
    <w:p>
      <w:pPr>
        <w:pStyle w:val="Normal"/>
        <w:bidi w:val="0"/>
        <w:ind w:left="0" w:right="-3998" w:hanging="0"/>
        <w:rPr/>
      </w:pPr>
      <w:r>
        <w:rPr>
          <w:sz w:val="28"/>
          <w:szCs w:val="28"/>
        </w:rPr>
        <w:t>Die Münzen der Grafschaften Bentheim und Tecklenburg sowie der Herrschaft Rheda, Frankfurt a. M. 1927.</w:t>
      </w:r>
    </w:p>
    <w:p>
      <w:pPr>
        <w:pStyle w:val="Normal"/>
        <w:bidi w:val="0"/>
        <w:ind w:left="0" w:right="-3998" w:hanging="0"/>
        <w:rPr/>
      </w:pPr>
      <w:r>
        <w:rPr>
          <w:sz w:val="28"/>
          <w:szCs w:val="28"/>
        </w:rPr>
        <w:t xml:space="preserve">Kiffe, Theodor. </w:t>
      </w:r>
    </w:p>
    <w:p>
      <w:pPr>
        <w:pStyle w:val="Normal"/>
        <w:bidi w:val="0"/>
        <w:ind w:left="0" w:right="-3998" w:hanging="0"/>
        <w:rPr/>
      </w:pPr>
      <w:r>
        <w:rPr>
          <w:sz w:val="28"/>
          <w:szCs w:val="28"/>
        </w:rPr>
        <w:t>Der Ibbenbürener Steinkohlenberg</w:t>
        <w:softHyphen/>
        <w:t>bau vom Jahre 1813 bis zur Gegenwart, Münster 1928.</w:t>
      </w:r>
    </w:p>
    <w:p>
      <w:pPr>
        <w:pStyle w:val="Normal"/>
        <w:bidi w:val="0"/>
        <w:ind w:left="0" w:right="-3998" w:hanging="0"/>
        <w:rPr/>
      </w:pPr>
      <w: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5818505</wp:posOffset>
                </wp:positionV>
                <wp:extent cx="1139825" cy="0"/>
                <wp:effectExtent l="1905" t="1905" r="1905" b="1905"/>
                <wp:wrapNone/>
                <wp:docPr id="8" name="Shape8"/>
                <a:graphic xmlns:a="http://schemas.openxmlformats.org/drawingml/2006/main">
                  <a:graphicData uri="http://schemas.microsoft.com/office/word/2010/wordprocessingShape">
                    <wps:wsp>
                      <wps:cNvSpPr/>
                      <wps:spPr>
                        <a:xfrm>
                          <a:off x="0" y="0"/>
                          <a:ext cx="1139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458.15pt" to="90.4pt,458.15pt" ID="Shape8" stroked="t" o:allowincell="f" style="position:absolute">
                <v:stroke color="black" weight="3240" joinstyle="round" endcap="flat"/>
                <v:fill o:detectmouseclick="t" on="false"/>
                <w10:wrap type="none"/>
              </v:line>
            </w:pict>
          </mc:Fallback>
        </mc:AlternateContent>
      </w:r>
      <w:r>
        <w:rPr>
          <w:sz w:val="28"/>
          <w:szCs w:val="28"/>
        </w:rPr>
        <w:t xml:space="preserve">Kölker, Josef. </w:t>
      </w:r>
    </w:p>
    <w:p>
      <w:pPr>
        <w:pStyle w:val="Normal"/>
        <w:bidi w:val="0"/>
        <w:ind w:left="0" w:right="-3998" w:hanging="0"/>
        <w:rPr/>
      </w:pPr>
      <w:r>
        <w:rPr>
          <w:sz w:val="28"/>
          <w:szCs w:val="28"/>
        </w:rPr>
        <w:t xml:space="preserve">Die kulturlandschaftliche Entwicklung des Kreises </w:t>
      </w:r>
    </w:p>
    <w:p>
      <w:pPr>
        <w:pStyle w:val="Normal"/>
        <w:bidi w:val="0"/>
        <w:ind w:left="0" w:right="-3998" w:hanging="0"/>
        <w:rPr/>
      </w:pPr>
      <w:r>
        <w:rPr>
          <w:sz w:val="28"/>
          <w:szCs w:val="28"/>
        </w:rPr>
        <w:t>Tecklenburg, Aachen 1936.</w:t>
      </w:r>
    </w:p>
    <w:p>
      <w:pPr>
        <w:pStyle w:val="Normal"/>
        <w:bidi w:val="0"/>
        <w:ind w:left="0" w:right="-3998" w:hanging="0"/>
        <w:rPr/>
      </w:pPr>
      <w:r>
        <w:rPr>
          <w:sz w:val="28"/>
          <w:szCs w:val="28"/>
        </w:rPr>
        <w:t xml:space="preserve">Korspeter, Gustav. </w:t>
      </w:r>
    </w:p>
    <w:p>
      <w:pPr>
        <w:pStyle w:val="Normal"/>
        <w:bidi w:val="0"/>
        <w:ind w:left="0" w:right="-3998" w:hanging="0"/>
        <w:rPr/>
      </w:pPr>
      <w:r>
        <w:rPr>
          <w:sz w:val="28"/>
          <w:szCs w:val="28"/>
        </w:rPr>
        <w:t>Der Kreis Tecklenburg, Mün</w:t>
        <w:softHyphen/>
        <w:t>ster 1949.</w:t>
      </w:r>
    </w:p>
    <w:p>
      <w:pPr>
        <w:pStyle w:val="Normal"/>
        <w:bidi w:val="0"/>
        <w:ind w:left="0" w:right="-3998" w:hanging="0"/>
        <w:rPr/>
      </w:pPr>
      <w:r>
        <w:rPr>
          <w:sz w:val="28"/>
          <w:szCs w:val="28"/>
        </w:rPr>
        <w:t xml:space="preserve">Leeden, Gemeinde,  </w:t>
      </w:r>
    </w:p>
    <w:p>
      <w:pPr>
        <w:pStyle w:val="Normal"/>
        <w:bidi w:val="0"/>
        <w:ind w:left="0" w:right="-3998" w:hanging="0"/>
        <w:rPr/>
      </w:pPr>
      <w:r>
        <w:rPr>
          <w:sz w:val="28"/>
          <w:szCs w:val="28"/>
        </w:rPr>
        <w:t>Festschrift zur 900-Jahrfeier  1958.</w:t>
      </w:r>
    </w:p>
    <w:p>
      <w:pPr>
        <w:pStyle w:val="Normal"/>
        <w:bidi w:val="0"/>
        <w:ind w:left="0" w:right="-3998" w:hanging="0"/>
        <w:rPr/>
      </w:pPr>
      <w:r>
        <w:rPr>
          <w:sz w:val="28"/>
          <w:szCs w:val="28"/>
        </w:rPr>
        <w:t xml:space="preserve">Lengerich. </w:t>
      </w:r>
    </w:p>
    <w:p>
      <w:pPr>
        <w:pStyle w:val="Normal"/>
        <w:bidi w:val="0"/>
        <w:ind w:left="0" w:right="-3998" w:hanging="0"/>
        <w:rPr/>
      </w:pPr>
      <w:r>
        <w:rPr>
          <w:sz w:val="28"/>
          <w:szCs w:val="28"/>
        </w:rPr>
        <w:t>Werden und Walten, Festschrift zur 800-Jahrfeier 1947.</w:t>
      </w:r>
    </w:p>
    <w:p>
      <w:pPr>
        <w:pStyle w:val="Normal"/>
        <w:bidi w:val="0"/>
        <w:ind w:left="0" w:right="-3998" w:hanging="0"/>
        <w:rPr/>
      </w:pPr>
      <w:r>
        <w:rPr>
          <w:sz w:val="28"/>
          <w:szCs w:val="28"/>
        </w:rPr>
        <w:t xml:space="preserve">Lorenz, Kurt. </w:t>
      </w:r>
    </w:p>
    <w:p>
      <w:pPr>
        <w:pStyle w:val="Normal"/>
        <w:bidi w:val="0"/>
        <w:ind w:left="0" w:right="-3998" w:hanging="0"/>
        <w:rPr/>
      </w:pPr>
      <w:r>
        <w:rPr>
          <w:sz w:val="28"/>
          <w:szCs w:val="28"/>
        </w:rPr>
        <w:t>Das Tecklenburger Land, erschienen in der „Kleinen Westfälischen Reihe" des Westfälischen Heimatbundes, Münster 1957.</w:t>
      </w:r>
    </w:p>
    <w:p>
      <w:pPr>
        <w:pStyle w:val="Normal"/>
        <w:bidi w:val="0"/>
        <w:ind w:left="0" w:right="-3998" w:hanging="0"/>
        <w:rPr/>
      </w:pPr>
      <w:r>
        <w:rPr>
          <w:sz w:val="28"/>
          <w:szCs w:val="28"/>
        </w:rPr>
        <w:t xml:space="preserve">L u d o r f f. </w:t>
      </w:r>
    </w:p>
    <w:p>
      <w:pPr>
        <w:pStyle w:val="Normal"/>
        <w:bidi w:val="0"/>
        <w:ind w:left="0" w:right="-3998" w:hanging="0"/>
        <w:rPr/>
      </w:pPr>
      <w:r>
        <w:rPr>
          <w:sz w:val="28"/>
          <w:szCs w:val="28"/>
        </w:rPr>
        <w:t>Bau- und Kunstdenkmäler des Kreises Teck</w:t>
        <w:softHyphen/>
        <w:t>lenburg, mit einer geschichtlichen Einleitung von A. Brennecke, 1907.</w:t>
      </w:r>
    </w:p>
    <w:p>
      <w:pPr>
        <w:pStyle w:val="Normal"/>
        <w:bidi w:val="0"/>
        <w:ind w:left="0" w:right="-3998" w:hanging="0"/>
        <w:rPr/>
      </w:pPr>
      <w:r>
        <w:rPr>
          <w:sz w:val="28"/>
          <w:szCs w:val="28"/>
        </w:rPr>
        <w:t xml:space="preserve">Müller, Friedrich. </w:t>
      </w:r>
    </w:p>
    <w:p>
      <w:pPr>
        <w:pStyle w:val="Normal"/>
        <w:bidi w:val="0"/>
        <w:ind w:left="0" w:right="-3998" w:hanging="0"/>
        <w:rPr/>
      </w:pPr>
      <w:r>
        <w:rPr>
          <w:sz w:val="28"/>
          <w:szCs w:val="28"/>
        </w:rPr>
        <w:t>Geschichte der alten Grafschaft Tecklenburg, Osnabrück 1842.</w:t>
      </w:r>
    </w:p>
    <w:p>
      <w:pPr>
        <w:pStyle w:val="Normal"/>
        <w:bidi w:val="0"/>
        <w:ind w:left="0" w:right="-3998" w:hanging="0"/>
        <w:rPr/>
      </w:pPr>
      <w:r>
        <w:rPr>
          <w:sz w:val="28"/>
          <w:szCs w:val="28"/>
        </w:rPr>
        <w:t xml:space="preserve">Müller-Arnsberg. </w:t>
      </w:r>
    </w:p>
    <w:p>
      <w:pPr>
        <w:pStyle w:val="Normal"/>
        <w:bidi w:val="0"/>
        <w:ind w:left="0" w:right="-3998" w:hanging="0"/>
        <w:rPr/>
      </w:pPr>
      <w:r>
        <w:rPr>
          <w:sz w:val="28"/>
          <w:szCs w:val="28"/>
        </w:rPr>
        <w:t>Aus der Geschichte der Graf</w:t>
        <w:softHyphen/>
        <w:t>schaft Tecklenburg, 1920.</w:t>
      </w:r>
    </w:p>
    <w:p>
      <w:pPr>
        <w:pStyle w:val="Normal"/>
        <w:bidi w:val="0"/>
        <w:ind w:left="0" w:right="-3998" w:hanging="0"/>
        <w:rPr/>
      </w:pPr>
      <w:r>
        <w:rPr>
          <w:sz w:val="28"/>
          <w:szCs w:val="28"/>
        </w:rPr>
        <w:t xml:space="preserve">Osnabrücker Urkundenbuch, </w:t>
      </w:r>
    </w:p>
    <w:p>
      <w:pPr>
        <w:pStyle w:val="Normal"/>
        <w:bidi w:val="0"/>
        <w:ind w:left="0" w:right="-3998" w:hanging="0"/>
        <w:rPr/>
      </w:pPr>
      <w:r>
        <w:rPr>
          <w:sz w:val="28"/>
          <w:szCs w:val="28"/>
        </w:rPr>
        <w:t>4 Bd., 1892—1902.</w:t>
      </w:r>
    </w:p>
    <w:p>
      <w:pPr>
        <w:pStyle w:val="Normal"/>
        <w:bidi w:val="0"/>
        <w:ind w:left="0" w:right="-3998" w:hanging="0"/>
        <w:rPr/>
      </w:pPr>
      <w:r>
        <w:rPr>
          <w:sz w:val="28"/>
          <w:szCs w:val="28"/>
        </w:rPr>
        <w:t xml:space="preserve">Ottmann, Hugo. </w:t>
      </w:r>
    </w:p>
    <w:p>
      <w:pPr>
        <w:pStyle w:val="Normal"/>
        <w:bidi w:val="0"/>
        <w:ind w:left="0" w:right="-3998" w:hanging="0"/>
        <w:rPr/>
      </w:pPr>
      <w:r>
        <w:rPr>
          <w:sz w:val="28"/>
          <w:szCs w:val="28"/>
        </w:rPr>
        <w:t>Das Bauerntum im Kreise Tecklen</w:t>
        <w:softHyphen/>
        <w:t>burg, Münster 1938.</w:t>
      </w:r>
    </w:p>
    <w:p>
      <w:pPr>
        <w:pStyle w:val="Normal"/>
        <w:bidi w:val="0"/>
        <w:ind w:left="0" w:right="-3998" w:hanging="0"/>
        <w:rPr/>
      </w:pPr>
      <w:r>
        <w:rPr>
          <w:sz w:val="28"/>
          <w:szCs w:val="28"/>
        </w:rPr>
        <w:t xml:space="preserve">Pieper, Paul. </w:t>
      </w:r>
    </w:p>
    <w:p>
      <w:pPr>
        <w:pStyle w:val="Normal"/>
        <w:bidi w:val="0"/>
        <w:ind w:left="0" w:right="-3998" w:hanging="0"/>
        <w:rPr/>
      </w:pPr>
      <w:r>
        <w:rPr>
          <w:sz w:val="28"/>
          <w:szCs w:val="28"/>
        </w:rPr>
        <w:t>Kunstführer durch den Kreis Tecklen</w:t>
        <w:softHyphen/>
        <w:t>burg, herausgegeben vom Westfälischen Heimatbund, Nr. 16.</w:t>
      </w:r>
    </w:p>
    <w:p>
      <w:pPr>
        <w:pStyle w:val="Normal"/>
        <w:bidi w:val="0"/>
        <w:ind w:left="0" w:right="-3998" w:hanging="0"/>
        <w:rPr/>
      </w:pPr>
      <w:r>
        <w:rPr>
          <w:sz w:val="28"/>
          <w:szCs w:val="28"/>
        </w:rPr>
        <w:t xml:space="preserve">Pittelkow, Johannes. </w:t>
      </w:r>
    </w:p>
    <w:p>
      <w:pPr>
        <w:pStyle w:val="Normal"/>
        <w:bidi w:val="0"/>
        <w:ind w:left="0" w:right="-3998" w:hanging="0"/>
        <w:rPr/>
      </w:pPr>
      <w:r>
        <w:rPr>
          <w:sz w:val="28"/>
          <w:szCs w:val="28"/>
        </w:rPr>
        <w:t>Der Teutoburger Wald, 1941.</w:t>
      </w:r>
    </w:p>
    <w:p>
      <w:pPr>
        <w:pStyle w:val="Normal"/>
        <w:bidi w:val="0"/>
        <w:ind w:left="0" w:right="-3998" w:hanging="0"/>
        <w:rPr/>
      </w:pPr>
      <w:r>
        <w:rPr>
          <w:sz w:val="28"/>
          <w:szCs w:val="28"/>
        </w:rPr>
        <w:t xml:space="preserve">Plesser, Alfred. </w:t>
      </w:r>
    </w:p>
    <w:p>
      <w:pPr>
        <w:pStyle w:val="Normal"/>
        <w:bidi w:val="0"/>
        <w:ind w:left="0" w:right="-3998" w:hanging="0"/>
        <w:rPr/>
      </w:pPr>
      <w:r>
        <w:rPr>
          <w:sz w:val="28"/>
          <w:szCs w:val="28"/>
        </w:rPr>
        <w:t>Die rheinisch-westfälische Kalk</w:t>
        <w:softHyphen/>
        <w:t>industrie im Rahmen der deutschen Kalkindustrie, Köln 1927.</w:t>
      </w:r>
    </w:p>
    <w:p>
      <w:pPr>
        <w:pStyle w:val="Normal"/>
        <w:bidi w:val="0"/>
        <w:ind w:left="0" w:right="-3998" w:hanging="0"/>
        <w:rPr/>
      </w:pPr>
      <w:r>
        <w:rPr>
          <w:sz w:val="28"/>
          <w:szCs w:val="28"/>
        </w:rPr>
        <w:t xml:space="preserve">Reismann-Grone. </w:t>
      </w:r>
    </w:p>
    <w:p>
      <w:pPr>
        <w:pStyle w:val="Normal"/>
        <w:bidi w:val="0"/>
        <w:ind w:left="0" w:right="-3998" w:hanging="0"/>
        <w:rPr/>
      </w:pPr>
      <w:r>
        <w:rPr>
          <w:sz w:val="28"/>
          <w:szCs w:val="28"/>
        </w:rPr>
        <w:t>Geschichte der Grafschaft Teck</w:t>
        <w:softHyphen/>
        <w:t>lenburg bis 1263, 1894.</w:t>
      </w:r>
    </w:p>
    <w:p>
      <w:pPr>
        <w:pStyle w:val="Normal"/>
        <w:bidi w:val="0"/>
        <w:ind w:left="0" w:right="-3998" w:hanging="0"/>
        <w:rPr/>
      </w:pPr>
      <w:r>
        <w:rPr>
          <w:sz w:val="28"/>
          <w:szCs w:val="28"/>
        </w:rPr>
        <w:t xml:space="preserve">Rickelmann, Hubert. </w:t>
      </w:r>
    </w:p>
    <w:p>
      <w:pPr>
        <w:pStyle w:val="Normal"/>
        <w:bidi w:val="0"/>
        <w:ind w:left="0" w:right="-3998" w:hanging="0"/>
        <w:rPr/>
      </w:pPr>
      <w:r>
        <w:rPr>
          <w:sz w:val="28"/>
          <w:szCs w:val="28"/>
        </w:rPr>
        <w:t xml:space="preserve">Geschichte des Ibbenbürener Steinkohlenbergwerks bis </w:t>
      </w:r>
    </w:p>
    <w:p>
      <w:pPr>
        <w:pStyle w:val="Normal"/>
        <w:bidi w:val="0"/>
        <w:ind w:left="0" w:right="-3998" w:hanging="0"/>
        <w:rPr/>
      </w:pPr>
      <w:r>
        <w:rPr>
          <w:sz w:val="28"/>
          <w:szCs w:val="28"/>
        </w:rPr>
        <w:t>zum 20. Jahrhundert, Ibbenbüren 1935.</w:t>
      </w:r>
    </w:p>
    <w:p>
      <w:pPr>
        <w:pStyle w:val="Normal"/>
        <w:bidi w:val="0"/>
        <w:ind w:left="0" w:right="-3998" w:hanging="0"/>
        <w:rPr/>
      </w:pPr>
      <w:r>
        <w:rPr>
          <w:sz w:val="28"/>
          <w:szCs w:val="28"/>
        </w:rPr>
        <w:t xml:space="preserve">Rickelmann, Hubert. </w:t>
      </w:r>
    </w:p>
    <w:p>
      <w:pPr>
        <w:pStyle w:val="Normal"/>
        <w:bidi w:val="0"/>
        <w:ind w:left="0" w:right="-3998" w:hanging="0"/>
        <w:rPr/>
      </w:pPr>
      <w:r>
        <w:rPr>
          <w:sz w:val="28"/>
          <w:szCs w:val="28"/>
        </w:rPr>
        <w:t>Mettingen im Wandel der Zeiten.</w:t>
      </w:r>
    </w:p>
    <w:p>
      <w:pPr>
        <w:pStyle w:val="Normal"/>
        <w:bidi w:val="0"/>
        <w:ind w:left="0" w:right="-3998" w:hanging="0"/>
        <w:rPr/>
      </w:pPr>
      <w:r>
        <w:rPr>
          <w:sz w:val="28"/>
          <w:szCs w:val="28"/>
        </w:rPr>
        <w:t xml:space="preserve">Rosen, Anton. </w:t>
      </w:r>
    </w:p>
    <w:p>
      <w:pPr>
        <w:pStyle w:val="Normal"/>
        <w:bidi w:val="0"/>
        <w:ind w:left="0" w:right="-3998" w:hanging="0"/>
        <w:rPr/>
      </w:pPr>
      <w:r>
        <w:rPr>
          <w:sz w:val="28"/>
          <w:szCs w:val="28"/>
        </w:rPr>
        <w:t>Ibbenbüren einst und jetzt, 1952.</w:t>
      </w:r>
    </w:p>
    <w:p>
      <w:pPr>
        <w:pStyle w:val="Normal"/>
        <w:bidi w:val="0"/>
        <w:ind w:left="0" w:right="-3998" w:hanging="0"/>
        <w:rPr/>
      </w:pPr>
      <w:r>
        <w:rPr>
          <w:sz w:val="28"/>
          <w:szCs w:val="28"/>
        </w:rPr>
        <w:t xml:space="preserve">Rosen, Anton. </w:t>
      </w:r>
    </w:p>
    <w:p>
      <w:pPr>
        <w:pStyle w:val="Normal"/>
        <w:bidi w:val="0"/>
        <w:ind w:left="0" w:right="-3998" w:hanging="0"/>
        <w:rPr/>
      </w:pPr>
      <w:r>
        <w:rPr>
          <w:sz w:val="28"/>
          <w:szCs w:val="28"/>
        </w:rPr>
        <w:t>Kirche und Kirchspiel im Tecklenburger Land, 1954.</w:t>
      </w:r>
    </w:p>
    <w:p>
      <w:pPr>
        <w:pStyle w:val="Normal"/>
        <w:bidi w:val="0"/>
        <w:ind w:left="0" w:right="-3998" w:hanging="0"/>
        <w:rPr/>
      </w:pPr>
      <w:r>
        <w:rPr>
          <w:sz w:val="28"/>
          <w:szCs w:val="28"/>
        </w:rPr>
        <w:t xml:space="preserve">Rothert, Hermann. </w:t>
      </w:r>
    </w:p>
    <w:p>
      <w:pPr>
        <w:pStyle w:val="Normal"/>
        <w:bidi w:val="0"/>
        <w:ind w:left="0" w:right="-3998" w:hanging="0"/>
        <w:rPr/>
      </w:pPr>
      <w:r>
        <w:rPr>
          <w:sz w:val="28"/>
          <w:szCs w:val="28"/>
        </w:rPr>
        <w:t>Westfälische Geschichte, 3 Bd., 1949, 1950, 1951.</w:t>
      </w:r>
    </w:p>
    <w:p>
      <w:pPr>
        <w:pStyle w:val="Normal"/>
        <w:bidi w:val="0"/>
        <w:ind w:left="0" w:right="-3998" w:hanging="0"/>
        <w:rPr/>
      </w:pPr>
      <w:r>
        <w:rPr>
          <w:sz w:val="28"/>
          <w:szCs w:val="28"/>
        </w:rPr>
        <w:t xml:space="preserve">Rübesam, Rudolf. </w:t>
      </w:r>
    </w:p>
    <w:p>
      <w:pPr>
        <w:pStyle w:val="Normal"/>
        <w:bidi w:val="0"/>
        <w:ind w:left="0" w:right="-3998" w:hanging="0"/>
        <w:rPr/>
      </w:pPr>
      <w:r>
        <w:rPr>
          <w:sz w:val="28"/>
          <w:szCs w:val="28"/>
        </w:rPr>
        <w:t>Konrad von Tecklenburg, Mün</w:t>
        <w:softHyphen/>
        <w:t>ster 1928.</w:t>
      </w:r>
    </w:p>
    <w:p>
      <w:pPr>
        <w:pStyle w:val="Normal"/>
        <w:bidi w:val="0"/>
        <w:ind w:left="0" w:right="-3998" w:hanging="0"/>
        <w:rPr/>
      </w:pPr>
      <w:r>
        <w:rPr>
          <w:sz w:val="28"/>
          <w:szCs w:val="28"/>
        </w:rPr>
        <w:t xml:space="preserve">Rump, Gerhard Arnold. </w:t>
      </w:r>
    </w:p>
    <w:p>
      <w:pPr>
        <w:pStyle w:val="Normal"/>
        <w:bidi w:val="0"/>
        <w:ind w:left="0" w:right="-3998" w:hanging="0"/>
        <w:rPr/>
      </w:pPr>
      <w:r>
        <w:rPr>
          <w:sz w:val="28"/>
          <w:szCs w:val="28"/>
        </w:rPr>
        <w:t xml:space="preserve">Des Heil. Rom. Reichs uhralte hochlöbliche </w:t>
      </w:r>
    </w:p>
    <w:p>
      <w:pPr>
        <w:pStyle w:val="Normal"/>
        <w:bidi w:val="0"/>
        <w:ind w:left="0" w:right="-3998" w:hanging="0"/>
        <w:rPr/>
      </w:pPr>
      <w:r>
        <w:rPr>
          <w:sz w:val="28"/>
          <w:szCs w:val="28"/>
        </w:rPr>
        <w:t>Graffschaft Tekelenburg, Bremen 1672.</w:t>
      </w:r>
    </w:p>
    <w:p>
      <w:pPr>
        <w:pStyle w:val="Normal"/>
        <w:bidi w:val="0"/>
        <w:ind w:left="0" w:right="-3998" w:hanging="0"/>
        <w:rPr/>
      </w:pPr>
      <w:r>
        <w:rPr>
          <w:sz w:val="28"/>
          <w:szCs w:val="28"/>
        </w:rPr>
        <w:t xml:space="preserve">Saatkamp, Friedrich. </w:t>
      </w:r>
    </w:p>
    <w:p>
      <w:pPr>
        <w:pStyle w:val="Normal"/>
        <w:bidi w:val="0"/>
        <w:ind w:left="0" w:right="-3998" w:hanging="0"/>
        <w:rPr/>
      </w:pPr>
      <w:r>
        <w:rPr>
          <w:sz w:val="28"/>
          <w:szCs w:val="28"/>
        </w:rPr>
        <w:t>1000 Jahre Ladbergen, 1950.</w:t>
      </w:r>
    </w:p>
    <w:p>
      <w:pPr>
        <w:pStyle w:val="Normal"/>
        <w:bidi w:val="0"/>
        <w:ind w:left="0" w:right="-3998" w:hanging="0"/>
        <w:rPr/>
      </w:pPr>
      <w:r>
        <w:rPr>
          <w:sz w:val="28"/>
          <w:szCs w:val="28"/>
        </w:rPr>
        <w:t xml:space="preserve">Scheidt, Karl. </w:t>
      </w:r>
    </w:p>
    <w:p>
      <w:pPr>
        <w:pStyle w:val="Normal"/>
        <w:bidi w:val="0"/>
        <w:ind w:left="0" w:right="-3998" w:hanging="0"/>
        <w:rPr/>
      </w:pPr>
      <w:r>
        <w:rPr>
          <w:sz w:val="28"/>
          <w:szCs w:val="28"/>
        </w:rPr>
        <w:t>Geschichte der Grafschaft Tecklenburg, München 1907.</w:t>
      </w:r>
    </w:p>
    <w:p>
      <w:pPr>
        <w:pStyle w:val="Normal"/>
        <w:bidi w:val="0"/>
        <w:ind w:left="0" w:right="-3998" w:hanging="0"/>
        <w:rPr/>
      </w:pPr>
      <w:r>
        <w:rPr>
          <w:sz w:val="28"/>
          <w:szCs w:val="28"/>
        </w:rPr>
        <w:t xml:space="preserve">Schräwer, Albert. </w:t>
      </w:r>
    </w:p>
    <w:p>
      <w:pPr>
        <w:pStyle w:val="Normal"/>
        <w:bidi w:val="0"/>
        <w:ind w:left="0" w:right="-3998" w:hanging="0"/>
        <w:rPr/>
      </w:pPr>
      <w:r>
        <w:rPr>
          <w:sz w:val="28"/>
          <w:szCs w:val="28"/>
        </w:rPr>
        <w:t>Entwicklung und Verflechtung der Industrie des Kreises Tecklenburg, Münster 1938.</w:t>
      </w:r>
    </w:p>
    <w:p>
      <w:pPr>
        <w:pStyle w:val="Normal"/>
        <w:bidi w:val="0"/>
        <w:ind w:left="0" w:right="-3998" w:hanging="0"/>
        <w:rPr/>
      </w:pPr>
      <w:r>
        <w:rPr>
          <w:sz w:val="28"/>
          <w:szCs w:val="28"/>
        </w:rPr>
        <w:t xml:space="preserve">Stapenhorst, A. H. </w:t>
      </w:r>
    </w:p>
    <w:p>
      <w:pPr>
        <w:pStyle w:val="Normal"/>
        <w:bidi w:val="0"/>
        <w:ind w:left="0" w:right="-3998" w:hanging="0"/>
        <w:rPr/>
      </w:pPr>
      <w:r>
        <w:rPr>
          <w:sz w:val="28"/>
          <w:szCs w:val="28"/>
        </w:rPr>
        <w:t>Brochterbeck und seine evange</w:t>
        <w:softHyphen/>
        <w:t>lische Gemeinde, 1912.</w:t>
      </w:r>
    </w:p>
    <w:p>
      <w:pPr>
        <w:pStyle w:val="Normal"/>
        <w:bidi w:val="0"/>
        <w:ind w:left="0" w:right="-3998" w:hanging="0"/>
        <w:rPr/>
      </w:pPr>
      <w:r>
        <w:rPr>
          <w:sz w:val="28"/>
          <w:szCs w:val="28"/>
        </w:rPr>
        <w:t xml:space="preserve">Heimatjahrbücher </w:t>
      </w:r>
    </w:p>
    <w:p>
      <w:pPr>
        <w:pStyle w:val="Normal"/>
        <w:bidi w:val="0"/>
        <w:ind w:left="0" w:right="-3998" w:hanging="0"/>
        <w:rPr/>
      </w:pPr>
      <w:r>
        <w:rPr>
          <w:sz w:val="28"/>
          <w:szCs w:val="28"/>
        </w:rPr>
        <w:t>für den Kreis Tecklenburg 1924, 1925, 1928, 1929/38.</w:t>
      </w:r>
    </w:p>
    <w:p>
      <w:pPr>
        <w:pStyle w:val="Normal"/>
        <w:bidi w:val="0"/>
        <w:ind w:left="0" w:right="-3998" w:hanging="0"/>
        <w:rPr/>
      </w:pPr>
      <w:r>
        <w:rPr>
          <w:sz w:val="28"/>
          <w:szCs w:val="28"/>
        </w:rPr>
        <w:t xml:space="preserve">Heimatkalender </w:t>
      </w:r>
    </w:p>
    <w:p>
      <w:pPr>
        <w:pStyle w:val="Normal"/>
        <w:bidi w:val="0"/>
        <w:ind w:left="0" w:right="-3998" w:hanging="0"/>
        <w:rPr/>
      </w:pPr>
      <w:r>
        <w:rPr>
          <w:sz w:val="28"/>
          <w:szCs w:val="28"/>
        </w:rPr>
        <w:t>des Kreises Tecklenburg 1930.</w:t>
      </w:r>
    </w:p>
    <w:p>
      <w:pPr>
        <w:pStyle w:val="Normal"/>
        <w:bidi w:val="0"/>
        <w:ind w:left="0" w:right="-3998" w:hanging="0"/>
        <w:rPr/>
      </w:pPr>
      <w:r>
        <w:rPr>
          <w:sz w:val="28"/>
          <w:szCs w:val="28"/>
        </w:rPr>
        <w:t xml:space="preserve">Der Landkreis Tecklenburg baut auf, </w:t>
      </w:r>
    </w:p>
    <w:p>
      <w:pPr>
        <w:pStyle w:val="Normal"/>
        <w:bidi w:val="0"/>
        <w:ind w:left="0" w:right="-3998" w:hanging="0"/>
        <w:rPr/>
      </w:pPr>
      <w:r>
        <w:rPr>
          <w:sz w:val="28"/>
          <w:szCs w:val="28"/>
        </w:rPr>
        <w:t>herausgegeben von der Kreisverwaltung Tecklenburg, 1957.</w:t>
      </w:r>
    </w:p>
    <w:p>
      <w:pPr>
        <w:pStyle w:val="Normal"/>
        <w:bidi w:val="0"/>
        <w:ind w:left="0" w:right="-3998" w:hanging="0"/>
        <w:rPr>
          <w:rFonts w:ascii="Times New Roman" w:hAnsi="Times New Roman"/>
          <w:sz w:val="28"/>
          <w:szCs w:val="28"/>
        </w:rPr>
      </w:pPr>
      <w:r>
        <w:rPr>
          <w:sz w:val="28"/>
          <w:szCs w:val="28"/>
        </w:rPr>
      </w:r>
    </w:p>
    <w:p>
      <w:pPr>
        <w:pStyle w:val="Normal"/>
        <w:bidi w:val="0"/>
        <w:ind w:left="0" w:right="-3998" w:hanging="0"/>
        <w:rPr>
          <w:rFonts w:ascii="Times New Roman" w:hAnsi="Times New Roman"/>
          <w:sz w:val="28"/>
          <w:szCs w:val="28"/>
        </w:rPr>
      </w:pPr>
      <w:r>
        <w:rPr>
          <w:sz w:val="28"/>
          <w:szCs w:val="28"/>
        </w:rPr>
      </w:r>
    </w:p>
    <w:p>
      <w:pPr>
        <w:pStyle w:val="Normal"/>
        <w:bidi w:val="0"/>
        <w:ind w:left="0" w:right="-3431" w:hanging="0"/>
        <w:rPr>
          <w:rFonts w:ascii="Times New Roman" w:hAnsi="Times New Roman"/>
          <w:sz w:val="28"/>
          <w:szCs w:val="28"/>
        </w:rPr>
      </w:pPr>
      <w:r>
        <w:rPr>
          <w:sz w:val="28"/>
          <w:szCs w:val="28"/>
        </w:rPr>
      </w:r>
    </w:p>
    <w:p>
      <w:pPr>
        <w:pStyle w:val="Normal"/>
        <w:shd w:fill="FFFFFF"/>
        <w:bidi w:val="0"/>
        <w:spacing w:before="0" w:after="0"/>
        <w:ind w:left="0" w:right="-4281" w:firstLine="158"/>
        <w:contextualSpacing/>
        <w:rPr/>
      </w:pPr>
      <w:r>
        <w:rPr>
          <w:rFonts w:cs="QuickHandleAOE" w:ascii="QuickHandleAOE" w:hAnsi="QuickHandleAOE"/>
          <w:sz w:val="24"/>
          <w:szCs w:val="24"/>
        </w:rPr>
        <w:t>47</w:t>
      </w:r>
    </w:p>
    <w:sectPr>
      <w:type w:val="nextPage"/>
      <w:pgSz w:w="11906" w:h="16838"/>
      <w:pgMar w:left="1155" w:right="5963" w:gutter="0" w:header="0" w:top="141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uickHandleAO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QuickHandleAOE" w:cs="Times New Roman"/>
      <w:color w:val="auto"/>
      <w:kern w:val="2"/>
      <w:sz w:val="20"/>
      <w:szCs w:val="20"/>
      <w:lang w:val="de-DE" w:eastAsia="de-DE" w:bidi="ar-SA"/>
    </w:rPr>
  </w:style>
  <w:style w:type="character" w:styleId="DefaultParagraphFont">
    <w:name w:val="Default Paragraph Font"/>
    <w:qFormat/>
    <w:rPr/>
  </w:style>
  <w:style w:type="character" w:styleId="Highlight">
    <w:name w:val="highlight"/>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QuickHandleAOE"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6</Words>
  <Characters>64585</Characters>
  <CharactersWithSpaces>55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35:00Z</dcterms:created>
  <dc:creator>admin</dc:creator>
  <dc:description/>
  <dc:language>en-US</dc:language>
  <cp:lastModifiedBy/>
  <dcterms:modified xsi:type="dcterms:W3CDTF">2017-05-02T1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rner</vt:lpwstr>
  </property>
</Properties>
</file>