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jc w:val="both"/>
        <w:rPr>
          <w:sz w:val="48"/>
        </w:rPr>
      </w:pPr>
      <w:r>
        <w:rPr>
          <w:sz w:val="48"/>
        </w:rPr>
        <w:t xml:space="preserve">                     </w:t>
      </w:r>
      <w:r>
        <w:rPr>
          <w:sz w:val="48"/>
        </w:rPr>
        <w:t>Königin der Blumen</w:t>
      </w:r>
    </w:p>
    <w:p>
      <w:pPr>
        <w:pStyle w:val="Heading"/>
        <w:ind w:left="2355" w:hanging="0"/>
        <w:jc w:val="left"/>
        <w:rPr>
          <w:b w:val="false"/>
          <w:b w:val="false"/>
          <w:bCs w:val="false"/>
          <w:sz w:val="32"/>
        </w:rPr>
      </w:pPr>
      <w:r>
        <w:rPr>
          <w:b w:val="false"/>
          <w:bCs w:val="false"/>
          <w:sz w:val="32"/>
        </w:rPr>
      </w:r>
    </w:p>
    <w:p>
      <w:pPr>
        <w:pStyle w:val="Heading"/>
        <w:ind w:left="2520" w:hanging="0"/>
        <w:jc w:val="left"/>
        <w:rPr>
          <w:b w:val="false"/>
          <w:b w:val="false"/>
          <w:bCs w:val="false"/>
          <w:sz w:val="32"/>
        </w:rPr>
      </w:pPr>
      <w:bookmarkStart w:id="0" w:name="OLE_LINK1"/>
      <w:r>
        <w:rPr>
          <w:b w:val="false"/>
          <w:bCs w:val="false"/>
          <w:sz w:val="32"/>
        </w:rPr>
        <w:t>Die Wildrosen des Kreises Steinfurt</w:t>
      </w:r>
      <w:bookmarkEnd w:id="0"/>
    </w:p>
    <w:p>
      <w:pPr>
        <w:pStyle w:val="Heading"/>
        <w:jc w:val="left"/>
        <w:rPr>
          <w:b w:val="false"/>
          <w:b w:val="false"/>
          <w:bCs w:val="false"/>
          <w:sz w:val="24"/>
        </w:rPr>
      </w:pPr>
      <w:r>
        <w:rPr>
          <w:b w:val="false"/>
          <w:bCs w:val="false"/>
          <w:sz w:val="24"/>
        </w:rPr>
        <w:t xml:space="preserve">                                               </w:t>
      </w:r>
      <w:r>
        <w:rPr>
          <w:b w:val="false"/>
          <w:bCs w:val="false"/>
          <w:sz w:val="24"/>
        </w:rPr>
        <w:t>Siegmar Birken und Winfried Grenzheuser</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ind w:left="360" w:hanging="0"/>
        <w:rPr>
          <w:b w:val="false"/>
          <w:b w:val="false"/>
          <w:bCs w:val="false"/>
          <w:sz w:val="24"/>
        </w:rPr>
      </w:pPr>
      <w:bookmarkStart w:id="1" w:name="OLE_LINK2"/>
      <w:r>
        <w:rPr>
          <w:b w:val="false"/>
          <w:bCs w:val="false"/>
          <w:sz w:val="24"/>
        </w:rPr>
        <w:t>Die Rose trägt das Bild der Götter</w:t>
      </w:r>
    </w:p>
    <w:p>
      <w:pPr>
        <w:pStyle w:val="Heading"/>
        <w:ind w:left="360" w:hanging="0"/>
        <w:rPr>
          <w:b w:val="false"/>
          <w:b w:val="false"/>
          <w:bCs w:val="false"/>
          <w:sz w:val="24"/>
        </w:rPr>
      </w:pPr>
      <w:r>
        <w:rPr>
          <w:b w:val="false"/>
          <w:bCs w:val="false"/>
          <w:sz w:val="24"/>
        </w:rPr>
        <w:t>Und ist der Blumen Königin.</w:t>
      </w:r>
    </w:p>
    <w:p>
      <w:pPr>
        <w:pStyle w:val="Heading"/>
        <w:rPr>
          <w:b w:val="false"/>
          <w:b w:val="false"/>
          <w:bCs w:val="false"/>
          <w:sz w:val="24"/>
        </w:rPr>
      </w:pPr>
      <w:r>
        <w:rPr>
          <w:b w:val="false"/>
          <w:bCs w:val="false"/>
          <w:sz w:val="24"/>
        </w:rPr>
      </w:r>
    </w:p>
    <w:p>
      <w:pPr>
        <w:pStyle w:val="Heading"/>
        <w:ind w:left="360" w:hanging="0"/>
        <w:rPr>
          <w:b w:val="false"/>
          <w:b w:val="false"/>
          <w:bCs w:val="false"/>
          <w:sz w:val="24"/>
          <w:lang w:val="en-GB"/>
        </w:rPr>
      </w:pPr>
      <w:bookmarkStart w:id="2" w:name="OLE_LINK2"/>
      <w:r>
        <w:rPr>
          <w:b w:val="false"/>
          <w:bCs w:val="false"/>
          <w:sz w:val="24"/>
          <w:lang w:val="en-GB"/>
        </w:rPr>
        <w:t>Johannes Christian Günther (1695-1723)</w:t>
      </w:r>
      <w:bookmarkEnd w:id="2"/>
    </w:p>
    <w:p>
      <w:pPr>
        <w:pStyle w:val="Normal"/>
        <w:ind w:left="360" w:hanging="0"/>
        <w:jc w:val="center"/>
        <w:rPr>
          <w:b/>
          <w:b/>
          <w:bCs/>
          <w:sz w:val="24"/>
          <w:lang w:val="en-GB"/>
        </w:rPr>
      </w:pPr>
      <w:r>
        <w:rPr>
          <w:b/>
          <w:bCs/>
          <w:sz w:val="24"/>
          <w:lang w:val="en-GB"/>
        </w:rPr>
      </w:r>
    </w:p>
    <w:p>
      <w:pPr>
        <w:pStyle w:val="Normal"/>
        <w:jc w:val="center"/>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ind w:left="360" w:hanging="0"/>
        <w:rPr>
          <w:sz w:val="24"/>
          <w:lang w:val="en-GB"/>
        </w:rPr>
      </w:pPr>
      <w:r>
        <w:rPr>
          <w:sz w:val="24"/>
          <w:lang w:val="en-GB"/>
        </w:rPr>
        <w:t xml:space="preserve"> </w:t>
      </w:r>
    </w:p>
    <w:p>
      <w:pPr>
        <w:pStyle w:val="Normal"/>
        <w:ind w:left="360" w:hanging="0"/>
        <w:jc w:val="both"/>
        <w:rPr>
          <w:sz w:val="24"/>
          <w:lang w:val="en-GB"/>
        </w:rPr>
      </w:pPr>
      <w:r>
        <w:rPr>
          <w:sz w:val="24"/>
          <w:lang w:val="en-GB"/>
        </w:rPr>
      </w:r>
      <w:bookmarkStart w:id="3" w:name="OLE_LINK10"/>
      <w:bookmarkStart w:id="4" w:name="OLE_LINK10"/>
      <w:bookmarkEnd w:id="4"/>
    </w:p>
    <w:p>
      <w:pPr>
        <w:pStyle w:val="TextBodyIndent"/>
        <w:ind w:left="0" w:hanging="0"/>
        <w:jc w:val="both"/>
        <w:rPr>
          <w:sz w:val="24"/>
        </w:rPr>
      </w:pPr>
      <w:r>
        <w:rPr>
          <w:sz w:val="24"/>
        </w:rPr>
        <w:t>Seit alters her gehören Rosen zu den geschätzten und besonders geliebten Pflanzen. Auf Grund ihrer Schönheit und wohl auch wegen des angenehmen Duftes werden sie vielfach als „Königin der Blumen“ tituliert.</w:t>
      </w:r>
    </w:p>
    <w:p>
      <w:pPr>
        <w:pStyle w:val="TextBody"/>
        <w:rPr/>
      </w:pPr>
      <w:bookmarkStart w:id="5" w:name="OLE_LINK10"/>
      <w:bookmarkStart w:id="6" w:name="OLE_LINK11"/>
      <w:bookmarkEnd w:id="5"/>
      <w:r>
        <w:rPr/>
        <w:t xml:space="preserve">Schon vor 25 Millionen Jahren (im Zeitalter des Tertiärs) gab es Rosen. Als holarktisches Florenelement liegt das natürliche Verbreitungsgebiet in der nördlichen Hemisphäre (etwa zwischen dem 20. und 70. Breitengrad). </w:t>
      </w:r>
      <w:bookmarkEnd w:id="6"/>
    </w:p>
    <w:p>
      <w:pPr>
        <w:pStyle w:val="Normal"/>
        <w:jc w:val="both"/>
        <w:rPr/>
      </w:pPr>
      <w:bookmarkStart w:id="7" w:name="OLE_LINK12"/>
      <w:bookmarkEnd w:id="7"/>
      <w:r>
        <w:rPr>
          <w:sz w:val="24"/>
        </w:rPr>
        <w:t>Bereits seit 5000 Jahren wurden Rosen im Vorderen Orient kultiviert. Aus Wildrosen wurden hier die ersten gefüllten Rosen, die wir heute als Gartenrosen bezeichnen, angebaut.  Schon etwa 1500 Jahre v. Chr. war in China die Herstellung von Rosenwasser und Rosenöl aus getrockneten Blüten bekannt. Rosengärten (Rosarien) gab es schon in ältester Zeit in Persien. Von hier aus gelangte vermutlich die Rosenkultur in die Mittelmeerregion, wobei der Rosenkult bei den Römern eine Hochblüte erlebte. Für die kaiserlichen Landgüter verordnete Karl der Große 795 in der Landgüterverordnung („Capitulare de villis“) neben verschiedenen Heilpflanzen den Anbau von Rosen. Damit gelangten Rosen im frühen Mittelalter vor allem in die Klostergüter und -gärten. Hierbei dürfte es sich vor allen um die Apothekerrose (</w:t>
      </w:r>
      <w:r>
        <w:rPr>
          <w:i/>
          <w:iCs/>
          <w:sz w:val="24"/>
        </w:rPr>
        <w:t>Rosa gallica</w:t>
      </w:r>
      <w:r>
        <w:rPr>
          <w:sz w:val="24"/>
        </w:rPr>
        <w:t xml:space="preserve"> „officinalis“) gehandelt haben, die zu Heilzwecken von Mönchen kultiviert wurde. Von den Klöstern aus gelangten Rosen in den folgenden Jahrhunderten in die Burg- und Bauerngärten. Eine große kulturelle Blüte erlebte die Rose in der Epoche des Barock und Rokoko. Prunkvolle Rosengärten gehörten zum guten Ton der Oberschicht. Romantische Rosengärten und Rosenlauben trafen den Zeitgeschmack des Bürgertums im Biedermeier. Als Blume für die Liebe stand die Rose ebenso wie für die Tugendhaftigkeit (Biedermeierröschen).</w:t>
      </w:r>
    </w:p>
    <w:p>
      <w:pPr>
        <w:pStyle w:val="Normal"/>
        <w:jc w:val="both"/>
        <w:rPr/>
      </w:pPr>
      <w:bookmarkStart w:id="8" w:name="OLE_LINK12"/>
      <w:bookmarkStart w:id="9" w:name="OLE_LINK13"/>
      <w:bookmarkEnd w:id="8"/>
      <w:bookmarkEnd w:id="9"/>
      <w:r>
        <w:rPr>
          <w:sz w:val="24"/>
        </w:rPr>
        <w:t>Hinweise auf einheimische Wildrosen hingegen geben Hagebuttenreste bei germanischen und keltischen Pfahlbauten. Während die lateinische Bezeichnung Rosa (</w:t>
      </w:r>
      <w:r>
        <w:rPr>
          <w:i/>
          <w:iCs/>
          <w:sz w:val="24"/>
        </w:rPr>
        <w:t>gallica</w:t>
      </w:r>
      <w:r>
        <w:rPr>
          <w:sz w:val="24"/>
        </w:rPr>
        <w:t xml:space="preserve">) für die im frühen Mittelalter häufig und geschätzte Gartenrose galt, wurden die bei uns hier heimischen Wildrosen mit dem althochdeutschen Namen hiufaltra („Hagebuttestrauch“) belegt (KRAUSCH 1992). Die Wildformen der Rosen gehören heute mit zur heimischen Flora der Naturlandschaft. Speziell in den Kalkgebieten sind es Rosen, die diese geologischen Formationen prägen. Als „Kinder des Lichtes“ (HENKER 2000) gedeihen die meisten Arten mehr oder weniger optimal auf offenen Standorten. Seit dem 20. Jahrhundert finden eingeführte Wildrosen aus Nordamerika an Bedeutung. Sie werden verstärkt auf Halden und in Parkanlagen gepflanzt. Verwilderungen dieser Anpflanzungen werden zunehmend Bestandteil der Landschaft.  </w:t>
      </w:r>
    </w:p>
    <w:p>
      <w:pPr>
        <w:pStyle w:val="Normal"/>
        <w:jc w:val="both"/>
        <w:rPr>
          <w:sz w:val="24"/>
        </w:rPr>
      </w:pPr>
      <w:r>
        <w:rPr>
          <w:sz w:val="24"/>
        </w:rPr>
      </w:r>
      <w:bookmarkStart w:id="10" w:name="OLE_LINK13"/>
      <w:bookmarkStart w:id="11" w:name="OLE_LINK13"/>
      <w:bookmarkEnd w:id="11"/>
    </w:p>
    <w:p>
      <w:pPr>
        <w:pStyle w:val="Normal"/>
        <w:jc w:val="both"/>
        <w:rPr>
          <w:sz w:val="24"/>
        </w:rPr>
      </w:pPr>
      <w:bookmarkStart w:id="12" w:name="OLE_LINK14"/>
      <w:r>
        <w:rPr>
          <w:sz w:val="24"/>
        </w:rPr>
        <w:t>1988 wurde ein Wildrosengarten nur mit autochthonem (heimischen) Pflanzgut in Rottenburg (Baden-Württemberg) angelegt und dürfte dem Besucher ein außergewöhnliches Erlebnis erschließen.</w:t>
      </w:r>
      <w:bookmarkEnd w:id="12"/>
    </w:p>
    <w:p>
      <w:pPr>
        <w:pStyle w:val="Normal"/>
        <w:jc w:val="both"/>
        <w:rPr>
          <w:sz w:val="24"/>
        </w:rPr>
      </w:pPr>
      <w:r>
        <w:rPr>
          <w:sz w:val="24"/>
        </w:rPr>
      </w:r>
    </w:p>
    <w:p>
      <w:pPr>
        <w:pStyle w:val="Heading1"/>
        <w:rPr/>
      </w:pPr>
      <w:bookmarkStart w:id="13" w:name="OLE_LINK3"/>
      <w:r>
        <w:rPr/>
        <w:t>Botanische Einordnung und Merkmale</w:t>
      </w:r>
      <w:bookmarkEnd w:id="13"/>
    </w:p>
    <w:p>
      <w:pPr>
        <w:pStyle w:val="Normal"/>
        <w:jc w:val="both"/>
        <w:rPr>
          <w:sz w:val="24"/>
        </w:rPr>
      </w:pPr>
      <w:r>
        <w:rPr>
          <w:sz w:val="24"/>
        </w:rPr>
      </w:r>
    </w:p>
    <w:p>
      <w:pPr>
        <w:pStyle w:val="Normal"/>
        <w:jc w:val="both"/>
        <w:rPr/>
      </w:pPr>
      <w:bookmarkStart w:id="14" w:name="OLE_LINK15"/>
      <w:r>
        <w:rPr>
          <w:sz w:val="24"/>
        </w:rPr>
        <w:t>Je nach Artauffassung umfasst die Gattung Rosa in Europa etwa 30 bis 60 heimische oder fest eingebürgerte Arten. In der Illustrierten Flora Mitteleuropas (Hegi) von HENKER (2000) werden 33 Arten zugrundegelegt.</w:t>
      </w:r>
      <w:bookmarkEnd w:id="14"/>
    </w:p>
    <w:p>
      <w:pPr>
        <w:pStyle w:val="Normal"/>
        <w:jc w:val="both"/>
        <w:rPr/>
      </w:pPr>
      <w:bookmarkStart w:id="15" w:name="OLE_LINK16"/>
      <w:r>
        <w:rPr>
          <w:sz w:val="24"/>
        </w:rPr>
        <w:t>Die Gattung der Rosen, botanisch Rosa, gehört zur Familie der Rosengewächse (</w:t>
      </w:r>
      <w:r>
        <w:rPr>
          <w:i/>
          <w:iCs/>
          <w:sz w:val="24"/>
        </w:rPr>
        <w:t>Rosaceae</w:t>
      </w:r>
      <w:r>
        <w:rPr>
          <w:sz w:val="24"/>
        </w:rPr>
        <w:t>). In ihre Verwandtschaft fallen u. a. Brombeere, Fingerkraut, Erdbeere, Eberesche, Frauenmantel, aber auch Kirsche, Pflaume und Pfirsich. Ihrer Lebensform nach gehören Rosen zu den Sträuchern.</w:t>
      </w:r>
    </w:p>
    <w:p>
      <w:pPr>
        <w:pStyle w:val="TextBody"/>
        <w:rPr/>
      </w:pPr>
      <w:bookmarkStart w:id="16" w:name="OLE_LINK16"/>
      <w:r>
        <w:rPr/>
        <w:t xml:space="preserve">Wildwachsende Rosen werden meist unter dem Namen „Heckenrose“ - vielerorts auch Hundsrose - zusammengefasst. In Westfalen ist auch als älterer Name die Bezeichnung „Hagedorn“ gebräuchlich; er verweist auf den Standort Hecke (altdeutsch „hag“). Für ihre Sammelfrucht findet sich allgemein der Ausdruck „Hagebutte“, in Westfalen oft nur der zweite Wortbestandteil „Butte“ (mundartlich „Buddel“).          </w:t>
      </w:r>
      <w:bookmarkEnd w:id="16"/>
    </w:p>
    <w:p>
      <w:pPr>
        <w:pStyle w:val="Normal"/>
        <w:jc w:val="both"/>
        <w:rPr>
          <w:sz w:val="24"/>
        </w:rPr>
      </w:pPr>
      <w:bookmarkStart w:id="17" w:name="OLE_LINK17"/>
      <w:r>
        <w:rPr>
          <w:sz w:val="24"/>
        </w:rPr>
        <w:t>Als holarktisches Florenelement liegt das natürliche Verbreitungsgebiet in der nördlichen Hemispähre. In Europa zieht sich die nördliche Grenze von Island bis Nordskandinavien (HENKER 2000).</w:t>
      </w:r>
      <w:bookmarkEnd w:id="17"/>
    </w:p>
    <w:p>
      <w:pPr>
        <w:pStyle w:val="Normal"/>
        <w:jc w:val="both"/>
        <w:rPr/>
      </w:pPr>
      <w:bookmarkStart w:id="18" w:name="OLE_LINK18"/>
      <w:bookmarkEnd w:id="18"/>
      <w:r>
        <w:rPr>
          <w:sz w:val="24"/>
        </w:rPr>
        <w:t>Mit ihrer charakteristischen Merkmalskombination (Hagebutten, Stacheln, Blätter) sind Rosen als Gattung gut abgegrenzt. Mit ihren recht variablen  Merkmalen und gleitenden Übergängen lassen sie sich gegeneinander oft nur schwer abgrenzen und gehören damit zu den bestimmungskritischen Pflanzen unseres Florenbereiches. Selbst die Ausprägung der Einzelmerkmale innerhalb der Art ist mitunter wenig konstant (WEBER 1995: 256). Für eine sichere Bestimmung der Wildrosen ist deshalb auf die Kombination von Merkmalen zu achten. Als solche können gelten: Haftungsdauer, Gestalt und Stellung der Kelchblätter  (aufgerichtet, zurückgeschlagen, flattrig), Farbe der Blüten, Behaarung, Gestalt und Verteilung des Drüsenbesatzes, Wuchsform des Strauches, Ausbildung des Diskus und Weite des Griffelkanals und Form und Anzahl der Stacheln. Artspezifisch ist auch der Duft; er kann mehr oder weniger stark beim Zerreiben der Blätter wahrgenommen werden. Die Blätter der Rose stellen sich unpaarig gefiedert dar, in der Regel (5) 7 bis 9 (11) zählig (einfach oder doppelt gezähnter Blattrand). Die Blüten der Wildrosen weisen fünf Petalen (Blütenblätter) auf. Die durch ihre Größe und leuchtenden Farben auffallenden Blüten können nur eingeschränkt als Erkennungsmerkmal herangezogen werden.</w:t>
      </w:r>
    </w:p>
    <w:p>
      <w:pPr>
        <w:pStyle w:val="Normal"/>
        <w:jc w:val="both"/>
        <w:rPr/>
      </w:pPr>
      <w:bookmarkStart w:id="19" w:name="OLE_LINK18"/>
      <w:bookmarkStart w:id="20" w:name="OLE_LINK19"/>
      <w:bookmarkEnd w:id="19"/>
      <w:bookmarkEnd w:id="20"/>
      <w:r>
        <w:rPr>
          <w:sz w:val="24"/>
        </w:rPr>
        <w:t>Die günstigste Zeit, in der man praktisch die maßgeblichsten und diagnostisch wichtigsten Merkmale erkennen und damit die Art am sichersten ansprechen und zuordnen kann, ist die Reifezeit der Hagebutten im Spätsommer. Für die Bestimmung im Gelände ist eine mindestens 10fach vergrößernde Einschlaglupe (oder Fadenzählerlupe mit einer 1/1O-mm-Skala) unerlässlich.</w:t>
      </w:r>
    </w:p>
    <w:p>
      <w:pPr>
        <w:pStyle w:val="Normal"/>
        <w:jc w:val="both"/>
        <w:rPr>
          <w:sz w:val="24"/>
        </w:rPr>
      </w:pPr>
      <w:r>
        <w:rPr>
          <w:sz w:val="24"/>
        </w:rPr>
        <w:t>Bei der Betrachtung der Kelchblätter fällt auf, dass diese unterschiedlich ausgebildet sind. Zwei von ihnen sind ganz glatt, zwei weitere haben beiderseits kleinere fiederteilige Auswüchse (Bart) und das fünfte ist nur auf einer Seite mit diesem Merkmal versehen. Zu dieser eigentümlichen und rätselhaften Gestalt der Kelchblätter gibt es einen als Rätsel gefassten Vers: „Fünf Brüder in einer Nacht geboren, zwei hatten Bärte, zwei waren geschoren, und einer hatte nur einen halben Bart“ (zitiert nach HENKER 2000).</w:t>
      </w:r>
    </w:p>
    <w:p>
      <w:pPr>
        <w:pStyle w:val="Normal"/>
        <w:jc w:val="both"/>
        <w:rPr/>
      </w:pPr>
      <w:bookmarkStart w:id="21" w:name="OLE_LINK19"/>
      <w:bookmarkStart w:id="22" w:name="OLE_LINK20"/>
      <w:bookmarkEnd w:id="21"/>
      <w:bookmarkEnd w:id="22"/>
      <w:r>
        <w:rPr>
          <w:sz w:val="24"/>
        </w:rPr>
        <w:t>Wildrosen können ein hohes Alter erreichen. Ein jedoch außergewöhnliches Exemplar ist der „1000-jährige Rosenstock“ am Hildesheimer Dom. Diese wohl vom Alter her berühmteste Rose wird bereits 1573 in der Stadtgeschichte von Hildesheim als „alte Rose“ urkundlich erwähnt. Im 19. Jahrhundert wurde der sagenumwobene Stock als Hundsrose (</w:t>
      </w:r>
      <w:r>
        <w:rPr>
          <w:i/>
          <w:iCs/>
          <w:sz w:val="24"/>
        </w:rPr>
        <w:t>Rosa canina</w:t>
      </w:r>
      <w:r>
        <w:rPr>
          <w:sz w:val="24"/>
        </w:rPr>
        <w:t>) bestimmt.</w:t>
      </w:r>
    </w:p>
    <w:p>
      <w:pPr>
        <w:pStyle w:val="Normal"/>
        <w:jc w:val="both"/>
        <w:rPr>
          <w:sz w:val="24"/>
        </w:rPr>
      </w:pPr>
      <w:r>
        <w:rPr>
          <w:sz w:val="24"/>
        </w:rPr>
      </w:r>
      <w:bookmarkStart w:id="23" w:name="OLE_LINK20"/>
      <w:bookmarkStart w:id="24" w:name="OLE_LINK20"/>
      <w:bookmarkEnd w:id="24"/>
    </w:p>
    <w:p>
      <w:pPr>
        <w:pStyle w:val="Heading1"/>
        <w:rPr>
          <w:sz w:val="24"/>
        </w:rPr>
      </w:pPr>
      <w:r>
        <w:rPr>
          <w:sz w:val="24"/>
        </w:rPr>
      </w:r>
    </w:p>
    <w:p>
      <w:pPr>
        <w:pStyle w:val="Heading1"/>
        <w:rPr/>
      </w:pPr>
      <w:bookmarkStart w:id="25" w:name="OLE_LINK4"/>
      <w:r>
        <w:rPr/>
        <w:t>Stachelbewehrt und doch besucht</w:t>
      </w:r>
      <w:bookmarkEnd w:id="25"/>
    </w:p>
    <w:p>
      <w:pPr>
        <w:pStyle w:val="Normal"/>
        <w:rPr/>
      </w:pPr>
      <w:r>
        <w:rPr/>
      </w:r>
    </w:p>
    <w:p>
      <w:pPr>
        <w:pStyle w:val="TextBodyIndent"/>
        <w:ind w:left="0" w:hanging="0"/>
        <w:jc w:val="both"/>
        <w:rPr/>
      </w:pPr>
      <w:bookmarkStart w:id="26" w:name="OLE_LINK21"/>
      <w:r>
        <w:rPr>
          <w:sz w:val="24"/>
        </w:rPr>
        <w:t>Für die heimische Tierwelt kommt den Wildrosen im Naturgefüge eine hohe ökologische Bedeutung zu. Die Rosensträucher bieten einer Vielzahl von Tierarten Schutz, Nahrung und Nistplatz. Die fleischigen Hagebutten und ihre Fruchtkerne werden von vielen Tieren gefressen. Vor allem Füchse, Mäuse und Vögel finden sich zur Fruchtreife in den Rosengebüschen ein. Die von den Besuchern ausgebrachten Früchte oder die meist unverdaut ausgeschiedenen Samen tragen zur Verbreitung der Rosen bei. Rosenblüten werden auch von zahlreichen Insekten als wichtige Bestäuber aufgesucht; so sind die nährstoffreichen Pollen z. B. Nahrungsquelle der stark zurückgegangenen schillernden Rosenkäferarten (</w:t>
      </w:r>
      <w:r>
        <w:rPr>
          <w:i/>
          <w:iCs/>
          <w:sz w:val="24"/>
        </w:rPr>
        <w:t>Cetoniinae</w:t>
      </w:r>
      <w:r>
        <w:rPr>
          <w:sz w:val="24"/>
        </w:rPr>
        <w:t>) oder des selten gewordenen Pinselkäfers (</w:t>
      </w:r>
      <w:r>
        <w:rPr>
          <w:i/>
          <w:iCs/>
          <w:sz w:val="24"/>
        </w:rPr>
        <w:t>Trichius fasciatus</w:t>
      </w:r>
      <w:r>
        <w:rPr>
          <w:sz w:val="24"/>
        </w:rPr>
        <w:t>).</w:t>
      </w:r>
      <w:bookmarkEnd w:id="26"/>
    </w:p>
    <w:p>
      <w:pPr>
        <w:pStyle w:val="TextBody"/>
        <w:rPr/>
      </w:pPr>
      <w:bookmarkStart w:id="27" w:name="OLE_LINK22"/>
      <w:r>
        <w:rPr/>
        <w:t xml:space="preserve">Obwohl die Bestachelung der Rosen (und nicht „Dornen“ wie fälschlicherweise oft angegeben: „Keine Rosen ohne Dornen“) offensichtlich eine wirksam schützende Funktion ausübt, sind sie vor Tierfraß dennoch nicht geschützt. Besonders Ziegen verbeißen gern das Rosengehölz, bevorzugt  Blätter und Triebspitzen.  </w:t>
      </w:r>
      <w:bookmarkEnd w:id="27"/>
    </w:p>
    <w:p>
      <w:pPr>
        <w:pStyle w:val="TextkrperEinzug3"/>
        <w:ind w:left="0" w:hanging="0"/>
        <w:rPr/>
      </w:pPr>
      <w:bookmarkStart w:id="28" w:name="OLE_LINK23"/>
      <w:r>
        <w:rPr>
          <w:sz w:val="24"/>
        </w:rPr>
        <w:t xml:space="preserve">In den Rosengehölzen finden gefährdete Vogelarten wie Goldammer, Neuntöter und Dorngrasmücke ideale Verstecke und Nistplätze. Schafe sind besonders wichtige Helfer, um die Landschaft offen zu halten und den Aufwuchs junger Rosensträucher zu fördern. </w:t>
      </w:r>
      <w:bookmarkEnd w:id="28"/>
    </w:p>
    <w:p>
      <w:pPr>
        <w:pStyle w:val="Normal"/>
        <w:jc w:val="both"/>
        <w:rPr>
          <w:sz w:val="24"/>
        </w:rPr>
      </w:pPr>
      <w:r>
        <w:rPr>
          <w:sz w:val="24"/>
        </w:rPr>
      </w:r>
    </w:p>
    <w:p>
      <w:pPr>
        <w:pStyle w:val="Normal"/>
        <w:tabs>
          <w:tab w:val="clear" w:pos="708"/>
          <w:tab w:val="left" w:pos="360" w:leader="none"/>
        </w:tabs>
        <w:jc w:val="both"/>
        <w:rPr>
          <w:b/>
          <w:b/>
          <w:bCs/>
          <w:sz w:val="32"/>
        </w:rPr>
      </w:pPr>
      <w:r>
        <w:rPr>
          <w:b/>
          <w:bCs/>
          <w:sz w:val="32"/>
        </w:rPr>
      </w:r>
    </w:p>
    <w:p>
      <w:pPr>
        <w:pStyle w:val="Normal"/>
        <w:tabs>
          <w:tab w:val="clear" w:pos="708"/>
          <w:tab w:val="left" w:pos="360" w:leader="none"/>
        </w:tabs>
        <w:jc w:val="both"/>
        <w:rPr>
          <w:b/>
          <w:b/>
          <w:bCs/>
          <w:sz w:val="32"/>
        </w:rPr>
      </w:pPr>
      <w:bookmarkStart w:id="29" w:name="OLE_LINK5"/>
      <w:r>
        <w:rPr>
          <w:b/>
          <w:bCs/>
          <w:sz w:val="32"/>
        </w:rPr>
        <w:t>Königlich und doch empfindsam</w:t>
      </w:r>
      <w:bookmarkEnd w:id="29"/>
    </w:p>
    <w:p>
      <w:pPr>
        <w:pStyle w:val="TextkrperEinzug2"/>
        <w:tabs>
          <w:tab w:val="clear" w:pos="708"/>
          <w:tab w:val="right" w:pos="2160" w:leader="none"/>
        </w:tabs>
        <w:ind w:left="0" w:hanging="0"/>
        <w:jc w:val="both"/>
        <w:rPr>
          <w:b/>
          <w:b/>
          <w:bCs/>
          <w:sz w:val="32"/>
          <w:szCs w:val="20"/>
        </w:rPr>
      </w:pPr>
      <w:r>
        <w:rPr>
          <w:b/>
          <w:bCs/>
          <w:sz w:val="32"/>
          <w:szCs w:val="20"/>
        </w:rPr>
      </w:r>
    </w:p>
    <w:p>
      <w:pPr>
        <w:pStyle w:val="TextkrperEinzug2"/>
        <w:tabs>
          <w:tab w:val="clear" w:pos="708"/>
          <w:tab w:val="right" w:pos="2160" w:leader="none"/>
        </w:tabs>
        <w:ind w:left="0" w:hanging="0"/>
        <w:jc w:val="both"/>
        <w:rPr/>
      </w:pPr>
      <w:bookmarkStart w:id="30" w:name="OLE_LINK24"/>
      <w:bookmarkEnd w:id="30"/>
      <w:r>
        <w:rPr>
          <w:sz w:val="24"/>
        </w:rPr>
        <w:t>Ebenso wie Gartenrosen sind auch Wildrosen einer Vielzahl von Krankheiten ausgesetzt. Zu den tierischen Schaderregern zählen eine Reihe von Hautflüglern (Gall-, Schlaf- und Erzwespen). Junge Triebe werden von der Rosenblütenknospen-Blattwespe (</w:t>
      </w:r>
      <w:r>
        <w:rPr>
          <w:i/>
          <w:iCs/>
          <w:sz w:val="24"/>
        </w:rPr>
        <w:t>Ardis plana</w:t>
      </w:r>
      <w:r>
        <w:rPr>
          <w:sz w:val="24"/>
        </w:rPr>
        <w:t>) beeinträchtigt. Krebserkrankungen sind nicht selten und werden vom Obstbaumkrebs (</w:t>
      </w:r>
      <w:r>
        <w:rPr>
          <w:i/>
          <w:iCs/>
          <w:sz w:val="24"/>
        </w:rPr>
        <w:t>Nectria galligena</w:t>
      </w:r>
      <w:r>
        <w:rPr>
          <w:iCs/>
          <w:sz w:val="24"/>
        </w:rPr>
        <w:t xml:space="preserve">) am verletzten Holz ausgelöst. Bakterielle Wucherungen, wie der Zweigkrebs und der Wurzelkropf, werden durch </w:t>
      </w:r>
      <w:r>
        <w:rPr>
          <w:i/>
          <w:sz w:val="24"/>
        </w:rPr>
        <w:t xml:space="preserve">Agrobacterium tumefaciens </w:t>
      </w:r>
      <w:r>
        <w:rPr>
          <w:iCs/>
          <w:sz w:val="24"/>
        </w:rPr>
        <w:t xml:space="preserve">hervorgerufen. </w:t>
      </w:r>
      <w:r>
        <w:rPr>
          <w:sz w:val="24"/>
        </w:rPr>
        <w:t>Die Rosenblattrollwespe  (</w:t>
      </w:r>
      <w:r>
        <w:rPr>
          <w:i/>
          <w:iCs/>
          <w:sz w:val="24"/>
        </w:rPr>
        <w:t>Blennocarpa pusilla</w:t>
      </w:r>
      <w:r>
        <w:rPr>
          <w:sz w:val="24"/>
        </w:rPr>
        <w:t>) und Rosenwickler (</w:t>
      </w:r>
      <w:r>
        <w:rPr>
          <w:i/>
          <w:iCs/>
          <w:sz w:val="24"/>
        </w:rPr>
        <w:t>Teras forskaleana</w:t>
      </w:r>
      <w:r>
        <w:rPr>
          <w:sz w:val="24"/>
        </w:rPr>
        <w:t>) rollen die Rosenblättchen auf, die Blattschneider- oder Tapezierbiene (</w:t>
      </w:r>
      <w:r>
        <w:rPr>
          <w:i/>
          <w:iCs/>
          <w:sz w:val="24"/>
        </w:rPr>
        <w:t>Megachile centuncularis</w:t>
      </w:r>
      <w:r>
        <w:rPr>
          <w:sz w:val="24"/>
        </w:rPr>
        <w:t>) schneidet kreisrunde Blattstücke. Besonders auffällig treten die sogenannten Schlafäpfel in Erscheinung, die von der Rosengallwespe (</w:t>
      </w:r>
      <w:r>
        <w:rPr>
          <w:i/>
          <w:iCs/>
          <w:sz w:val="24"/>
        </w:rPr>
        <w:t>Diplolepis rosarum</w:t>
      </w:r>
      <w:r>
        <w:rPr>
          <w:sz w:val="24"/>
        </w:rPr>
        <w:t>) hervorgerufen werden und die Zweige oberhalb des Befalls zum Absterben bringen. Die mehr oder weniger rötlich getönten, etwas kugeligen Wucherungen erreichen eine beachtliche Größe und erscheinen wie mit Haaren durchzogen. Diese relativ verbreitete Gallbildung wird mit verschiedenen Bezeichnungen belegt: Schlafäpfel, Rosenschwamm, Rosenäpfel oder Bedegar. Ihnen wurde volkstümlich früher Heil und Zauberkraft zugeschrieben. Rosenäpfel, die man Kleinkindern ins Bett legte, sollten für einen ruhigen Schlaf sorgen. Weitere Gallbildner an Rosen sind die Galllmilbe (</w:t>
      </w:r>
      <w:r>
        <w:rPr>
          <w:i/>
          <w:iCs/>
          <w:sz w:val="24"/>
        </w:rPr>
        <w:t>Aceria rhodites</w:t>
      </w:r>
      <w:r>
        <w:rPr>
          <w:sz w:val="24"/>
        </w:rPr>
        <w:t>) und die Rosenblattgallmücke (</w:t>
      </w:r>
      <w:r>
        <w:rPr>
          <w:i/>
          <w:iCs/>
          <w:sz w:val="24"/>
        </w:rPr>
        <w:t>Wachtliella rosarum</w:t>
      </w:r>
      <w:r>
        <w:rPr>
          <w:sz w:val="24"/>
        </w:rPr>
        <w:t>) und die Schaumzikade (</w:t>
      </w:r>
      <w:r>
        <w:rPr>
          <w:i/>
          <w:iCs/>
          <w:sz w:val="24"/>
        </w:rPr>
        <w:t>Philaenus spumarius</w:t>
      </w:r>
      <w:r>
        <w:rPr>
          <w:sz w:val="24"/>
        </w:rPr>
        <w:t>). Vom Rosenlaub ernähren sich zahlreiche Schmetterlingsraupen und können große Schäden anrichten: Goldgelber Rosenwickler (</w:t>
      </w:r>
      <w:r>
        <w:rPr>
          <w:i/>
          <w:iCs/>
          <w:sz w:val="24"/>
        </w:rPr>
        <w:t>Acleris roborana)</w:t>
      </w:r>
      <w:r>
        <w:rPr>
          <w:sz w:val="24"/>
        </w:rPr>
        <w:t>, Bürstenbinder</w:t>
      </w:r>
      <w:r>
        <w:rPr>
          <w:i/>
          <w:iCs/>
          <w:sz w:val="24"/>
        </w:rPr>
        <w:t xml:space="preserve"> </w:t>
      </w:r>
      <w:r>
        <w:rPr>
          <w:sz w:val="24"/>
        </w:rPr>
        <w:t>(</w:t>
      </w:r>
      <w:r>
        <w:rPr>
          <w:i/>
          <w:iCs/>
          <w:sz w:val="24"/>
        </w:rPr>
        <w:t xml:space="preserve">Orgyia antiqua), </w:t>
      </w:r>
      <w:r>
        <w:rPr>
          <w:sz w:val="24"/>
        </w:rPr>
        <w:t>Rosenspanner (</w:t>
      </w:r>
      <w:r>
        <w:rPr>
          <w:i/>
          <w:iCs/>
          <w:sz w:val="24"/>
        </w:rPr>
        <w:t>Cidaria fulvata)</w:t>
      </w:r>
      <w:r>
        <w:rPr>
          <w:sz w:val="24"/>
        </w:rPr>
        <w:t xml:space="preserve"> und Rosenfedermotte (</w:t>
      </w:r>
      <w:r>
        <w:rPr>
          <w:i/>
          <w:iCs/>
          <w:sz w:val="24"/>
        </w:rPr>
        <w:t>Cnaemidophorus rhododactyla).</w:t>
      </w:r>
      <w:r>
        <w:rPr>
          <w:sz w:val="24"/>
        </w:rPr>
        <w:t xml:space="preserve"> Verkümmerungen der Hagebutten ruft die Bohrfliege (</w:t>
      </w:r>
      <w:r>
        <w:rPr>
          <w:i/>
          <w:iCs/>
          <w:sz w:val="24"/>
        </w:rPr>
        <w:t>Rhagoletis alternata</w:t>
      </w:r>
      <w:r>
        <w:rPr>
          <w:sz w:val="24"/>
        </w:rPr>
        <w:t>)   hervor.  Vor allem in feuchten Sommern tritt der schädliche Sternrußtau (</w:t>
      </w:r>
      <w:r>
        <w:rPr>
          <w:i/>
          <w:iCs/>
          <w:sz w:val="24"/>
        </w:rPr>
        <w:t>Marssonina rosae</w:t>
      </w:r>
      <w:r>
        <w:rPr>
          <w:sz w:val="24"/>
        </w:rPr>
        <w:t>) in Erscheinung. Auf der Oberfläche der Blätter, aber auch an den Petalen (Kronblättern) bilden sich schwarze, strahlig auslaufende Flecken. Sie führen zum Vergilben und schließlich zum Abfall der Blätter. Neben dem Echten Mehltau (</w:t>
      </w:r>
      <w:r>
        <w:rPr>
          <w:i/>
          <w:iCs/>
          <w:sz w:val="24"/>
        </w:rPr>
        <w:t>Sphaerotheca pannosa</w:t>
      </w:r>
      <w:r>
        <w:rPr>
          <w:sz w:val="24"/>
        </w:rPr>
        <w:t xml:space="preserve">) zählt HENKER (2000) </w:t>
      </w:r>
      <w:r>
        <w:rPr>
          <w:i/>
          <w:iCs/>
          <w:sz w:val="24"/>
        </w:rPr>
        <w:t xml:space="preserve">Phragmidium mucronatum </w:t>
      </w:r>
      <w:r>
        <w:rPr>
          <w:sz w:val="24"/>
        </w:rPr>
        <w:t xml:space="preserve">und </w:t>
      </w:r>
      <w:r>
        <w:rPr>
          <w:i/>
          <w:iCs/>
          <w:sz w:val="24"/>
        </w:rPr>
        <w:t xml:space="preserve">P. tuberculatum </w:t>
      </w:r>
      <w:r>
        <w:rPr>
          <w:sz w:val="24"/>
        </w:rPr>
        <w:t xml:space="preserve">zu den häufigsten parasitischen Pilzarten der Wildrosen Mitteleuropas. Besonders befallen werden die Sträucher ungünstiger Standorte (Vollschatten, Wassermangel, Wasserüberschuss, Düngung). </w:t>
      </w:r>
    </w:p>
    <w:p>
      <w:pPr>
        <w:pStyle w:val="TextkrperEinzug2"/>
        <w:tabs>
          <w:tab w:val="clear" w:pos="708"/>
          <w:tab w:val="right" w:pos="2160" w:leader="none"/>
        </w:tabs>
        <w:ind w:left="0" w:hanging="0"/>
        <w:jc w:val="both"/>
        <w:rPr>
          <w:sz w:val="24"/>
        </w:rPr>
      </w:pPr>
      <w:r>
        <w:rPr>
          <w:sz w:val="24"/>
        </w:rPr>
      </w:r>
      <w:bookmarkStart w:id="31" w:name="OLE_LINK24"/>
      <w:bookmarkStart w:id="32" w:name="OLE_LINK24"/>
      <w:bookmarkEnd w:id="32"/>
    </w:p>
    <w:p>
      <w:pPr>
        <w:pStyle w:val="TextkrperEinzug2"/>
        <w:tabs>
          <w:tab w:val="clear" w:pos="708"/>
          <w:tab w:val="right" w:pos="2160" w:leader="none"/>
        </w:tabs>
        <w:ind w:left="0" w:hanging="0"/>
        <w:jc w:val="both"/>
        <w:rPr>
          <w:b/>
          <w:b/>
          <w:bCs/>
          <w:sz w:val="32"/>
        </w:rPr>
      </w:pPr>
      <w:bookmarkStart w:id="33" w:name="OLE_LINK6"/>
      <w:r>
        <w:rPr>
          <w:b/>
          <w:bCs/>
          <w:sz w:val="32"/>
        </w:rPr>
        <w:t xml:space="preserve">Nützlich und heilsam </w:t>
      </w:r>
      <w:bookmarkEnd w:id="33"/>
    </w:p>
    <w:p>
      <w:pPr>
        <w:pStyle w:val="TextkrperEinzug2"/>
        <w:tabs>
          <w:tab w:val="clear" w:pos="708"/>
          <w:tab w:val="right" w:pos="2160" w:leader="none"/>
        </w:tabs>
        <w:ind w:left="0" w:hanging="0"/>
        <w:jc w:val="both"/>
        <w:rPr>
          <w:b/>
          <w:b/>
          <w:bCs/>
          <w:sz w:val="24"/>
        </w:rPr>
      </w:pPr>
      <w:r>
        <w:rPr>
          <w:b/>
          <w:bCs/>
          <w:sz w:val="24"/>
        </w:rPr>
      </w:r>
    </w:p>
    <w:p>
      <w:pPr>
        <w:pStyle w:val="TextkrperEinzug2"/>
        <w:tabs>
          <w:tab w:val="clear" w:pos="708"/>
          <w:tab w:val="right" w:pos="2160" w:leader="none"/>
        </w:tabs>
        <w:ind w:left="0" w:hanging="0"/>
        <w:jc w:val="both"/>
        <w:rPr>
          <w:sz w:val="24"/>
        </w:rPr>
      </w:pPr>
      <w:bookmarkStart w:id="34" w:name="OLE_LINK25"/>
      <w:r>
        <w:rPr>
          <w:sz w:val="24"/>
        </w:rPr>
        <w:t>Als Heilmittel wurden ehemals in den Apotheken u. a. Rosensaft, Rosenpaste und Rosengudar geführt. Die Heilige Hildegard (1098-1179), Äbtissin des Benediktinerklosters in Bingen, empfahl Rosenblätter als Heilmittel bei Augenleiden und Geschwüren. Wegen der adstringierenden (zusammenziehenden) Wirkung waren Rosenblüten arzneilich begehrt. Der Anteil der ätherischen Öle der Kronblätter ist sehr unterschiedlich und artspezifisch.</w:t>
      </w:r>
      <w:bookmarkEnd w:id="34"/>
    </w:p>
    <w:p>
      <w:pPr>
        <w:pStyle w:val="TextkrperEinzug2"/>
        <w:tabs>
          <w:tab w:val="clear" w:pos="708"/>
          <w:tab w:val="right" w:pos="2160" w:leader="none"/>
        </w:tabs>
        <w:ind w:left="0" w:hanging="0"/>
        <w:jc w:val="both"/>
        <w:rPr>
          <w:sz w:val="24"/>
        </w:rPr>
      </w:pPr>
      <w:bookmarkStart w:id="35" w:name="OLE_LINK26"/>
      <w:r>
        <w:rPr>
          <w:sz w:val="24"/>
        </w:rPr>
        <w:t xml:space="preserve">Getrocknete Blüten dem Tee beigemengt verfeinern und aromatisieren dessen Geschmack, abgebrüht sind sie ein wohltuender Badezusatz. </w:t>
      </w:r>
      <w:bookmarkEnd w:id="35"/>
    </w:p>
    <w:p>
      <w:pPr>
        <w:pStyle w:val="TextkrperEinzug2"/>
        <w:tabs>
          <w:tab w:val="clear" w:pos="708"/>
          <w:tab w:val="right" w:pos="2160" w:leader="none"/>
        </w:tabs>
        <w:ind w:left="0" w:hanging="0"/>
        <w:jc w:val="both"/>
        <w:rPr>
          <w:sz w:val="24"/>
        </w:rPr>
      </w:pPr>
      <w:bookmarkStart w:id="36" w:name="OLE_LINK27"/>
      <w:r>
        <w:rPr>
          <w:sz w:val="24"/>
        </w:rPr>
        <w:t>Eine heilende Wirkung wurde auch den Hagebuttenkernen zugesprochen. Als „Semen Rosae“ oder „Cynosbati semen“ galten sie als offizinell und sollten gegen Stein- und Grießleiden wirken (LAUDERT 1999). Im asiatischen Raum sind Sprossspitzen und junge Blätter eine geschätzte Delikatesse (HENKER 2000).</w:t>
      </w:r>
      <w:bookmarkEnd w:id="36"/>
    </w:p>
    <w:p>
      <w:pPr>
        <w:pStyle w:val="TextkrperEinzug2"/>
        <w:tabs>
          <w:tab w:val="clear" w:pos="708"/>
          <w:tab w:val="right" w:pos="2160" w:leader="none"/>
        </w:tabs>
        <w:ind w:left="0" w:hanging="0"/>
        <w:jc w:val="both"/>
        <w:rPr/>
      </w:pPr>
      <w:bookmarkStart w:id="37" w:name="OLE_LINK28"/>
      <w:r>
        <w:rPr>
          <w:sz w:val="24"/>
        </w:rPr>
        <w:t xml:space="preserve">Wirtschaftlich von besonderer Bedeutung ist das Rosenöl (Roase aetheroleum), ein Ausgangsstoff für Parfüms, das aus den Blütenblättern, vor allem in Bulgarien, gewonnen wird. Als Nebenprodukt fällt Rosenwasser (Rosae aqua) an, das als Duftstoff bei der Herstellung von Pfefferkuchen und Marzipan verwendet wird. In der Kosmetikindustrie dient es als Zusatz für Cremes, Gesichtswasser und Haarshampoos.  </w:t>
      </w:r>
      <w:bookmarkEnd w:id="37"/>
    </w:p>
    <w:p>
      <w:pPr>
        <w:pStyle w:val="TextkrperEinzug2"/>
        <w:tabs>
          <w:tab w:val="clear" w:pos="708"/>
          <w:tab w:val="right" w:pos="2160" w:leader="none"/>
        </w:tabs>
        <w:ind w:left="0" w:hanging="0"/>
        <w:jc w:val="both"/>
        <w:rPr>
          <w:sz w:val="24"/>
        </w:rPr>
      </w:pPr>
      <w:bookmarkStart w:id="38" w:name="OLE_LINK29"/>
      <w:bookmarkEnd w:id="38"/>
      <w:r>
        <w:rPr>
          <w:sz w:val="24"/>
        </w:rPr>
        <w:t>Heute gilt Hagebuttentee als ein verbreitetes gesundheitsförderndes Getränk. Mit ihrem Vitamin-C-Gehalt übertrifft die rot gefärbte Sammelfrucht beispielsweise den der Zitrusfrüchte. Kommerziell wird die Hagebutte vielfach für die Herstellung von Likören, Konfitüren, Säften, Tees und Weinen genutzt.</w:t>
      </w:r>
    </w:p>
    <w:p>
      <w:pPr>
        <w:pStyle w:val="TextkrperEinzug2"/>
        <w:tabs>
          <w:tab w:val="clear" w:pos="708"/>
          <w:tab w:val="right" w:pos="2160" w:leader="none"/>
        </w:tabs>
        <w:ind w:left="0" w:hanging="0"/>
        <w:jc w:val="both"/>
        <w:rPr>
          <w:sz w:val="24"/>
        </w:rPr>
      </w:pPr>
      <w:r>
        <w:rPr>
          <w:sz w:val="24"/>
        </w:rPr>
      </w:r>
      <w:bookmarkStart w:id="39" w:name="OLE_LINK29"/>
      <w:bookmarkStart w:id="40" w:name="OLE_LINK29"/>
      <w:bookmarkEnd w:id="40"/>
    </w:p>
    <w:p>
      <w:pPr>
        <w:pStyle w:val="TextkrperEinzug2"/>
        <w:tabs>
          <w:tab w:val="clear" w:pos="708"/>
          <w:tab w:val="right" w:pos="2160" w:leader="none"/>
        </w:tabs>
        <w:ind w:left="0" w:hanging="0"/>
        <w:jc w:val="both"/>
        <w:rPr>
          <w:b/>
          <w:b/>
          <w:bCs/>
          <w:sz w:val="32"/>
        </w:rPr>
      </w:pPr>
      <w:r>
        <w:rPr>
          <w:b/>
          <w:bCs/>
          <w:sz w:val="32"/>
        </w:rPr>
      </w:r>
    </w:p>
    <w:p>
      <w:pPr>
        <w:pStyle w:val="TextkrperEinzug2"/>
        <w:tabs>
          <w:tab w:val="clear" w:pos="708"/>
          <w:tab w:val="right" w:pos="2160" w:leader="none"/>
        </w:tabs>
        <w:ind w:left="0" w:hanging="0"/>
        <w:jc w:val="both"/>
        <w:rPr>
          <w:b/>
          <w:b/>
          <w:bCs/>
          <w:sz w:val="32"/>
        </w:rPr>
      </w:pPr>
      <w:bookmarkStart w:id="41" w:name="OLE_LINK7"/>
      <w:r>
        <w:rPr>
          <w:b/>
          <w:bCs/>
          <w:sz w:val="32"/>
        </w:rPr>
        <w:t>Symbolik und Kultur</w:t>
      </w:r>
      <w:bookmarkEnd w:id="41"/>
    </w:p>
    <w:p>
      <w:pPr>
        <w:pStyle w:val="TextkrperEinzug2"/>
        <w:tabs>
          <w:tab w:val="clear" w:pos="708"/>
          <w:tab w:val="right" w:pos="2160" w:leader="none"/>
        </w:tabs>
        <w:ind w:left="0" w:hanging="0"/>
        <w:jc w:val="both"/>
        <w:rPr>
          <w:b/>
          <w:b/>
          <w:bCs/>
          <w:sz w:val="32"/>
        </w:rPr>
      </w:pPr>
      <w:r>
        <w:rPr>
          <w:b/>
          <w:bCs/>
          <w:sz w:val="32"/>
        </w:rPr>
      </w:r>
    </w:p>
    <w:p>
      <w:pPr>
        <w:pStyle w:val="TextkrperEinzug2"/>
        <w:tabs>
          <w:tab w:val="clear" w:pos="708"/>
          <w:tab w:val="right" w:pos="2160" w:leader="none"/>
        </w:tabs>
        <w:ind w:left="0" w:hanging="0"/>
        <w:jc w:val="both"/>
        <w:rPr/>
      </w:pPr>
      <w:bookmarkStart w:id="42" w:name="OLE_LINK30"/>
      <w:r>
        <w:rPr>
          <w:sz w:val="24"/>
        </w:rPr>
        <w:t xml:space="preserve">Die Rose besaß seit jeher große Wertschätzung, Verehrung und kulturgeschichtliche Bedeutung. Bis heute gilt sie als Symbol der Liebe und Schönheit. Bei festlichen Veranstaltungen sind Rosen dekoratives Element und setzen farbliche Akzente. Die vielfältigen Farben der Blüten, ihr Kontrast zum Goldgelb der Staubblätter, die ausgewogene Blütenform und der angenehme Duft inspirierte Maler, Dichter und Bildhauer. Wir finden die Rose als häufiges Motiv in den Gemälden berühmter Maler wie Raffael, Michelangelo, Rubens und Breughel. Im 19. Jahrhundert aquallierte der französische Künstler Redoute´ die Rosen seiner Zeit („Les Roses“). In der Ritterzeit titulierte Dichtung und Minnesang die Schlachtfelder und Turnierplätze als „Rosengärten“. Rosarien (Rosengärten) hießen zum anderen aber auch die Kreuzgänge der mittelalterlichen Klostergüter. Allgemein im Gebrauch sind bildhafte Wörter wie „Rosenwangen“ und „Rosenlippen“ oder Redewendungen „auf Rosen gebettet“. Eng verknüpft mit der Symbolik der Rosen ist die Freimaurerei. Rosen schmücken ihre Logen beim Johannisfest (24. Juni) oder werden bei der Grablegung eines Logenbruders beigegeben. Im Nationalsozialismus erlangte die studentische Widerstandsbewegung („Weiße Rose“) der Geschwister Scholl eine besondere Bedeutung. Viele Volkslieder besingen die Rose. Eines der bekanntesten ist Goethes „Heideröslein“. Auch im Nibelungenlied ist die Rose verewigt: Kriemhilds Anger war ein Rosengarten. Ein Kirchenlied des 12. Jahrhunderts beginnt „Ave Maria, ain Ros an alle Dorn ...“ (KRÜSSMANN 1986). Mozart schrieb eine Rosenarie und R. Strauss komponierte die Oper „Der  Rosenkavalier“. Ebenso spielen Rosen in der Literatur eine Rolle, so zum Beispiel bei B. Brecht (Mutter Courage) oder in Sagen und Märchen (Schneeweißchen und Rosenrot, Dornröschen). Die englischen Rosenkriege im 15. Jahrhundert beziehen sich namentlich auf die Rosen in den Wappen der Häuser York (weiße Rose) und Lancaster (rote Rose). Mit der Symbolik der Rose in Verbindung steht ebenfalls das häufige Auftreten der Rose bei Vor- und Familiennamen (Rosemarie, Rosenberg) oder in Orts- und Flurbezeichnungen (Rosenheim, Rosenfeld). Die Rose war so beliebt, dass man ihr Abbild in </w:t>
      </w:r>
      <w:bookmarkStart w:id="43" w:name="OLE_LINK31"/>
      <w:bookmarkEnd w:id="42"/>
      <w:r>
        <w:rPr>
          <w:sz w:val="24"/>
        </w:rPr>
        <w:t>mannigfacher Form und Farbe auf Wappen, Fahnen, Münzen, Briefmarken und Siege übernahm.  Als weiße Rose findet sie sich im Siegel von Martin Luther. Die Hundsrose (</w:t>
      </w:r>
      <w:r>
        <w:rPr>
          <w:i/>
          <w:iCs/>
          <w:sz w:val="24"/>
        </w:rPr>
        <w:t>Rosa canina</w:t>
      </w:r>
      <w:r>
        <w:rPr>
          <w:sz w:val="24"/>
        </w:rPr>
        <w:t>) ist ein Motiv auf Briefmarken in Russland. Das Land Nordrhein-Westfalen führt die (rote) „Lippische Rose“ seit der Gebietsreform von 1947 neben dem springenden Ross als Wappenbestandteil. Im Plan des Klostergartens von St. Gallen, um 820, ist unter den Beetpflanzen die Rose verzeichnet. Im Hortulus, ein lateinisches Gedicht in 444 Hexametern, pries sie der Mönch und spätere Abt des Klosters Reichenau Walafried Strabo (809-849) als „flos florum“ (Blume der Blumen).</w:t>
      </w:r>
      <w:bookmarkEnd w:id="43"/>
    </w:p>
    <w:p>
      <w:pPr>
        <w:pStyle w:val="TextkrperEinzug2"/>
        <w:tabs>
          <w:tab w:val="clear" w:pos="708"/>
          <w:tab w:val="right" w:pos="2160" w:leader="none"/>
        </w:tabs>
        <w:ind w:left="0" w:hanging="0"/>
        <w:jc w:val="both"/>
        <w:rPr/>
      </w:pPr>
      <w:bookmarkStart w:id="44" w:name="OLE_LINK32"/>
      <w:bookmarkEnd w:id="44"/>
      <w:r>
        <w:rPr>
          <w:sz w:val="24"/>
        </w:rPr>
        <w:t>Besonders aber in Religion und Kirche wurde die Rose symbolhaft stark einbezogen (Rosenkranz). Tafelbilder der deutschen Kunst des 15. Jahrhunderts betonen den Symbolcharakter der Rose für Reinheit und Unschuld „Maria im Rosenhag“ (Martin Schongauer, 1473 in Colmar gemalt) oder versinnbildlichen die Schönheit der Gottesmutter. Die Figur der Marienklage in der Klosterkirche in Gravenhorst (Kreis Steinfurt) ist ein Beispiel hierfür. 150 rote Rosen umrahmen in dieser spätgotischen Arbeit die Gottesmutter und stilisieren zugleich die 150 Ave Maria. Farbig stilisierte Blütenblätter der Rosen schmücken als Fensterrosetten europäische Kathedralen (Notre Dame, Freiburger Münster, Exeter) oder sind Bestandteil steinernen Pflanzenschmuckes (Rosenbogen im Baseler Münster). Zum Sinnbild der Verschwiegenheit „sub rosa“ (das unter der Rose im Vertrauen gesprochene Wort) wurden geschnitzte Rosen in päpstlichen Beichtstühlen.</w:t>
      </w:r>
    </w:p>
    <w:p>
      <w:pPr>
        <w:pStyle w:val="TextkrperEinzug2"/>
        <w:tabs>
          <w:tab w:val="clear" w:pos="708"/>
          <w:tab w:val="right" w:pos="2160" w:leader="none"/>
        </w:tabs>
        <w:ind w:left="0" w:hanging="0"/>
        <w:jc w:val="both"/>
        <w:rPr>
          <w:sz w:val="24"/>
        </w:rPr>
      </w:pPr>
      <w:r>
        <w:rPr>
          <w:sz w:val="24"/>
        </w:rPr>
      </w:r>
      <w:bookmarkStart w:id="45" w:name="OLE_LINK32"/>
      <w:bookmarkStart w:id="46" w:name="OLE_LINK32"/>
      <w:bookmarkEnd w:id="46"/>
    </w:p>
    <w:p>
      <w:pPr>
        <w:pStyle w:val="TextkrperEinzug2"/>
        <w:tabs>
          <w:tab w:val="clear" w:pos="708"/>
          <w:tab w:val="right" w:pos="2160" w:leader="none"/>
        </w:tabs>
        <w:ind w:left="0" w:hanging="0"/>
        <w:jc w:val="both"/>
        <w:rPr>
          <w:b/>
          <w:b/>
          <w:bCs/>
          <w:sz w:val="32"/>
        </w:rPr>
      </w:pPr>
      <w:r>
        <w:rPr>
          <w:b/>
          <w:bCs/>
          <w:sz w:val="32"/>
        </w:rPr>
      </w:r>
    </w:p>
    <w:p>
      <w:pPr>
        <w:pStyle w:val="TextkrperEinzug2"/>
        <w:tabs>
          <w:tab w:val="clear" w:pos="708"/>
          <w:tab w:val="right" w:pos="2160" w:leader="none"/>
        </w:tabs>
        <w:ind w:left="0" w:hanging="0"/>
        <w:jc w:val="both"/>
        <w:rPr>
          <w:b/>
          <w:b/>
          <w:bCs/>
          <w:sz w:val="32"/>
        </w:rPr>
      </w:pPr>
      <w:bookmarkStart w:id="47" w:name="OLE_LINK8"/>
      <w:r>
        <w:rPr>
          <w:b/>
          <w:bCs/>
          <w:sz w:val="32"/>
        </w:rPr>
        <w:t>Zur Kartierung und Namengebung</w:t>
      </w:r>
      <w:bookmarkEnd w:id="47"/>
    </w:p>
    <w:p>
      <w:pPr>
        <w:pStyle w:val="TextkrperEinzug2"/>
        <w:tabs>
          <w:tab w:val="clear" w:pos="708"/>
          <w:tab w:val="right" w:pos="2160" w:leader="none"/>
        </w:tabs>
        <w:ind w:left="0" w:hanging="0"/>
        <w:jc w:val="both"/>
        <w:rPr>
          <w:b/>
          <w:b/>
          <w:bCs/>
          <w:sz w:val="24"/>
        </w:rPr>
      </w:pPr>
      <w:r>
        <w:rPr>
          <w:b/>
          <w:bCs/>
          <w:sz w:val="24"/>
        </w:rPr>
      </w:r>
    </w:p>
    <w:p>
      <w:pPr>
        <w:pStyle w:val="TextkrperEinzug2"/>
        <w:tabs>
          <w:tab w:val="clear" w:pos="708"/>
          <w:tab w:val="right" w:pos="2160" w:leader="none"/>
        </w:tabs>
        <w:ind w:left="0" w:hanging="0"/>
        <w:jc w:val="both"/>
        <w:rPr/>
      </w:pPr>
      <w:bookmarkStart w:id="48" w:name="OLE_LINK33"/>
      <w:r>
        <w:rPr>
          <w:sz w:val="24"/>
        </w:rPr>
        <w:t xml:space="preserve">Eine spezielle, den gesamten Kreis Steinfurt umfassende Verbreitungsübersicht der einheimischen und fest eingebürgerten Wildrosen existiert bisher nicht (Quellen für Fundorte und Standorthinweise sind somit Arbeiten über Teilräume oder überregionale Floren). Um einen Überblick über die aktuelle Bestandssituation und Gefährdungstendenzen im Kreis Steinfurt zu erhalten und aber auch den Blick des naturkundlich Interessierten auf diese reizvolle stachelbewehrte Pflanzengruppe zu lenken, wurde die Wildrosenflora des Kreises Steinfurt von 2001 bis 2002 erfasst. Aufgenommen wurden auch verwilderte und fest eingebürgerte Arten wie </w:t>
      </w:r>
      <w:r>
        <w:rPr>
          <w:i/>
          <w:iCs/>
          <w:sz w:val="24"/>
        </w:rPr>
        <w:t>Rosa glauca</w:t>
      </w:r>
      <w:r>
        <w:rPr>
          <w:sz w:val="24"/>
        </w:rPr>
        <w:t xml:space="preserve">, </w:t>
      </w:r>
      <w:r>
        <w:rPr>
          <w:i/>
          <w:iCs/>
          <w:sz w:val="24"/>
        </w:rPr>
        <w:t xml:space="preserve">R. multiflora, R. pimpinellifolia </w:t>
      </w:r>
      <w:r>
        <w:rPr>
          <w:sz w:val="24"/>
        </w:rPr>
        <w:t>(</w:t>
      </w:r>
      <w:r>
        <w:rPr>
          <w:i/>
          <w:iCs/>
          <w:sz w:val="24"/>
        </w:rPr>
        <w:t>spinosissima</w:t>
      </w:r>
      <w:r>
        <w:rPr>
          <w:sz w:val="24"/>
        </w:rPr>
        <w:t xml:space="preserve">) oder deren Status noch nicht eingehend geklärt ist wie bei </w:t>
      </w:r>
      <w:r>
        <w:rPr>
          <w:i/>
          <w:iCs/>
          <w:sz w:val="24"/>
        </w:rPr>
        <w:t>R. rubigonosa</w:t>
      </w:r>
      <w:r>
        <w:rPr>
          <w:sz w:val="24"/>
        </w:rPr>
        <w:t>. Die eigenen Daten wurden ergänzt durch Fundortangaben verschiedener Floristen und Literaturhinweise. Diese Erhebung lehnt sich an aktuelle Kartierungsprojekte im gleichen Gebiet an (westfalenweite floristische Kartierung, vgl. JAGEL &amp; HAEUPLER 1995, bzw. floristische Kartierung im nordwestlichen Westfalen durch das Biologische Institut Metelen) und liefert damit auch einen Beitrag zu diesen Projekten. Grundlage dieser Erfassung bilden Messtischblattquadranten. Auf den Kreis Steinfurt entfallen 26 Messtischblätter (TK 25000). Die Kartierfelder, die Viertelquadranten, weisen je eine Fläche von etwa 8 qkm auf. Die Viertelquadranten werden im Text mit der Nummer des Messtischblattes und zwei zusätzlichen Ziffern angegeben. 3710/34 bedeutet z.B.: TK 25000, Blatt 3710 (Rheine), 3. Quadrant (links untere Viertel), 4. Viertelquadrant (rechts unten im Quadranten 3).</w:t>
      </w:r>
    </w:p>
    <w:p>
      <w:pPr>
        <w:pStyle w:val="TextkrperEinzug2"/>
        <w:tabs>
          <w:tab w:val="clear" w:pos="708"/>
          <w:tab w:val="right" w:pos="2160" w:leader="none"/>
        </w:tabs>
        <w:ind w:left="0" w:hanging="0"/>
        <w:jc w:val="both"/>
        <w:rPr/>
      </w:pPr>
      <w:bookmarkStart w:id="49" w:name="OLE_LINK33"/>
      <w:r>
        <w:rPr>
          <w:sz w:val="24"/>
        </w:rPr>
        <w:t xml:space="preserve">Im Hinblick einer sicheren Bestimmung wurde der betreffende Strauch wiederholt aufgesucht (zur Blüte und zur Reifezeit der Butte!). Um ein Wiederfinden zu erleichtern und Irrtümer auszuschließen, wurde die Rosenpflanze mit einem Etikett markiert. Zum Zwecke für eine einwandfreie Nachbestimmung wurde von kritisch und zweifelhaft gebliebenen Wildrosenarten Herbarbelege angefertigt und Rosenkennern zur Überprüfung vorgelegt. Insgesamt konnte der aktuelle Nachweis für 20 Arten erbracht werden; eine Art gilt als verschollen oder ausgestorben. Die Wildrosen sind in alphabetischer Reihenfolge geführt. Die Nomenklatur und Beschreibung der Arten folgt vorwiegend HENKER (2000). Ergänzende Ausführungen sind meist TIMMERMANN (1994) angelehnt. Sämtliche Fotos stammen ausschließlich aus dem Untersuchungsraum und wurden von den Verfassern am natürlichen  Standort gefertigt. Bei den Kartierungsangaben zu den Fundpunkten stehen die Kürzel „B“ und „G“ für Birken und Grenzheuser; „KAPLAN 1997“ steht bei den Fundortsangaben für den Florenatlas für die Kreise Steinfurt, Borken und Coesfeld (KAPLAN &amp; JAGEL 1997).                                </w:t>
      </w:r>
      <w:bookmarkEnd w:id="49"/>
    </w:p>
    <w:p>
      <w:pPr>
        <w:pStyle w:val="TextkrperEinzug2"/>
        <w:tabs>
          <w:tab w:val="clear" w:pos="708"/>
          <w:tab w:val="right" w:pos="2160" w:leader="none"/>
        </w:tabs>
        <w:ind w:left="0" w:hanging="0"/>
        <w:jc w:val="both"/>
        <w:rPr>
          <w:sz w:val="24"/>
        </w:rPr>
      </w:pPr>
      <w:r>
        <w:rPr>
          <w:sz w:val="24"/>
        </w:rPr>
      </w:r>
    </w:p>
    <w:p>
      <w:pPr>
        <w:pStyle w:val="TextkrperEinzug2"/>
        <w:tabs>
          <w:tab w:val="clear" w:pos="708"/>
          <w:tab w:val="right" w:pos="2160" w:leader="none"/>
        </w:tabs>
        <w:ind w:left="0" w:hanging="0"/>
        <w:jc w:val="both"/>
        <w:rPr>
          <w:b/>
          <w:b/>
          <w:bCs/>
          <w:sz w:val="32"/>
        </w:rPr>
      </w:pPr>
      <w:bookmarkStart w:id="50" w:name="OLE_LINK9"/>
      <w:r>
        <w:rPr>
          <w:b/>
          <w:bCs/>
          <w:sz w:val="32"/>
        </w:rPr>
        <w:t>Wildrosen in der Landschaft</w:t>
      </w:r>
      <w:bookmarkEnd w:id="50"/>
    </w:p>
    <w:p>
      <w:pPr>
        <w:pStyle w:val="TextkrperEinzug2"/>
        <w:tabs>
          <w:tab w:val="clear" w:pos="708"/>
          <w:tab w:val="right" w:pos="2160" w:leader="none"/>
        </w:tabs>
        <w:ind w:left="0" w:hanging="0"/>
        <w:jc w:val="both"/>
        <w:rPr>
          <w:b/>
          <w:b/>
          <w:bCs/>
          <w:sz w:val="24"/>
        </w:rPr>
      </w:pPr>
      <w:r>
        <w:rPr>
          <w:b/>
          <w:bCs/>
          <w:sz w:val="24"/>
        </w:rPr>
      </w:r>
    </w:p>
    <w:p>
      <w:pPr>
        <w:pStyle w:val="TextkrperEinzug2"/>
        <w:tabs>
          <w:tab w:val="clear" w:pos="708"/>
          <w:tab w:val="right" w:pos="2160" w:leader="none"/>
        </w:tabs>
        <w:ind w:left="0" w:hanging="0"/>
        <w:jc w:val="both"/>
        <w:rPr/>
      </w:pPr>
      <w:bookmarkStart w:id="51" w:name="OLE_LINK34"/>
      <w:r>
        <w:rPr>
          <w:sz w:val="24"/>
        </w:rPr>
        <w:t>Bei den Untersuchungen stellten sich bestimmte Biotoptypen, in der Regel anthropogen geprägte Standortkomplexe, als besonders begünstigte Wuchsorte für die aufgenommenen Arten heraus. Vorwiegend sind es ältere Böschungen, Waldränder, brachgefallene Halbtrockenrasen, Gebüsch- und Heckensäume und aufgelassene Abgrabungen der Kalkgebiete. Nur wenige Arten besiedeln die im Kreis Steinfurt flächenmäßig überwiegenden Sandgebiete der Ebene und die Sandsteinerhebungen des Teutoburger Waldes. Die Kriechende Rose (</w:t>
      </w:r>
      <w:r>
        <w:rPr>
          <w:i/>
          <w:iCs/>
          <w:sz w:val="24"/>
        </w:rPr>
        <w:t>Rosa arvensis</w:t>
      </w:r>
      <w:r>
        <w:rPr>
          <w:sz w:val="24"/>
        </w:rPr>
        <w:t>)</w:t>
      </w:r>
      <w:r>
        <w:rPr>
          <w:i/>
          <w:iCs/>
          <w:sz w:val="24"/>
        </w:rPr>
        <w:t xml:space="preserve"> </w:t>
      </w:r>
      <w:r>
        <w:rPr>
          <w:sz w:val="24"/>
        </w:rPr>
        <w:t>kommt im Untersuchungsraum offensichtlich nur im Unterwuchs der Gebüschgesellschaften vor. Für eine Reihe von Arten wurden spontane Vorkommen auf den Bahnhöfen beobachtet. Die meisten Wildrosen besiedeln im Kreis basische bis kalkhaltige Böden; stickstoffreiche und stark saure Standorte werden im allgemeinen gemieden.</w:t>
      </w:r>
      <w:bookmarkEnd w:id="51"/>
    </w:p>
    <w:p>
      <w:pPr>
        <w:pStyle w:val="TextkrperEinzug2"/>
        <w:tabs>
          <w:tab w:val="clear" w:pos="708"/>
          <w:tab w:val="right" w:pos="2160" w:leader="none"/>
        </w:tabs>
        <w:ind w:left="0" w:hanging="0"/>
        <w:jc w:val="both"/>
        <w:rPr/>
      </w:pPr>
      <w:bookmarkStart w:id="52" w:name="OLE_LINK35"/>
      <w:r>
        <w:rPr>
          <w:sz w:val="24"/>
        </w:rPr>
        <w:t>Insgesamt konnte der aktuelle Nachweis für 20 Arten erbracht werden; eine Art, die Griffelrose (</w:t>
      </w:r>
      <w:r>
        <w:rPr>
          <w:i/>
          <w:iCs/>
          <w:sz w:val="24"/>
        </w:rPr>
        <w:t>Rosa stylosa</w:t>
      </w:r>
      <w:r>
        <w:rPr>
          <w:sz w:val="24"/>
        </w:rPr>
        <w:t>)</w:t>
      </w:r>
      <w:r>
        <w:rPr>
          <w:i/>
          <w:iCs/>
          <w:sz w:val="24"/>
        </w:rPr>
        <w:t xml:space="preserve">, </w:t>
      </w:r>
      <w:r>
        <w:rPr>
          <w:sz w:val="24"/>
        </w:rPr>
        <w:t>gilt als ausgestorben oder verschollen. Von den rezenten Wildrosen im Untersuchungsraum sind sieben Arten Bestandteil der Roten Liste von Nordrhein-Westfalen (WOLFF-STRAUB et al. 1999): Lederrose (</w:t>
      </w:r>
      <w:r>
        <w:rPr>
          <w:i/>
          <w:iCs/>
          <w:sz w:val="24"/>
        </w:rPr>
        <w:t>Rosa caesia</w:t>
      </w:r>
      <w:r>
        <w:rPr>
          <w:sz w:val="24"/>
        </w:rPr>
        <w:t>)</w:t>
      </w:r>
      <w:r>
        <w:rPr>
          <w:i/>
          <w:iCs/>
          <w:sz w:val="24"/>
        </w:rPr>
        <w:t xml:space="preserve">, </w:t>
      </w:r>
      <w:r>
        <w:rPr>
          <w:sz w:val="24"/>
        </w:rPr>
        <w:t>Keilblättrige Rose (</w:t>
      </w:r>
      <w:r>
        <w:rPr>
          <w:i/>
          <w:iCs/>
          <w:sz w:val="24"/>
        </w:rPr>
        <w:t>Rosa elliptica</w:t>
      </w:r>
      <w:r>
        <w:rPr>
          <w:sz w:val="24"/>
        </w:rPr>
        <w:t>)</w:t>
      </w:r>
      <w:r>
        <w:rPr>
          <w:i/>
          <w:iCs/>
          <w:sz w:val="24"/>
        </w:rPr>
        <w:t xml:space="preserve">, </w:t>
      </w:r>
      <w:r>
        <w:rPr>
          <w:sz w:val="24"/>
        </w:rPr>
        <w:t>Kleinblütige Rose (</w:t>
      </w:r>
      <w:r>
        <w:rPr>
          <w:i/>
          <w:iCs/>
          <w:sz w:val="24"/>
        </w:rPr>
        <w:t>Rosa micrantha</w:t>
      </w:r>
      <w:r>
        <w:rPr>
          <w:sz w:val="24"/>
        </w:rPr>
        <w:t>)</w:t>
      </w:r>
      <w:r>
        <w:rPr>
          <w:i/>
          <w:iCs/>
          <w:sz w:val="24"/>
        </w:rPr>
        <w:t xml:space="preserve">, </w:t>
      </w:r>
      <w:r>
        <w:rPr>
          <w:sz w:val="24"/>
        </w:rPr>
        <w:t>Pimpinell-Rose (</w:t>
      </w:r>
      <w:r>
        <w:rPr>
          <w:i/>
          <w:iCs/>
          <w:sz w:val="24"/>
        </w:rPr>
        <w:t>Rosa pimpinellifolia = spinosissima</w:t>
      </w:r>
      <w:r>
        <w:rPr>
          <w:sz w:val="24"/>
        </w:rPr>
        <w:t>)</w:t>
      </w:r>
      <w:r>
        <w:rPr>
          <w:i/>
          <w:iCs/>
          <w:sz w:val="24"/>
        </w:rPr>
        <w:t xml:space="preserve">, </w:t>
      </w:r>
      <w:r>
        <w:rPr>
          <w:sz w:val="24"/>
        </w:rPr>
        <w:t>Falsche Filzrose (</w:t>
      </w:r>
      <w:r>
        <w:rPr>
          <w:i/>
          <w:sz w:val="24"/>
        </w:rPr>
        <w:t>Rosa pseudoscabriuscula)</w:t>
      </w:r>
      <w:r>
        <w:rPr>
          <w:iCs/>
          <w:sz w:val="24"/>
        </w:rPr>
        <w:t>, Filz-Rose (</w:t>
      </w:r>
      <w:r>
        <w:rPr>
          <w:i/>
          <w:sz w:val="24"/>
        </w:rPr>
        <w:t>Rosa tomentosa</w:t>
      </w:r>
      <w:r>
        <w:rPr>
          <w:iCs/>
          <w:sz w:val="24"/>
        </w:rPr>
        <w:t>)</w:t>
      </w:r>
      <w:r>
        <w:rPr>
          <w:i/>
          <w:sz w:val="24"/>
        </w:rPr>
        <w:t xml:space="preserve"> </w:t>
      </w:r>
      <w:r>
        <w:rPr>
          <w:iCs/>
          <w:sz w:val="24"/>
        </w:rPr>
        <w:t>und Apfel-Rose (</w:t>
      </w:r>
      <w:r>
        <w:rPr>
          <w:i/>
          <w:sz w:val="24"/>
        </w:rPr>
        <w:t>Rosa villosa</w:t>
      </w:r>
      <w:r>
        <w:rPr>
          <w:iCs/>
          <w:sz w:val="24"/>
        </w:rPr>
        <w:t>)</w:t>
      </w:r>
      <w:r>
        <w:rPr>
          <w:i/>
          <w:sz w:val="24"/>
        </w:rPr>
        <w:t xml:space="preserve">. </w:t>
      </w:r>
      <w:r>
        <w:rPr>
          <w:iCs/>
          <w:sz w:val="24"/>
        </w:rPr>
        <w:t xml:space="preserve">Auch im Gebiet sind einige Arten gefährdet oder in ihrem Bestand bedroht; die Ursachen für die Gefährdung sind recht vielschichtig. Die Hauptursache liegt im Verlust der Lebensräume. Viele Wuchsplätze fielen der Überbauung zum Opfer oder sind durch Kultivierung und Flurbereinigung verloren gegangen. Zunehmend betroffen wird die Rosenflora aber auch in den älteren Kalkabgrabungen durch Schuttablagerungen oder durch Rekultivierungen (Bodenauftrag, Aufforstung). Ebenso werden die nicht besonders konkurrenzstarken Rosenarten durch die Aufgabe der niederwaldartigen Nutzung der Waldmäntel durch Beschattung bedroht. Wertvolle Wildrosenwuchsorten werden weiterhin durch organische Ablagerungen wie Mähgut und Grasschnitt im Saum- und Mantelbereich der Wälder und Hecken infolge von Eutrophierung beeinträchtigt oder finden an Weg- und Ackerrändern und auf den landwirtschaftlich genutzten Flächen infolge der Aufgabe extensiver Nutzung keine optimalen Lebensbedingungen mehr. </w:t>
      </w:r>
      <w:bookmarkEnd w:id="52"/>
    </w:p>
    <w:p>
      <w:pPr>
        <w:pStyle w:val="TextkrperEinzug2"/>
        <w:tabs>
          <w:tab w:val="clear" w:pos="708"/>
          <w:tab w:val="right" w:pos="2160" w:leader="none"/>
        </w:tabs>
        <w:ind w:left="0" w:hanging="0"/>
        <w:jc w:val="both"/>
        <w:rPr/>
      </w:pPr>
      <w:r>
        <w:rPr>
          <w:iCs/>
          <w:sz w:val="24"/>
        </w:rPr>
        <w:t>Für den Erhalt der Wildrosen bedarf es deshalb eines umfassenden Schutzes und Entwicklung ihrer Lebensräume. Dabei ist den Hecken- und Waldsäumen eine besondere Aufmerksamkeit zu schenken. Bei der Neupflanzung und Anlegung von Hecken im Rahmen der Landschaftspflege ist darauf zu achten, dass nur einheimisches Pflanzgut bzw. Ableger aus dem lokalen Naturraum zur Verwendung kommen. Neben erfolgsversprechenden Schutzmaßnahmen bleibt neben dem Biotopschutz die Biotoppflege. Besonders an Sekundärstandorten, die meist keiner intensiven landwirtschaftlichen Nutzung unterliegen, sollte durch periodische Auflichtung (Mahd und/oder Beweidung) und eventuelles Entfernen der Konkurrenten in den Sukzessionsverlauf eingegriffen werden, um die Standortbedingungen möglichst optimal für die in der Regel heliophilen Arten zu erhalten. Hilfreich zur Förderung des Rosenwuchses dürft auch ein gelegentliches „auf den Stock setzen“ der Gebüsch- und Strauchvegetation sein.</w:t>
      </w:r>
    </w:p>
    <w:p>
      <w:pPr>
        <w:pStyle w:val="TextkrperEinzug2"/>
        <w:tabs>
          <w:tab w:val="clear" w:pos="708"/>
          <w:tab w:val="right" w:pos="2160" w:leader="none"/>
        </w:tabs>
        <w:ind w:left="0" w:hanging="0"/>
        <w:jc w:val="both"/>
        <w:rPr>
          <w:iCs/>
          <w:sz w:val="24"/>
        </w:rPr>
      </w:pPr>
      <w:r>
        <w:rPr>
          <w:iCs/>
          <w:sz w:val="24"/>
        </w:rPr>
      </w:r>
    </w:p>
    <w:p>
      <w:pPr>
        <w:pStyle w:val="Normal"/>
        <w:jc w:val="both"/>
        <w:rPr>
          <w:b/>
          <w:b/>
          <w:iCs/>
          <w:sz w:val="32"/>
        </w:rPr>
      </w:pPr>
      <w:r>
        <w:rPr>
          <w:b/>
          <w:iCs/>
          <w:sz w:val="32"/>
        </w:rPr>
      </w:r>
    </w:p>
    <w:p>
      <w:pPr>
        <w:pStyle w:val="Normal"/>
        <w:jc w:val="both"/>
        <w:rPr/>
      </w:pPr>
      <w:r>
        <w:rPr>
          <w:b/>
          <w:sz w:val="32"/>
        </w:rPr>
        <w:t>Eine Liane unter den Wildrosen - Kriechende Rose (</w:t>
      </w:r>
      <w:r>
        <w:rPr>
          <w:b/>
          <w:i/>
          <w:sz w:val="32"/>
        </w:rPr>
        <w:t>Rosa arvensis</w:t>
      </w:r>
      <w:r>
        <w:rPr>
          <w:b/>
          <w:sz w:val="32"/>
        </w:rPr>
        <w:t>)</w:t>
      </w:r>
    </w:p>
    <w:p>
      <w:pPr>
        <w:pStyle w:val="Normal"/>
        <w:jc w:val="both"/>
        <w:rPr>
          <w:b/>
          <w:b/>
          <w:sz w:val="24"/>
        </w:rPr>
      </w:pPr>
      <w:r>
        <w:rPr>
          <w:b/>
          <w:sz w:val="24"/>
        </w:rPr>
      </w:r>
    </w:p>
    <w:p>
      <w:pPr>
        <w:pStyle w:val="Normal"/>
        <w:jc w:val="both"/>
        <w:rPr/>
      </w:pPr>
      <w:r>
        <w:rPr>
          <w:sz w:val="24"/>
        </w:rPr>
        <w:t>Von Juni bis Juli, sobald die schöne Rosenpracht in unserer Landschaft fast überall ein Ende nimmt, erblüht die Kriechende Rose mit Hunderten von Blüten und bildet schneeweiße Wälle. Sie ist unverkennbar mit ihren langen dünnen, grünen Trieben, mit denen sie sich wie eine Brombeere überall durchschlängelt, dann über den Boden hinkriecht und an jedem Berührungspunkt neu wurzelt oder aber, unterstützt von ihren vielen kleinen hakenförmigen Stacheln, sich in Gebüsche und Bäume hochzieht. Ausnahmsweise erreicht die spreizklimmende Liane sogar Trieblängen von bis zu drei Metern. Hingegen kann sie mit ihren kriechenden, dünnen, krautig weichen und grünrindigen Ästen ausgedehnte flache Gebüsche bilden, den so genannten „</w:t>
      </w:r>
      <w:r>
        <w:rPr>
          <w:i/>
          <w:iCs/>
          <w:sz w:val="24"/>
        </w:rPr>
        <w:t>arvensis</w:t>
      </w:r>
      <w:r>
        <w:rPr>
          <w:sz w:val="24"/>
        </w:rPr>
        <w:t xml:space="preserve">-Schleier“, wodurch sie ein idealer Bodendecker ist. Für die Kriechende Rose ist die moosgrüne Rinde auf den Ästchen ein weiteres Erkennungsmerkmal, zumal sie sich auf der besonnten Seite oft violett bis weinrot verfärbt und an jüngeren Zweigen etwas bereift. Somit ist sie selbst im Winter noch gut von anderen Rosen zu unterscheiden und zählt damit zu den wenigen, die sich ganzjährig kartieren lassen. Auffällig sind bei der Kleinblütigen Rose auch die am Boden kriechenden Triebe, die sich leicht bewurzeln (WITT 1998). Die Stacheln sind kräftig und hakig geformt, lediglich im Schatten sind sie schwächer ausgebildet (TIMMERMANN 1994). Stumpfgrün und dünn sind die meist siebenzählig, einfach gezähnten Blättchen. Viele Rosenliebhaber bezeichnen unsere Rosen als „Kinder des Lichtes und der Sonne“. Bezogen auf die Blütenpracht, gilt dies auch für die Kriechende Rose, die dann, wenn sie von der Sonne verwöhnt wird, einen reichen Blütenflor entwickelt. Andererseits bleibt sie im schwachen Licht nur einblütig bis blütenlos. Schneeweiß leuchten die relativ großen, duftenden Blüten mit gelblicher Basis, so dass sie einen scharfen Kontrast gegen die leuchtend gelben Staubblätter bilden. Heute ist es nicht mehr im allgemeinen Bewusstsein, dass die Kriechende Rose bzw. die aus ihr hervorgegangenen Züchtungen wohl wegen ihrer „Farbe“ einst häufig als Trauerrose verwendet wurde. Bei NOACK (1989) ist zu lesen: „Seltsam, dass diese winterharten Trauerrosen züchterisch nicht weiter bearbeitet worden sind.“ Auch wenn die Kriechende Rose in der Landschaft allgemein gut anzusprechen ist, gibt es ein besonderes Bestimmungsmerkmal, welches der aufmerksame Betrachter erkennt, wenn er sein Augenmerk auf die kleinen, rötlich violetten Früchte wirft, die ihre Griffelsäulchen bis in die Wintermonate hinein als schwarze Stiftchen erhalten. Ferner sind die Fruchtstiele auffallend länger als die Frucht selbst. </w:t>
      </w:r>
    </w:p>
    <w:p>
      <w:pPr>
        <w:pStyle w:val="Normal"/>
        <w:jc w:val="both"/>
        <w:rPr/>
      </w:pPr>
      <w:r>
        <w:rPr>
          <w:sz w:val="24"/>
        </w:rPr>
        <w:t>Als subatlantisches-submediterranes Florenelement ist die Kriechende Rose in West- und Mitteleuropa verbreitet, so dass die Nordgrenze des Gesamtverbreitungsgebietes durch Westfalen verläuft. Als einheimische Art kommt sie im atlantischen Gebiet nur inselartig vor und ist dort überwiegend auf Kalk- und Lehmgebiete beschränkt. Im Westfälischen Tiefland wurde die Kriechende Rose bisher nicht gefunden (RUNGE 1990). Auch KAPLAN &amp; JAGEL (1997) geben in ihrem Atlas auf der Basis von Messtischblatt-Viertelquadranten zur Flora der Kreise Borken, Coesfeld und Steinfurt nur wenige Fundpunkte an, sie liegen überwiegend in den Kalkgebieten. Die Kriechende Rose wird als Charakterart eines „</w:t>
      </w:r>
      <w:r>
        <w:rPr>
          <w:i/>
          <w:sz w:val="24"/>
        </w:rPr>
        <w:t>Rosetum arvensis</w:t>
      </w:r>
      <w:r>
        <w:rPr>
          <w:sz w:val="24"/>
        </w:rPr>
        <w:t xml:space="preserve">“ angesehen, welches in montanen Gebüschen und Waldrändern vormantelartige Gebüschschleier ausbildet (POTT 1995). </w:t>
      </w:r>
    </w:p>
    <w:p>
      <w:pPr>
        <w:pStyle w:val="Normal"/>
        <w:jc w:val="both"/>
        <w:rPr>
          <w:sz w:val="24"/>
        </w:rPr>
      </w:pPr>
      <w:r>
        <w:rPr>
          <w:sz w:val="24"/>
        </w:rPr>
        <w:t xml:space="preserve">Wenn auch die Kriechende Rose in den Kalkgebieten unseres Kreises nur vereinzelnt und selten vorkommt, so ist es um so erstaunlicher, dass es am Waldhügel und in der Darbrook-Mulde bei Rheine noch wunderschöne Bestände gibt. Hier wächst sie oft aus den Schlehen-Weißdorn-Hecken heraus und kriecht in den Wegrain hinein; so dass sie bei den Unterhaltungsmaßnahmen regelmäßig gemäht wird. Aber von diesen Mäharbeiten geht keine Gefahr für den Bestand dieser Art aus. Dennoch droht die direkte Vernichtung ihrer Wuchsorte, weil mit dem Umbruch des letzten Grünlandes in der Darbrook-Mulde auch die schönen Weißdornhecken mit sämtlichen Rosen verschwinden. </w:t>
      </w:r>
    </w:p>
    <w:p>
      <w:pPr>
        <w:pStyle w:val="Normal"/>
        <w:jc w:val="both"/>
        <w:rPr/>
      </w:pPr>
      <w:r>
        <w:rPr>
          <w:sz w:val="24"/>
        </w:rPr>
        <w:t>Ebenfalls wächst die Kriechende Rose auch in lichten, krautreichen Eichen- und Hainbuchenwäldern, desgleichen an Wegen, Waldrändern und in Waldverlichtungen auf frischen, nährstoff- und basenreichen Böden (OBERDORFER 1994). Hier liebt die Pflanze insbesondere humusreiche, Stein-, Lehm- und Tonböden. Nach WEBER (1995) kommt sie auch im Halbschatten lichter Wälder vor, hier jedoch nur mit reduzierter Vitalität. Wenn auch das Bewusstsein heute vorhanden ist, wonach der Wald als wichtiges Ökosystem unserer Landschaft angesehen werden kann, so bleibt in den Wäldern dennoch oft das Arteninventar von seiner natürlichen Ausstattung unberücksichtigt. In der Folge entstehen oft uniforme Aufforstungen, die  natürliche Vegetation verdrängen. In diesen zumeist dunklen und eintönigen Monokulturen findet die Kriechende Rose dann kein Auskommen mehr und geht zugrunde. Auch wenn die Kriechende Rose in der Roten Liste von Nordrhein-Westfalen (1999) für das Westfälische Tiefland und die Westfälische Bucht als nicht gefährdet eingestuft ist, ergibt sich für den Kreis Steinfurt ein anderes Bild. Hier sind ihre ohnehin kleinen und isolierten Bestände durchaus gefährdet.</w:t>
      </w:r>
    </w:p>
    <w:p>
      <w:pPr>
        <w:pStyle w:val="Normal"/>
        <w:jc w:val="both"/>
        <w:rPr>
          <w:sz w:val="24"/>
        </w:rPr>
      </w:pPr>
      <w:r>
        <w:rPr>
          <w:sz w:val="24"/>
        </w:rPr>
      </w:r>
    </w:p>
    <w:p>
      <w:pPr>
        <w:pStyle w:val="Normal"/>
        <w:jc w:val="both"/>
        <w:rPr>
          <w:sz w:val="18"/>
        </w:rPr>
      </w:pPr>
      <w:r>
        <w:rPr>
          <w:sz w:val="18"/>
        </w:rPr>
        <w:t xml:space="preserve">Fundorte: </w:t>
      </w:r>
    </w:p>
    <w:p>
      <w:pPr>
        <w:pStyle w:val="Normal"/>
        <w:jc w:val="both"/>
        <w:rPr>
          <w:sz w:val="18"/>
        </w:rPr>
      </w:pPr>
      <w:r>
        <w:rPr>
          <w:sz w:val="18"/>
        </w:rPr>
      </w:r>
    </w:p>
    <w:p>
      <w:pPr>
        <w:pStyle w:val="Normal"/>
        <w:jc w:val="both"/>
        <w:rPr/>
      </w:pPr>
      <w:r>
        <w:rPr>
          <w:sz w:val="18"/>
        </w:rPr>
        <w:t>3609/43: Schüttdorf-Samern, Waldgebiet Samerott (B., G. 2002). -  3610/33: Gutsforst Stovern bei Salzbergen (WEBER 1988); Salzbergen, im Stovener Wald an mehreren Stellen, noch heute (B., G. 2002). - 3710/13: Neuenkirchen-Landersum, Puppen Brook, an der Landstraße von Landersum nach Haddorf (B., G. 2002). - 3710/14: Rheine-Dutum, Hecken an den Quellen (B., G. 2002). - 3710/14: Rheine-Dutum, am Feuerdornweg (B., G. 2002). - 3710/23: Rheine, auf dem Waldhügel (BOENNINGHAUSEN 1824, BUCHENAU 1894, LOEFFLER 1902, BROCKHAUSEN 1908/1909, G. 1993, KAPLAN 1997), hier noch häufig  (B., G. 2002). - 3710/23. Rheine, an der Hessenschanze (B., G. 2002). - 3710/23: Rheine, im Darbrook (LOEFFLER 1902); noch heute besonders üppige Bestände (B., G. 2002). - 3710/41: Rheine-Hauenhorst, am Storchenhügel (B., G. 2002). - 3710/41: Rheine-Catenhorn, am Fuße des Waldhügels (BOENNINGHAUSEN 1824, LOEFFLER 1902, KAPLAN 1997; noch heute (B., G. 2002). - 3712/31: (KAPLAN 1997). - 3809/34: (KAPLAN 1997). - 3809/43: (KAPLAN 1997). - 3809/44: (KAPLAN 1997). - 3810/31: Borghorst, Dickenbrook (B., G. 2002). - 3810/31: (KAPLAN 1997). - 3810/31: Burgsteinfurt, Bagno (B., G. 2002). - 3810/32: Borghorst, Buchenberg, Zufahrt zu Wend Erde (B., G. 2002). - 3810/32: (KAPLAN 1997). - 3810/32: Burgsteinfurt, mehrfach am Nord-Osthang des Buchenberges (B., G. 2002). - 3813/12: Kalksteinbruch am Intruper Berg bei Lengerich (MEYER 1990). - 3910/12: (KAPLAN 1997). - 3910/23: (KAPLAN 1997). - 3910/24: (KAPLAN 1997). - 3911/31: (KAPLAN 1997). - 3912/33: (KAPLAN 1997).</w:t>
      </w:r>
    </w:p>
    <w:p>
      <w:pPr>
        <w:pStyle w:val="Normal"/>
        <w:jc w:val="both"/>
        <w:rPr>
          <w:b/>
          <w:b/>
          <w:sz w:val="32"/>
        </w:rPr>
      </w:pPr>
      <w:r>
        <w:rPr>
          <w:b/>
          <w:sz w:val="32"/>
        </w:rPr>
      </w:r>
    </w:p>
    <w:p>
      <w:pPr>
        <w:pStyle w:val="Normal"/>
        <w:jc w:val="both"/>
        <w:rPr>
          <w:b/>
          <w:b/>
          <w:sz w:val="32"/>
        </w:rPr>
      </w:pPr>
      <w:r>
        <w:rPr>
          <w:b/>
          <w:sz w:val="32"/>
        </w:rPr>
      </w:r>
    </w:p>
    <w:p>
      <w:pPr>
        <w:pStyle w:val="Normal"/>
        <w:jc w:val="both"/>
        <w:rPr/>
      </w:pPr>
      <w:bookmarkStart w:id="53" w:name="OLE_LINK36"/>
      <w:r>
        <w:rPr>
          <w:b/>
          <w:sz w:val="32"/>
        </w:rPr>
        <w:t>Perle des Nordens - Lederrose (</w:t>
      </w:r>
      <w:r>
        <w:rPr>
          <w:b/>
          <w:i/>
          <w:sz w:val="32"/>
        </w:rPr>
        <w:t>Rosa caesia</w:t>
      </w:r>
      <w:r>
        <w:rPr>
          <w:b/>
          <w:sz w:val="32"/>
        </w:rPr>
        <w:t>)</w:t>
      </w:r>
      <w:bookmarkEnd w:id="53"/>
    </w:p>
    <w:p>
      <w:pPr>
        <w:pStyle w:val="TextBody"/>
        <w:rPr>
          <w:b/>
          <w:b/>
          <w:sz w:val="32"/>
        </w:rPr>
      </w:pPr>
      <w:r>
        <w:rPr>
          <w:b/>
          <w:sz w:val="32"/>
        </w:rPr>
      </w:r>
    </w:p>
    <w:p>
      <w:pPr>
        <w:pStyle w:val="TextBody"/>
        <w:rPr/>
      </w:pPr>
      <w:r>
        <w:rPr/>
        <w:t xml:space="preserve">Oft ist es das Blattwerk, wodurch etwas Licht in den Zauber der Wildrosenarten kommt. Denn zuerst fallen die grau- bis blaugrün schimmernden Blätter der Lederrose im Frühling auf, so dass die Färbung auch namengebend wurde für den lateinischen Artnamen: </w:t>
      </w:r>
      <w:r>
        <w:rPr>
          <w:i/>
          <w:iCs/>
        </w:rPr>
        <w:t>caesia</w:t>
      </w:r>
      <w:r>
        <w:rPr/>
        <w:t xml:space="preserve"> = blaugrün. Betrachtet man diesen gedrungenen, schulterhohen Strauch mit seinen hakigen Stacheln genauer, so fallen die großen behaarten fünf- bis siebenzähligen Blätter auf. Nimmt man jedoch an, dass die Rosenmerkmale statisch sind, so ist man getäuscht, denn die Behaarung des Blättchens nimmt auf der Oberseite während des Sommers ab, aber unterseits ist die Behaarung wenigstens auf den Adern bleibend (TIMMERMANN &amp; MÜLLER 1994). Die Rachis ist flaumig bis filzig behaart (TIMMERMANN 1992). Die Blättchen sind meist breit-eiförmig oder breit-elliptisch, etwas einander genähert, so dass sie sich berühren oder etwas überlappen (HENKER 2000). Sie sind überwiegend regelmäßig einfach gesägt und haben breite, kurz zugespitzte, drüsenlose Zähne. Vor Überraschungen sind wir aber auch bei der Lederrose nicht sicher, denn es gibt durchaus Ausnahmen mit doppelt drüsig gesägten Blättern. Bemerkenswert sind auch die großen Nebenblätter, weil sie in der Größe den unteren Fiederblättern ähneln. Beginnt jedoch die Rosenzeit, so leuchten die lebhaft rosa Blüten dieser Art im Juni vereint mit der Hunds- und Vogesenrose im Sonnenlicht, so dass unsere Hecken zu einem unvergessenen Naturerlebnis werden. Jedoch ein Gewitter mit Sturm und Regen reicht am Ende der Blütenzeit aus und mit all der Herrlichkeit ist es vorbei, weil die filigranen Kronblätter vom Wetter erfasst zu Boden klatschen. Jetzt, nachdem die Kronblätter abgefallen sind, zeigen sich die laubig gefiederten, großen Kelchblätter, die sich nun auf der kugeligen Frucht aufrichten und lange bis in den Winter hinein bleiben. Die Butten sind kurz gestielt und von großen laubartigen Hochblättern umhüllt (HENKER 2000). Und mit der Lupe sind die ganz winzigen Details an der Butte zu erforschen, so dass wir schon bald die feinen Unterschiede zu den verwandten Rosen erkennen. Der Diskus erscheint in der Vergrößerung schlüsselförmig und aus dem bis 2 mm weiten Griffelkanal schaut ein breites wolliges Narbenköpfchen heraus.</w:t>
      </w:r>
    </w:p>
    <w:p>
      <w:pPr>
        <w:pStyle w:val="Normal"/>
        <w:jc w:val="both"/>
        <w:rPr/>
      </w:pPr>
      <w:r>
        <w:rPr>
          <w:sz w:val="24"/>
        </w:rPr>
        <w:t xml:space="preserve">Die Verbreitung von </w:t>
      </w:r>
      <w:r>
        <w:rPr>
          <w:i/>
          <w:iCs/>
          <w:sz w:val="24"/>
        </w:rPr>
        <w:t>Rosa caesia</w:t>
      </w:r>
      <w:r>
        <w:rPr>
          <w:sz w:val="24"/>
        </w:rPr>
        <w:t xml:space="preserve"> erstreckt sich von Nord- bis Mitteleuropa und ist im Süden deutlich seltener. Hier gilt sie als Element der präalpin-nordeuropäischen Flora (TIMMERMANN 1992). Mehrfach gibt LANGE (1962) für das mittlere Westfalen die Lederblättrige Rose an und weist darauf hin, dass sie auch im gebirgigen östlichen Teil Westfalens zu erwarten ist. RUNGE (1990) verweist auf die Angaben von LANGE (1962), gibt jedoch keine weiteren Fundpunkte an und macht darauf aufmerksam, dass die Kleinart „</w:t>
      </w:r>
      <w:r>
        <w:rPr>
          <w:i/>
          <w:sz w:val="24"/>
        </w:rPr>
        <w:t>coriifolia</w:t>
      </w:r>
      <w:r>
        <w:rPr>
          <w:sz w:val="24"/>
        </w:rPr>
        <w:t xml:space="preserve">“ Fries vielfach angepflanzt wird. Auch in den älteren Florenwerken von LOEFFLER (1902) und BROCKHAUSEN (1926) gibt es keine Hinweise auf Vorkommen von </w:t>
      </w:r>
      <w:r>
        <w:rPr>
          <w:i/>
          <w:iCs/>
          <w:sz w:val="24"/>
        </w:rPr>
        <w:t>Rosa caesia</w:t>
      </w:r>
      <w:r>
        <w:rPr>
          <w:sz w:val="24"/>
        </w:rPr>
        <w:t xml:space="preserve">. In der „Flora von Südwest-Niedersachsen und dem benachbarten Westfalen“ weist WEBER (1995) auf diese Rose hin, konnte sie jedoch nicht nachweisen, vermutet sie jedoch im Verbreitungsgebiet von </w:t>
      </w:r>
      <w:r>
        <w:rPr>
          <w:i/>
          <w:iCs/>
          <w:sz w:val="24"/>
        </w:rPr>
        <w:t>Rosa vosagiaca</w:t>
      </w:r>
      <w:r>
        <w:rPr>
          <w:sz w:val="24"/>
        </w:rPr>
        <w:t>. Auch im Verbreitungsatlas von KAPLAN &amp; JAGEL (1997) der Kreise Borken, Coesfeld und Steinfurt werden keine Angaben zu dieser Art gemacht. Hingegen scheint sie im Gebiet nicht ganz zu fehlen, denn nach eigenen Untersuchungen wurde sie im NSG-Waldhügel bei Rheine angetroffen und später nach Herbarbeleg von Timmermann (schriftl. 2001) bestätigt. Ebenso konnten drei  Rosensträucher auf dem Bahnhof in Lengerich von Loos (schriftl. 2002) nach zugesandtem Herbarbeleg der oben genannten Art zugeordnet werden. Ob es sich bei diesen Funden um ältere Pflanzungen handelt, bleibt fraglich, zumal die Rosenflora in unserem Gebiet unzureichend untersucht ist. Allein aus dieser Hinsicht sollte die Statusfrage hinsichtlich des Ursprungs solcher seltenen Vorkommen nicht voreilig beantwortet werden.</w:t>
      </w:r>
    </w:p>
    <w:p>
      <w:pPr>
        <w:pStyle w:val="Normal"/>
        <w:jc w:val="both"/>
        <w:rPr/>
      </w:pPr>
      <w:r>
        <w:rPr>
          <w:sz w:val="24"/>
        </w:rPr>
        <w:t xml:space="preserve">Die Lederrose ist eine Lichtholzart und besiedelt als Tiefwurzler kalkreiche und steinige Lehmböden und wird bei HENKER (2000) als Charakterart des </w:t>
      </w:r>
      <w:r>
        <w:rPr>
          <w:i/>
          <w:iCs/>
          <w:sz w:val="24"/>
        </w:rPr>
        <w:t>vosagicae-Coryletum</w:t>
      </w:r>
      <w:r>
        <w:rPr>
          <w:sz w:val="24"/>
        </w:rPr>
        <w:t xml:space="preserve"> (</w:t>
      </w:r>
      <w:r>
        <w:rPr>
          <w:i/>
          <w:iCs/>
          <w:sz w:val="24"/>
        </w:rPr>
        <w:t>Berberidion</w:t>
      </w:r>
      <w:r>
        <w:rPr>
          <w:sz w:val="24"/>
        </w:rPr>
        <w:t xml:space="preserve">) geführt. Im Untersuchungsgebiet wächst sie auf Kalkböden an einem sonnenbegünstigten Waldrand, auf einem kleinen Kalk-Halbtrockenrasen in der Innenstadt und zwischen den Gleisen auf dem Lengericher Bahnhof. In der Roten Liste von 1999 wird </w:t>
      </w:r>
      <w:r>
        <w:rPr>
          <w:i/>
          <w:iCs/>
          <w:sz w:val="24"/>
        </w:rPr>
        <w:t>Rosa caesia</w:t>
      </w:r>
      <w:r>
        <w:rPr>
          <w:sz w:val="24"/>
        </w:rPr>
        <w:t xml:space="preserve"> geführt, jedoch ist die Datenbasis unzureichend, so dass über den Gefährdungsstand keine Aussage gemacht werden kann. In Baden-Württemberg wird sie als selten beobachtete Wildrose in der Roten Liste (1983) in Kategorie G3 als „gefährdet“ eingestuft. Auf Grund der wenigen Vorkommen von </w:t>
      </w:r>
      <w:r>
        <w:rPr>
          <w:i/>
          <w:sz w:val="24"/>
        </w:rPr>
        <w:t>Rosa caesia</w:t>
      </w:r>
      <w:r>
        <w:rPr>
          <w:sz w:val="24"/>
        </w:rPr>
        <w:t xml:space="preserve"> für den Kreis Steinfurt sollte diese Art im Gebiet als „stark gefährdet“ gelten, auch wenn der Status zur Zeit noch ungeklärt ist, weil es sich durchaus um ursprüngliche Wuchsorte handeln könnte. Als Waldrandpflanze ist sie durch Sukzession gefährdet.</w:t>
      </w:r>
    </w:p>
    <w:p>
      <w:pPr>
        <w:pStyle w:val="Normal"/>
        <w:jc w:val="both"/>
        <w:rPr>
          <w:sz w:val="24"/>
        </w:rPr>
      </w:pPr>
      <w:r>
        <w:rPr>
          <w:sz w:val="24"/>
        </w:rPr>
      </w:r>
    </w:p>
    <w:p>
      <w:pPr>
        <w:pStyle w:val="Normal"/>
        <w:jc w:val="both"/>
        <w:rPr>
          <w:sz w:val="18"/>
        </w:rPr>
      </w:pPr>
      <w:bookmarkStart w:id="54" w:name="OLE_LINK37"/>
      <w:r>
        <w:rPr>
          <w:sz w:val="18"/>
        </w:rPr>
        <w:t xml:space="preserve">Fundorte: </w:t>
      </w:r>
    </w:p>
    <w:p>
      <w:pPr>
        <w:pStyle w:val="Normal"/>
        <w:jc w:val="both"/>
        <w:rPr>
          <w:sz w:val="18"/>
        </w:rPr>
      </w:pPr>
      <w:r>
        <w:rPr>
          <w:sz w:val="18"/>
        </w:rPr>
      </w:r>
    </w:p>
    <w:p>
      <w:pPr>
        <w:pStyle w:val="Normal"/>
        <w:jc w:val="both"/>
        <w:rPr>
          <w:sz w:val="18"/>
        </w:rPr>
      </w:pPr>
      <w:bookmarkStart w:id="55" w:name="OLE_LINK37"/>
      <w:r>
        <w:rPr>
          <w:sz w:val="18"/>
        </w:rPr>
        <w:t>3710/21: Rheine, Kalkfelsen an der Emsfurt, rechtes Ufer (B., G. 2002). - 3710/23: Rheine-Dutum, NSG-Waldhügel (B., G. 2002). - 3813/12: Auf dem Bahnhof in Lengerich (B., G. 2002).</w:t>
      </w:r>
      <w:bookmarkEnd w:id="55"/>
    </w:p>
    <w:p>
      <w:pPr>
        <w:pStyle w:val="Normal"/>
        <w:jc w:val="both"/>
        <w:rPr>
          <w:sz w:val="18"/>
        </w:rPr>
      </w:pPr>
      <w:r>
        <w:rPr>
          <w:sz w:val="18"/>
        </w:rPr>
      </w:r>
    </w:p>
    <w:p>
      <w:pPr>
        <w:pStyle w:val="Normal"/>
        <w:jc w:val="both"/>
        <w:rPr>
          <w:sz w:val="18"/>
        </w:rPr>
      </w:pPr>
      <w:r>
        <w:rPr>
          <w:sz w:val="18"/>
        </w:rPr>
      </w:r>
    </w:p>
    <w:p>
      <w:pPr>
        <w:pStyle w:val="Normal"/>
        <w:jc w:val="both"/>
        <w:rPr>
          <w:b/>
          <w:b/>
          <w:i/>
          <w:i/>
          <w:sz w:val="32"/>
        </w:rPr>
      </w:pPr>
      <w:bookmarkStart w:id="56" w:name="OLE_LINK38"/>
      <w:r>
        <w:rPr>
          <w:b/>
          <w:sz w:val="32"/>
        </w:rPr>
        <w:t>Fast überall gemein - Hundsrose (</w:t>
      </w:r>
      <w:r>
        <w:rPr>
          <w:b/>
          <w:i/>
          <w:sz w:val="32"/>
        </w:rPr>
        <w:t>Rose canina</w:t>
      </w:r>
      <w:r>
        <w:rPr>
          <w:b/>
          <w:sz w:val="32"/>
        </w:rPr>
        <w:t>)</w:t>
      </w:r>
      <w:bookmarkEnd w:id="56"/>
    </w:p>
    <w:p>
      <w:pPr>
        <w:pStyle w:val="Normal"/>
        <w:jc w:val="both"/>
        <w:rPr>
          <w:b/>
          <w:b/>
          <w:i/>
          <w:i/>
          <w:sz w:val="24"/>
        </w:rPr>
      </w:pPr>
      <w:r>
        <w:rPr>
          <w:b/>
          <w:i/>
          <w:sz w:val="24"/>
        </w:rPr>
      </w:r>
    </w:p>
    <w:p>
      <w:pPr>
        <w:pStyle w:val="Normal"/>
        <w:jc w:val="both"/>
        <w:rPr/>
      </w:pPr>
      <w:r>
        <w:rPr>
          <w:sz w:val="24"/>
        </w:rPr>
        <w:t>Schon aus alter Zeit ist uns die Hundsrose bekannt, deren Namensgebung auf die damals geglaubte Fähigkeit zurückgeführt wird, wonach sie mit ihrem Wurzelsaft die Tollwut heile. Am Hildesheimer Dom wächst wohl die älteste bekannte und gleichzeitig die berühmteste Hundsrose, welche die Apsis des Kirchenschiffes in einem Umfang von 7-8 m bedeckt. Diese Rose wird bereits urkundlich im 11. Jahrhundert erwähnt. In der Legende ist zu berichten, dass sie um 820 von Ludwig dem Frommen, einem Sohn Karl des Großen, gepflanzt wurde (NOACK 1989). Die schnellwüchsige Hundsrose entwickelt übermannshohe Sträucher mit langen, bogig überhängenden  Ästen und Zweigen, die dicht mit sichelförmigen, spitzen Stacheln besetzt sind, um einerseits den rankenden Trieben und Zweigen Halt zu geben, andererseits dienen sie als Schutz gegen Fraß. Das fünf- bis siebenzählige Blatt setzt sich aus frischgrünen und glatten Fiederblättchen zusammen, sie sind elliptisch bis eiförmig und haben einen breit-herzförmigen oder keilförmigen Grund. Auffallend ist der große Spielraum zwischen den einzelnen Fiederblättchen der Hundsrose (</w:t>
      </w:r>
      <w:r>
        <w:rPr>
          <w:i/>
          <w:iCs/>
          <w:sz w:val="24"/>
        </w:rPr>
        <w:t>Rosa canina</w:t>
      </w:r>
      <w:r>
        <w:rPr>
          <w:sz w:val="24"/>
        </w:rPr>
        <w:t>) insbesondere im Vergleich zur Hecken-Rose (</w:t>
      </w:r>
      <w:r>
        <w:rPr>
          <w:i/>
          <w:sz w:val="24"/>
        </w:rPr>
        <w:t>Rosa corymbifera</w:t>
      </w:r>
      <w:r>
        <w:rPr>
          <w:sz w:val="24"/>
        </w:rPr>
        <w:t xml:space="preserve">), deren Fiederblättchen sich meist deutlich überlappen. Unterzieht man die zugespitzten Blättchen einer genaueren Untersuchung, so erkennt man den doppelt oder nur einfach gesägten Blattrand und die meist beiderseits fehlende Behaarung. Meist schon zu Beginn des Junis öffnen sich die Knospen der Hundsrose und die rosa bis weißen Blüten sind zu bewundern, deren zarter Duft viele Insekten anlockt. Nektar steht ihnen zwar nur wenig zur Verfügung, aber Blütenstaub wird reichlich geboten. Die Blüten mit ihren ausgerandeten Blütenblättern haben einen Durchmesser von ca. 4-5 cm und stehen einzeln oder zu mehreren am Ende von Kurztrieben. „An den Butten sind sie zu erkennen!“ Dieser Satz hat für die Rosen allgemein Gültigkeit; denn auch bei der Hundsrose sind die Hagebutten spezifisch ausgebildet und dienen als Bestimmungsmerkmal. Zur Fruchtreife von Oktober bis November färben sich die Butten der Hundsrose scharlachrot, indessen fallen die zuvor zurückgeschlagenen, gefiederten Kelchblätter größtenteils ab, so dass im Herbst nur noch die nackten, elliptischen Früchte die Sträucher färben. Noch werden in unserer Gegend die Hagebutten dieser häufigsten Wildrosenart gelegentlich gesammelt, besonders für Tees und zur Herstellung von Wein sind sie begehrt. Wegen des hohen Gehaltes an Vitamin C und anderen Vitaminen sind sie ein bewährtes Mittel bei Erkältungskrankheiten. Insbesondere aber sind es die verschiedenen Vogelarten, die diese Butten lieben. Entweder haben sie es auf das schmackhafte Fruchtfleisch oder die nahrhaften Samen abgesehen, so dass die Butten auch in den Wintermonaten als Nahrungsgrundlage dienen. Gleichwohl profitiert auch die Rose von ihrem Besuch, indem ihre Samen durch den Verdauungstrakt der Vögel verbreitet werden. Auf ein interessantes Transferprinzip durch Wasser macht NOACK (1989) aufmerksam: Da trockene Hagebutten bzw. ihre leichten Samen schwimmen, können sie durch fließendes Wasser an kilometerweit entfernte Orte anspülen und keimen. </w:t>
      </w:r>
    </w:p>
    <w:p>
      <w:pPr>
        <w:pStyle w:val="Normal"/>
        <w:jc w:val="both"/>
        <w:rPr/>
      </w:pPr>
      <w:r>
        <w:rPr>
          <w:sz w:val="24"/>
        </w:rPr>
        <w:t xml:space="preserve">Bei </w:t>
      </w:r>
      <w:r>
        <w:rPr>
          <w:i/>
          <w:sz w:val="24"/>
        </w:rPr>
        <w:t>Rosa canina</w:t>
      </w:r>
      <w:r>
        <w:rPr>
          <w:sz w:val="24"/>
        </w:rPr>
        <w:t xml:space="preserve"> handelt es sich um eine polymorphe und ungewöhnlich formenreiche Art, deren standortbedingte und genetisch festgelegte Merkmale schwer voneinander zu trennen sind (TIMMERMANN &amp; MÜLLER 1994). Allein hundert „Arten“ wurden seit Linne beschrieben, oftmals wurden sie lediglich durch ein Merkmal unterschieden (HENKER 2000). Viele Feingliederungen von </w:t>
      </w:r>
      <w:r>
        <w:rPr>
          <w:i/>
          <w:sz w:val="24"/>
        </w:rPr>
        <w:t>Rosa canina</w:t>
      </w:r>
      <w:r>
        <w:rPr>
          <w:sz w:val="24"/>
        </w:rPr>
        <w:t xml:space="preserve"> werden heute zumindest als Artrang nicht mehr allgemein akzeptiert. Wenn bei den taxonomischen Gliederungen in der Vergangenheit die Blattserratur im Vordergrund stand, so hat sich dies dahin geändert, dass heute der Drüsenbesatz und die Behaarung zum wichtigsten Gliederungsprinzip emporgehoben wurden. </w:t>
      </w:r>
    </w:p>
    <w:p>
      <w:pPr>
        <w:pStyle w:val="Normal"/>
        <w:jc w:val="both"/>
        <w:rPr/>
      </w:pPr>
      <w:r>
        <w:rPr>
          <w:i/>
          <w:sz w:val="24"/>
        </w:rPr>
        <w:t>Rosa canina</w:t>
      </w:r>
      <w:r>
        <w:rPr>
          <w:sz w:val="24"/>
        </w:rPr>
        <w:t xml:space="preserve"> ist in ganz Europa verbreitet, fehlt aber dem borealen Florenraum, den nördlichsten Gebieten wie Island, Finnland und im Küstenbereich Norwegens. Außerdem kommt sie in Nordafrika und Vorderasien vor und ist in Nordamerika eingebürgert. Für Südwest-Niedersachsen und Westfalen gilt sie bei weitem als häufigste Rosenart, die nur in den ehemaligen Heide- und Hochmoorgebieten seltener wird und streckenweise fehlt (WEBER 1995), dabei wird vom Autor eingeschätzt, dass 95% aller Rosensträucher im nordwestlichen Niedersachsen zu </w:t>
      </w:r>
      <w:r>
        <w:rPr>
          <w:i/>
          <w:sz w:val="24"/>
        </w:rPr>
        <w:t>Rosa canina</w:t>
      </w:r>
      <w:r>
        <w:rPr>
          <w:sz w:val="24"/>
        </w:rPr>
        <w:t xml:space="preserve"> gehören (Weber in HENKER 2000). Ähnlich verhält es sich im Untersuchungsgebiet, auch hier entfallen auf </w:t>
      </w:r>
      <w:r>
        <w:rPr>
          <w:i/>
          <w:iCs/>
          <w:sz w:val="24"/>
        </w:rPr>
        <w:t>Rosa canina</w:t>
      </w:r>
      <w:r>
        <w:rPr>
          <w:sz w:val="24"/>
        </w:rPr>
        <w:t xml:space="preserve"> etwa 85 % der Sträucher. Sie nimmt flächenmäßig den größten Raum ein. Eine Ursache für die Dominanz dieser Pflanze in unserem Raum ist neben der weiten Standortamplitude dieser Art auch darin zu sehen, dass im Landschaftsbau überwiegend </w:t>
      </w:r>
      <w:r>
        <w:rPr>
          <w:i/>
          <w:sz w:val="24"/>
        </w:rPr>
        <w:t>Rosa canina</w:t>
      </w:r>
      <w:r>
        <w:rPr>
          <w:sz w:val="24"/>
        </w:rPr>
        <w:t xml:space="preserve"> in die Feldflur gepflanzt wird. Im Siedlungsraum wird die Dichte von </w:t>
      </w:r>
      <w:r>
        <w:rPr>
          <w:i/>
          <w:sz w:val="24"/>
        </w:rPr>
        <w:t>Rosa canina</w:t>
      </w:r>
      <w:r>
        <w:rPr>
          <w:sz w:val="24"/>
        </w:rPr>
        <w:t xml:space="preserve"> noch erhöht, da sie als Veredlungsunterlage gärtnerisch genutzt wird. Sobald jedoch der oft empfindlichere „Edelreisig“ z. B. erfriert, treibt die robuste Unterlage durch und bildet oft große Büsche. Insbesondere auf Friedhöfen, in Parkanlagen und in alten Gärten unseres Kreisgebietes wurde </w:t>
      </w:r>
      <w:r>
        <w:rPr>
          <w:i/>
          <w:iCs/>
          <w:sz w:val="24"/>
        </w:rPr>
        <w:t>Rosa canina</w:t>
      </w:r>
      <w:r>
        <w:rPr>
          <w:sz w:val="24"/>
        </w:rPr>
        <w:t xml:space="preserve"> „durchgetrieben“ angetroffen. Auch im Atlas zur Flora der Kreise Borken, Coesfeld und Steinfurt erscheint sie als Sammelart in fast allen Messtischblattquadranten als Fundpunkt angegeben. Im Untersuchungsgebiet ist </w:t>
      </w:r>
      <w:r>
        <w:rPr>
          <w:i/>
          <w:sz w:val="24"/>
        </w:rPr>
        <w:t>Rosa canina</w:t>
      </w:r>
      <w:r>
        <w:rPr>
          <w:sz w:val="24"/>
        </w:rPr>
        <w:t xml:space="preserve"> verbreitet in Hecken, an Wald- und Wegrändern, im Weidegebüsch, auch in lichten Laub- und Nadelwäldern und im urbanen Raum auf Friedhöfen und Bahnhöfen, wo sie auf nicht zu nährstoffarmen auch sandigen, sauren, optimal auf nährstoffreicheren, lehmigen, basenreichen, oft kalkhaltigen Böden wächst (WEBER 1995). Zur Zeit gilt </w:t>
      </w:r>
      <w:r>
        <w:rPr>
          <w:i/>
          <w:sz w:val="24"/>
        </w:rPr>
        <w:t>Rosa canina</w:t>
      </w:r>
      <w:r>
        <w:rPr>
          <w:sz w:val="24"/>
        </w:rPr>
        <w:t xml:space="preserve"> als häufigste Rose im Untersuchungsgebiet und ist nicht in ihrem Bestand gefährdet, so dass sie auch in der Roten Liste von Nordrhein-Westfalen (WOLFF-STRAUB et al. 1999) nicht aufgeführt wird. Dennoch ist auch bei dieser „gemeinen“ Art im Kreisgebiet ein Rückgang zu beobachten. Allein durch die Reduzierung der Gehölze in der Feldflur, wie Wallhecken, Knicks, gehölzbestandene Raine, gingen im Gefolge der Umstrukturierung in der Landwirtschaft viele Wuchsorte dieser Art verloren. Mit erheblichem Gehölzverlust verbunden war auch der Ausbau von Wasserläufen bis in jüngste Zeit, ähnliches galt für den Straßenbau, der bei Ausbau (Verbreiterung) und Neubau jeweils hart in den vorhandenen Gehölzbestand eingreift und somit auch </w:t>
      </w:r>
      <w:r>
        <w:rPr>
          <w:i/>
          <w:sz w:val="24"/>
        </w:rPr>
        <w:t>Rosa canina</w:t>
      </w:r>
      <w:r>
        <w:rPr>
          <w:sz w:val="24"/>
        </w:rPr>
        <w:t xml:space="preserve"> in ihrer flächenmäßigen Verbreitung lichtet.</w:t>
      </w:r>
    </w:p>
    <w:p>
      <w:pPr>
        <w:pStyle w:val="Normal"/>
        <w:jc w:val="both"/>
        <w:rPr>
          <w:sz w:val="24"/>
        </w:rPr>
      </w:pPr>
      <w:r>
        <w:rPr>
          <w:sz w:val="24"/>
        </w:rPr>
      </w:r>
    </w:p>
    <w:p>
      <w:pPr>
        <w:pStyle w:val="Normal"/>
        <w:jc w:val="both"/>
        <w:rPr>
          <w:sz w:val="18"/>
        </w:rPr>
      </w:pPr>
      <w:bookmarkStart w:id="57" w:name="OLE_LINK39"/>
      <w:r>
        <w:rPr>
          <w:sz w:val="18"/>
        </w:rPr>
        <w:t>Fundorte:</w:t>
      </w:r>
    </w:p>
    <w:p>
      <w:pPr>
        <w:pStyle w:val="Normal"/>
        <w:jc w:val="both"/>
        <w:rPr>
          <w:sz w:val="18"/>
        </w:rPr>
      </w:pPr>
      <w:r>
        <w:rPr>
          <w:sz w:val="18"/>
        </w:rPr>
      </w:r>
    </w:p>
    <w:p>
      <w:pPr>
        <w:pStyle w:val="Textkrper3"/>
        <w:rPr/>
      </w:pPr>
      <w:bookmarkStart w:id="58" w:name="OLE_LINK39"/>
      <w:r>
        <w:rPr/>
        <w:t xml:space="preserve">2711/21: Kloster Gravenhorst in Hörstel (B., G. 2002). - 3610/32: Salzbergen-Holsten, Heckennetz im Fallenbrook (B., G. 2002). - 3610/33: Salzbergen, Hecken südl. der Raffinerie (B., G. 2002). - 3610/33: Salzbergen-Hummeldorf, Hecken an der alten Ziegelei (B., G. 2002). - 3610/34: Rheine-Bentlage, Insel an der 3. Schleuse (B., G. 2002). - 3610/34: Salzbergen-Holsten, Achteresch (B., G. 2002). - 3610/41: Salzbergen, Gut Holsterfeld, Autobahnbegrünung, Anpfl. (B., G. 2002). - 3610/43: </w:t>
      </w:r>
      <w:bookmarkStart w:id="59" w:name="OLE_LINK40"/>
      <w:bookmarkEnd w:id="58"/>
      <w:r>
        <w:rPr/>
        <w:t>Rheine-Bentlage, Schlossinnenhof (B., G. 2002). - 3610/44: Rheine, Altenrheiner Bruch, Autobahn Begleitgrün (B., G. 2002). - 3611/41: Ostenwalde (B., G. 2002). -  3611/41: (KAPLAN 1997). - 3611/42: Kalksteinbruch in Uffeln (B., G. 2002). - 3611/42: Obersteinbeck, Abraumhalde, Anpfl. (B., G. 2002). - 3611/43: Hörstel, Wald nördl. Knollmanns Mühle (B., G. 2002). - 3611/44: Uffeln, Heckennetz (B., G. 2002). - 3612/31: Kalkofen bei Steinbeck (B., G. 2002). - 3612/33: Ibbenbüren, Abraumhalde am Buchholzer Forst, Anpfl. (B., G. 2002). - 3612/34: Ibbenbüren-Bockraden, Zechsteinaufschluss bei Haus Frehe (B., G. 2002). -3612/34: Ibbenbüren-Bockraden, Kalkofen am Bockradener Graben (B., G. 2002). - 3612/44: Mettingen, Eisenerzteiche Nähe Gut Langenbrück (B., G. 2002). - 3709/22: Haddorf, Haddorfer See (B., G. 2002). - 3790/31: Ochtrup, Osterbauerschaft (B., G. 2002). -   3709/33: Ochtrup, NSG Uphoffs-Busch (B., G. 2002). - 3709/42: Friedhof in Bilk bei Wettringen (B., G. 2002). - 3709/44: Haddorf, Bauernschaft (B., G. 2002). - 3710/11: Neuenkirchen-Landersum, Landersumer Feld (B., G. 2002). - 3710/11: Neuenkirchen-Landersum, Hecke an der ehem. Schule (B., G. 2002). - 3710/12: Heckennetz in Rheine-Wadelheim (B., G. 2002). - 3710/12: Rheine, auf dem Thieberg (B., G. 2002). - 3710/12: (KAPLAN 1997). - 3710/12: Rheine-Waldelheim, Hecken an der Randelbach-Quelle (B., G. 2002). - 3710/12: Rheine-Wadelheim, Heckennetz im Bereich Ossenweide (B., G. 2002). - 3710/13: (KAPLAN 1997). - 3710/13: Kalksteinbruch Breckweg, an der B 70 zwischen Neuenkirchen und Rheine (B., G. 2002). - 3710/13: Neuenkirchen-Landersum (B., G. 2002). -  3710/13: Neuenkirchen-Landersum, Primelwiese (B., G. 2002). - 3710/13: Neuenkirchener Berg, Bauer Puppe (B., G. 2002). - 3710/14: Neuenkirchen-Sutrum Harum, Bauer Tönnissen (B., G. 2002). - 3710/14: Rheine-Dutum, Bauer Niehues (B., G. 2002). - 3710/14: Rheine-Dutum, Hecken am Feuerdornweg (B., G. 2002). - 3710/14: Neuenkirchen, Kalkaufschlüsse an der Bahntrasse (B., G. 2002). -  3710/14: Rheine-Fernrodde (B., G. 2002). - 3710/14: Neuenkirchen, Up de Goldberge (B., G. 2002). - 3710/14: Neuenkirchen, auf dem Hakenberge (B., G. 2002). - 3710/14: Neuenkirchen-Landersum, Stiege bei Hambrügge (B., G. 2002). - 3710/14: Neuenkirchen, auf dem Hakenberge (B., G. 2002).  - 3710/14: Neuenkirchen-Landersum, Stiege bei Hambrügge (B., G. 2002). - 3710/14: Auf dem Holtkamp bei Neuenkirchen (B., G. 2002). - 3710/21: (KAPLAN 1997). - 3710/21: Rheine, Kalkfelsen an der Emsfurt (B., G. 2002). - 3710/21: Rheine, Eisenbahnbrücke über die Ems nach Quakenbrück (B., G. 2002). - 3710/21: Rheine-Schotthock, an der 2. Schleuse (B., G. 2002). -  3710/22: Rheine-Eschendorf, Pferdewiese am Hemelter Bach (B., G. 2002). - 3710/22: Rheine-Eschendorf, am Flöddert auf der Kiebitzheide (B., G. 2002). - 3710/22: Rheine-Altenrheine (B., G. 2002). - 3710/22: Rheine, Friedhof Eschendorf, Anpfl. (B., G. 2002). -  3710/23: Rheine-Dutum, an der Hessenschanze (B., G. 2002). - 3710/23: Rheine, im Darbrook (B., G. 2002). - 3710/23: (KAPLAN 1997). - 3710/24: Rheine-Gellendorfer Mark (B., G. 2002). - 3710/31: Neuenkirchen, ehem. Bahnhof (B., G. 2002). - 3710/32: Neuenkirchen, Sutrum Harum, Bauer Brüggemann (B., G. 2002). - 3710/32: Neuenkirchen, Sutrum Harum (B., G. 2002). - 3710/32: Rheine-Catenhorn, in der Wöste (B., G. 2002). - 3710/32: Neuenkirchen-Sutrum Harum, Vennhagen (B., G. 2002). - 3710/32: Rheine-Catenhorn, in der Wöste (B., G. 2002). - 3710/32: Rheine-Catenhorn, in der Wöste (B., G. 2002). - 3710/34: Neuenkirchen, Bauer Roß (B., G. 2002). - 3710/34: Neuenkirchen-St. Arnold, Baggersee (B., G. 2002). - 3710/34: Neuenkirchen-St.Arnold, ehem. Bahnhof (B., G. 2002). - 3710/34: (KAPLAN 1997). - 3710/41: Rheine, an der Catenhorner Str. (B., G. 2002). - 3710/41: Rheine-Catenhorn, am Wambach (B., G. 2002). - 3710/41: Rheine-Catenhorn, am Wambach (B., G. 2002). - 3710/41: Rheine-Heckennetz in Catenhorn (B., G. 2002).  - 3710/41: Rheine-Hauenhorst, am Storchenhügel (B., G. 2002). -  3710/41: Rheine, im Darbrook (B., G. 2002). -  3710/41: Rheine-Hauenhorst, am Frischebach (B., G. 2002). - 3710/42: Rheine-Hauenhorst, Schulte Höping (B., G. 2002). - 3710/42: Rheine-Mesum, Hohe Heide (B., G. 2002). - 3710/42: Rheine-Hauenhorst, Mündung des Frischebachs (B., G. 2002). - 3710/43: Neuenkirchen-St.Arnold, im Brook (B., G. 2002). - 3711/11: Rheine-Rodde, auf dem Bahnhofsgelände (B., G. 2002). - 3711/11: Rheine-Rodde, auf dem Esch (B., G. 2002). - 3711/11: Bevergern, NSG-Saltenwiesen (B., G. 2002). - 3711/11: Rheine-Fernrodde, Heckennetz (B., G. 2002). - 3711/11: Rheine-Fernrodde, Roggenbrede (B., G. 2002). - 3711/11: Rodder Mark, Autobahn Begleitgrün, Anpfl. (B., G. 2002). - 3711/12: Hörstel, am Torfmoorsee, Anpfl. (B., G. 2002). - 3711/12: Hörsteler Feld, Autobahn Begleitgrün (B., G. 2002). - 3711/13: Rheine-Fernrodde, an der Surenburger Str. (B., G. 2002). - 3711/13: (KAPLAN 1997). - 3711/21: Hörstel, am Harkenberg, Autobahn Begleitgrün (B., G. 2002). - 3711/21: (KAPLAN 1997). - 3711/22: Bevergern, Sandsteinbruch im Bergeshöveder Berg (B., G. 2002). - 3711/23: Riesenbeck, an der Surenburg (B., G. 2002). - 3711/24: Riesenbeck, Nord-Osthang am Birgter Berg (B., G. 2002). - 3711/24: (KAPLAN 1997). - 3711/24: Riesenbeck, Nord-Osthang am Birgter Berg (B., G. 2002). - 3711/24: Riesenbeck, Kalkfelsen an der Kanalbrücke im Ort (B., G. 2002). - 3711/24: Riesenbeck, auf dem Friedhof, Anpfl. (B., G. 2002). - 3711/31: Rheine-Elte, am Hasenpohl in der Emsaue (B., G. 2002). - 3711/31: Rheine-Elte, Mündung Elter Mühlbach (B., G. 2002). - 3711/31: Rheine-Elte, im Garten des  Heimathauses, Anpfl. (B., G. 2002). - 3711/31: (KAPLAN 1997). - 3711/31: Rheine-Elte: auf dem Kirchhof (B., G. 2002). - 3711/34: Emsdetten-Heckennetz im Veltrup (B., G 2002). - 3711/34: Emsdetten-Emsterasse an der Wachelau (B., G. 2002). - 3711/43: Saerbeck, Sinninger Feld (B., G. 2002). - 3711/44: Riesenbeck-Birgte, NSG Haverforths-Wiesen (B., G. 2002). - 3712/31: Kalksteinbruch in Dörenthe bei Brochterbeck (B., G. 2002). - 3712/31: Kalksteinbruch bei Birgte, Brumleytal (B., G. 2002). - 3712/32: Brochterbeck, westl. Kleeberg (B., G. 2002). - 3712/32: Brochterbeck, Wischlager Wiesen (B., G. 2002). - 3712/43: Tecklenburg, am Kleeberg (B., G. 2002). - 3712/43: Brochterbeck. östl. Kleeberg (B., G. 2002). - 3712/44: Lengerich, NSG-Canyon (B., G. 2002). - 3808/11: (KAPLAN 1997). - 3808/12: (KAPLAN 1997). - 3809/34: (KAPLAN 1997). - 3809/43: Schöppinger Berg (B., G. 2002). - 3809/44: Leer bei Horstmar, Leerbachquelle (B., G. 2002). - 3810/13: (KAPLAN 1997). - 3810/22: (KAPLAN 1997). - 3810/31: Burgsteinfurt, Bagno (B., G. 2002). - 3810/32: Burgsteinfurt, Buchenberg (B., G. 2002). - 3810/41: (KAPLAN 1997). - 3810/42: Dreierwalde, Heckennetz im Knüven (B., G. 2002). - 3811/12: Emsdetten, Heckennetz in Sinningen (B., G. 2002). - 3811/21: Saerbeck, Heckennetz in Middendorf (B., G. 2002). - 3811/22: Greven, Hilgenbeilskamp (B., G. 2002). - 3811/22: Saerbeck, Sinninger Feld (B., G. 2002). - 3811/41: Emsdetten Hembergen (B., G. 2002). - 3811/43: Greven, Emsaue (B., G. 2002). - 3813/12: Auf dem Bahnhof in Lengerich (B., G. 2002). - 3813/12: Lengerich, im Schollbruch (B., G. 2002). - 3813/12: Lengerich, NSG-Galgenknapp (B., G. 2002). - 3813/12: Bahnhof in Lengerich (B., G. 2002). - 3813/12: Lengerich, Dyckerhoff Kalksteinbruch im Hohner Berg (B., G. 2002). - 3712/44: Tecklenburg, Haus Mark (B., G. 2002). - 3712/44: Tecklenburg, Schloss (B., G. 2002). - 3813/23: Lengerich, Kalksteinbruch der Firma Dyckerhoff am Westerbecker Berg (B., G. 2002). - 3813/23: Kalksteinbruch am Nordhang des Westerbecker Berges (B., G. 2002). - 3813/24: Lienen, Aldruper Berg (B., G. 2002). - 3712/42: Ledde, Ferienhof Hollenberg (B., G. 2002). - 3909/22: Im Herrenholz bei Horstmar (B., G. 2002). - 3909/24: Bahnhof in Horstmar (B., G. 2002). - 3910/22: Nordwalde, Bahnhof (B., G. 2002). - 3910/24: Heckennetz nördlich von Altenberge (G., B. 2002). - 3910/24: Altenberge, Bahnhof (B., G. 2002). - 3910/42: Heckennetz am Großen Berg, nord-östlich von Altenberge (B., G. 2002). - 3910/42: Friedhof in Altenberge (B., G. 2002).</w:t>
      </w:r>
    </w:p>
    <w:p>
      <w:pPr>
        <w:pStyle w:val="Normal"/>
        <w:jc w:val="both"/>
        <w:rPr>
          <w:b/>
          <w:b/>
          <w:sz w:val="32"/>
        </w:rPr>
      </w:pPr>
      <w:r>
        <w:rPr>
          <w:b/>
          <w:sz w:val="32"/>
        </w:rPr>
      </w:r>
      <w:bookmarkEnd w:id="59"/>
    </w:p>
    <w:p>
      <w:pPr>
        <w:pStyle w:val="Normal"/>
        <w:jc w:val="both"/>
        <w:rPr>
          <w:b/>
          <w:b/>
          <w:sz w:val="32"/>
        </w:rPr>
      </w:pPr>
      <w:r>
        <w:rPr>
          <w:b/>
          <w:sz w:val="32"/>
        </w:rPr>
      </w:r>
    </w:p>
    <w:p>
      <w:pPr>
        <w:pStyle w:val="Normal"/>
        <w:jc w:val="both"/>
        <w:rPr/>
      </w:pPr>
      <w:bookmarkStart w:id="60" w:name="OLE_LINK41"/>
      <w:r>
        <w:rPr>
          <w:b/>
          <w:sz w:val="32"/>
        </w:rPr>
        <w:t>Im Revier des Neuntöters - Hecken-Rose (</w:t>
      </w:r>
      <w:r>
        <w:rPr>
          <w:b/>
          <w:i/>
          <w:sz w:val="32"/>
        </w:rPr>
        <w:t>Rosa corymbifera</w:t>
      </w:r>
      <w:r>
        <w:rPr>
          <w:b/>
          <w:sz w:val="32"/>
        </w:rPr>
        <w:t>)</w:t>
      </w:r>
      <w:bookmarkEnd w:id="60"/>
    </w:p>
    <w:p>
      <w:pPr>
        <w:pStyle w:val="Normal"/>
        <w:jc w:val="both"/>
        <w:rPr>
          <w:b/>
          <w:b/>
          <w:sz w:val="32"/>
        </w:rPr>
      </w:pPr>
      <w:r>
        <w:rPr>
          <w:b/>
          <w:sz w:val="32"/>
        </w:rPr>
      </w:r>
    </w:p>
    <w:p>
      <w:pPr>
        <w:pStyle w:val="Normal"/>
        <w:jc w:val="both"/>
        <w:rPr/>
      </w:pPr>
      <w:r>
        <w:rPr>
          <w:sz w:val="24"/>
        </w:rPr>
        <w:t xml:space="preserve">In den dicht durchrankten, dornigen und stacheligen Gebüschen, wo auch die Heckenrose beheimatet ist, macht man nur noch selten eine besondere Naturbeobachtung. Denn in diesen Dornbüschen hat der seltene Neuntöter sein Revier, das er gewandt durchschlüpft und auszurauben vermag. Dieser kleine Vogel bedarf der höheren Bäume nicht, umso mehr richtet er in diesen niedrigen Gebüschen schlimme Bescherung unter den Nestjungen an, die er ausraubt, so dass schon mehrfach junge Vögel aufgespießt gefunden wurden. Wo dieser „Würger“- wie man ihn auch nennt - haust, sind die Dornen- und Rosensträucher mit seinen Beutestücken bespickt. Käfer, junge Vögel, Molche und Eidechsen, aber auch Heuschrecken sind auf den Stacheln und Dornen dieser Gebüsche aufgespießt, stehen auf seinem Speiseplan und dienen ihm als Nahrungsvorrat. Am Aufbau dieser fast undurchdringlichen Dornenbüsche ist auch die Heckenrose beteiligt, die als lockerer Strauch nicht ganz die Größe der Hundsrose erreicht. Ein Blick auf den Spross verrät, dass Stacheln wie kunstvoll geschwungene holzige Haken in lockerem Abstand garniert sind. Aus der Rinde des Sprosses sind sie mit einer spitzovalen Platte hervorgegangen. Leicht lassen sich die Dornen durch einen seitlichen Fingerabdruck ablösen, so dass wir die glatte und unverletzte Ansatzstelle erkennen. Offensichtlich bleibt die Rinde an der Ansatzstelle durch ein Korkhäutchen unbeschadet, damit sie vor Wasserverlust und Pilzinfektionen geschützt ist. Nun betrachten wir die fünf- bis siebenzähligen Blätter dieser Art. Anders als bei </w:t>
      </w:r>
      <w:r>
        <w:rPr>
          <w:i/>
          <w:iCs/>
          <w:sz w:val="24"/>
        </w:rPr>
        <w:t>Rosa canina</w:t>
      </w:r>
      <w:r>
        <w:rPr>
          <w:sz w:val="24"/>
        </w:rPr>
        <w:t xml:space="preserve"> sind die Blättchen bei </w:t>
      </w:r>
      <w:r>
        <w:rPr>
          <w:i/>
          <w:iCs/>
          <w:sz w:val="24"/>
        </w:rPr>
        <w:t>Rosa</w:t>
      </w:r>
      <w:r>
        <w:rPr>
          <w:sz w:val="24"/>
        </w:rPr>
        <w:t xml:space="preserve"> </w:t>
      </w:r>
      <w:r>
        <w:rPr>
          <w:i/>
          <w:iCs/>
          <w:sz w:val="24"/>
        </w:rPr>
        <w:t>corymbifera</w:t>
      </w:r>
      <w:r>
        <w:rPr>
          <w:sz w:val="24"/>
        </w:rPr>
        <w:t xml:space="preserve"> oberseits wenigstens in den Aderrinnen und unterseits dichter, wenigstens auf den Hauptadern behaart. Auch der Blattstiel ist flaumig bis filzig behaart (TIMMERMANN &amp; MÜLLER 1994). Ein besonderes Merkmal im Vergleich zu vielen anderen Rosen sind die einfach gezähnten und fast drüsenlosen Blättchen, so dass sich diese Art insbesondere auch gut von </w:t>
      </w:r>
      <w:r>
        <w:rPr>
          <w:i/>
          <w:iCs/>
          <w:sz w:val="24"/>
        </w:rPr>
        <w:t>Rosa tomentella</w:t>
      </w:r>
      <w:r>
        <w:rPr>
          <w:sz w:val="24"/>
        </w:rPr>
        <w:t xml:space="preserve"> abhebt, deren Blättchenzähne drüsig unterteilt sind. Und noch eine Charakteristik an den Blättern sei genannt, weil sie besonders schön in unserer Region zu beobachten ist. Die Blättchen der Heckenrose stehen gewöhnlich ziemlich dicht, so dass sie sich berühren und oft sogar überlappen (HENKER 2000). Besonders schön sind unsere Hecken, wenn </w:t>
      </w:r>
      <w:r>
        <w:rPr>
          <w:i/>
          <w:iCs/>
          <w:sz w:val="24"/>
        </w:rPr>
        <w:t>Rosa corymbifera</w:t>
      </w:r>
      <w:r>
        <w:rPr>
          <w:sz w:val="24"/>
        </w:rPr>
        <w:t xml:space="preserve"> im Juni mit der Hundsrose aufblüht. Einzeln oder häufig in Blütenständen vereint leuchten die Blüten im Blätterwerk unserer Hecken und sind geradezu eine Augenweide. Die Blüte ist etwas kleiner als bei </w:t>
      </w:r>
      <w:r>
        <w:rPr>
          <w:i/>
          <w:iCs/>
          <w:sz w:val="24"/>
        </w:rPr>
        <w:t>Rosa canina</w:t>
      </w:r>
      <w:r>
        <w:rPr>
          <w:sz w:val="24"/>
        </w:rPr>
        <w:t xml:space="preserve">, die Kronblätter sind blassrosa. Die Kelchblätter ähneln sich im Aussehen und im Verhalten der Hundsrose. Sobald die Heckenrose verblüht, schlagen die Kelchblätter straff zurück und fallen schon vor der Buttenreife ab, so dass die reifen Hagebutten im Herbst meist nackt am Strauch verbleiben. Nun muss die Lupe her, um die feineren Differenzierungen dieser schwer zu bestimmenden Heckenrose auszumachen. In der Vergrößerung erkennt man den gewölbten Diskus, in dessen Mittelpunkt aus dem engen Griffelkanal (unter 1mm im Durchmesser) das behaarte Narbenköpfchen erscheint. Die Frucht ist meist eiförmig, ihr Stiel ist in der Regel ein bis zwei mal so lang wie die Butte. </w:t>
      </w:r>
    </w:p>
    <w:p>
      <w:pPr>
        <w:pStyle w:val="Normal"/>
        <w:jc w:val="both"/>
        <w:rPr/>
      </w:pPr>
      <w:r>
        <w:rPr>
          <w:sz w:val="24"/>
        </w:rPr>
        <w:t xml:space="preserve">Von </w:t>
      </w:r>
      <w:r>
        <w:rPr>
          <w:i/>
          <w:iCs/>
          <w:sz w:val="24"/>
        </w:rPr>
        <w:t>Rosa corymbifera</w:t>
      </w:r>
      <w:r>
        <w:rPr>
          <w:sz w:val="24"/>
        </w:rPr>
        <w:t xml:space="preserve"> unterscheidet sich eine Variante, die wohl aus dem einstigen Russisch-Turkestan stammt, mit weißen Blütenblättern, frühem Laubausbruch und weichen, behaarten Blättern. Sie heißt </w:t>
      </w:r>
      <w:r>
        <w:rPr>
          <w:i/>
          <w:iCs/>
          <w:sz w:val="24"/>
        </w:rPr>
        <w:t xml:space="preserve">Rosa dumetorum </w:t>
      </w:r>
      <w:r>
        <w:rPr>
          <w:sz w:val="24"/>
        </w:rPr>
        <w:t>var.</w:t>
      </w:r>
      <w:r>
        <w:rPr>
          <w:i/>
          <w:iCs/>
          <w:sz w:val="24"/>
        </w:rPr>
        <w:t xml:space="preserve"> deseglisei </w:t>
      </w:r>
      <w:r>
        <w:rPr>
          <w:sz w:val="24"/>
        </w:rPr>
        <w:t>f</w:t>
      </w:r>
      <w:r>
        <w:rPr>
          <w:i/>
          <w:iCs/>
          <w:sz w:val="24"/>
        </w:rPr>
        <w:t>. trichoidea</w:t>
      </w:r>
      <w:r>
        <w:rPr>
          <w:sz w:val="24"/>
        </w:rPr>
        <w:t xml:space="preserve"> und hat mäßig drüsenborstige Fruchtstiele und stieldrüsentragende Kelchblattrücken. Im übrigen hat sie viel Ähnlichkeit mit der gewöhnlichen Heckenrose. Im Handel wird diese Rose als Veredlungsunterlage verwendet und ist unter dem Gärtnernamen </w:t>
      </w:r>
      <w:r>
        <w:rPr>
          <w:i/>
          <w:iCs/>
          <w:sz w:val="24"/>
        </w:rPr>
        <w:t xml:space="preserve">Rosa </w:t>
      </w:r>
      <w:r>
        <w:rPr>
          <w:sz w:val="24"/>
        </w:rPr>
        <w:t>„</w:t>
      </w:r>
      <w:r>
        <w:rPr>
          <w:i/>
          <w:iCs/>
          <w:sz w:val="24"/>
        </w:rPr>
        <w:t>Laxa</w:t>
      </w:r>
      <w:r>
        <w:rPr>
          <w:sz w:val="24"/>
        </w:rPr>
        <w:t xml:space="preserve">“ bekannt (TIMMERMANN &amp; MÜLLER 1994). Nicht selten findet sich diese Rose in Parkanlagen, Friedhöfen und Gärten als durchgewachsener Wildling wieder. Im Kreisgebiet verbreitet sich </w:t>
      </w:r>
      <w:r>
        <w:rPr>
          <w:i/>
          <w:iCs/>
          <w:sz w:val="24"/>
        </w:rPr>
        <w:t xml:space="preserve">Rosa dumetorum </w:t>
      </w:r>
      <w:r>
        <w:rPr>
          <w:sz w:val="24"/>
        </w:rPr>
        <w:t>var</w:t>
      </w:r>
      <w:r>
        <w:rPr>
          <w:i/>
          <w:iCs/>
          <w:sz w:val="24"/>
        </w:rPr>
        <w:t>. deseglisei</w:t>
      </w:r>
      <w:r>
        <w:rPr>
          <w:sz w:val="24"/>
        </w:rPr>
        <w:t xml:space="preserve"> f</w:t>
      </w:r>
      <w:r>
        <w:rPr>
          <w:i/>
          <w:iCs/>
          <w:sz w:val="24"/>
        </w:rPr>
        <w:t>. trichoidea</w:t>
      </w:r>
      <w:r>
        <w:rPr>
          <w:sz w:val="24"/>
        </w:rPr>
        <w:t xml:space="preserve"> durchaus auch spontan, desgleichen auf dem Thieberg und dem Rangierbahnhof in Rheine, dem Bahnhof in Ibbenbüren und in Riesenbeck Birgte am Wegesrand. Das Vorkommen in Ibbenbüren wurde durch Überprüfung eines Beleges durch Loos (2001) bestätigt. Die Herkunft dieser Rose ist noch unklar, vielleicht ist es eine Züchtung aus </w:t>
      </w:r>
      <w:r>
        <w:rPr>
          <w:i/>
          <w:iCs/>
          <w:sz w:val="24"/>
        </w:rPr>
        <w:t>Rosa corymbifera</w:t>
      </w:r>
      <w:r>
        <w:rPr>
          <w:sz w:val="24"/>
        </w:rPr>
        <w:t xml:space="preserve"> agg.? (briefl. Loos 2001).</w:t>
      </w:r>
    </w:p>
    <w:p>
      <w:pPr>
        <w:pStyle w:val="Normal"/>
        <w:jc w:val="both"/>
        <w:rPr/>
      </w:pPr>
      <w:r>
        <w:rPr>
          <w:sz w:val="24"/>
        </w:rPr>
        <w:t xml:space="preserve">Die Verbreitung von </w:t>
      </w:r>
      <w:r>
        <w:rPr>
          <w:i/>
          <w:iCs/>
          <w:sz w:val="24"/>
        </w:rPr>
        <w:t>Rosa corymbifera</w:t>
      </w:r>
      <w:r>
        <w:rPr>
          <w:sz w:val="24"/>
        </w:rPr>
        <w:t xml:space="preserve"> entspricht in etwa dem Areal von </w:t>
      </w:r>
      <w:r>
        <w:rPr>
          <w:i/>
          <w:iCs/>
          <w:sz w:val="24"/>
        </w:rPr>
        <w:t>Rosa canina</w:t>
      </w:r>
      <w:r>
        <w:rPr>
          <w:sz w:val="24"/>
        </w:rPr>
        <w:t xml:space="preserve">. Wie diese wächst sie in ganz Europa, jedoch ist sie in diesem Gebiet fast überall nicht so häufig (HENKER 2000). Außerdem kommt sie auch außerhalb ihres europäischen Verbreitungsgebietes in Nordwestafrika, Vorderasien und Afganisthan vor. In Nordamerika ist sie als verwilderte Pflanze anzutreffen. Schon BROCKHAUSEN (1926) macht darauf aufmerksam, dass die Heckenrose in Westfalen seltener ist als die Hundsrose. Auch in der Flora von Rheine-Verzeichnis der Blüten- und Farnpflanzen von Rheine und Umgegend mit Angaben ihrer Standorte-wird die Heckenrose als „gemeine“ Art ohne Standortangaben geführt. Im Kreis Steinfurt kommt die Heckenrose zerstreut vor, dagegen ist sie in den Kalkgebieten häufiger (KAPLAN &amp; JAGEL 1997) und in den Heidesandgebieten trifft man sie überhaupt nicht mehr an (RUNGE 1990), weil sie im Gegensatz zu </w:t>
      </w:r>
      <w:r>
        <w:rPr>
          <w:i/>
          <w:iCs/>
          <w:sz w:val="24"/>
        </w:rPr>
        <w:t>Rosa canina</w:t>
      </w:r>
      <w:r>
        <w:rPr>
          <w:sz w:val="24"/>
        </w:rPr>
        <w:t xml:space="preserve"> wohl etwas anspruchsvoller ist (WEBER 1995). </w:t>
      </w:r>
    </w:p>
    <w:p>
      <w:pPr>
        <w:pStyle w:val="Normal"/>
        <w:jc w:val="both"/>
        <w:rPr/>
      </w:pPr>
      <w:r>
        <w:rPr>
          <w:i/>
          <w:iCs/>
          <w:sz w:val="24"/>
        </w:rPr>
        <w:t>Rosa corymbifera</w:t>
      </w:r>
      <w:r>
        <w:rPr>
          <w:sz w:val="24"/>
        </w:rPr>
        <w:t xml:space="preserve"> besiedelt im Gebiet kalkhaltige, basenreiche und nicht zu trockene Lehm- und Sandböden. Als Tiefwurzler liebt die Heckenrose warme Wuchsorte, dennoch meidet sie im Gegensatz zu </w:t>
      </w:r>
      <w:r>
        <w:rPr>
          <w:i/>
          <w:iCs/>
          <w:sz w:val="24"/>
        </w:rPr>
        <w:t>Rosa canina</w:t>
      </w:r>
      <w:r>
        <w:rPr>
          <w:sz w:val="24"/>
        </w:rPr>
        <w:t xml:space="preserve"> trockene Standorte. Sie gehört zum subatlantischen, zentraleuropäischen und submediterranen Florengebiet und gilt als </w:t>
      </w:r>
      <w:r>
        <w:rPr>
          <w:i/>
          <w:iCs/>
          <w:sz w:val="24"/>
        </w:rPr>
        <w:t>Prunetalia</w:t>
      </w:r>
      <w:r>
        <w:rPr>
          <w:sz w:val="24"/>
        </w:rPr>
        <w:t xml:space="preserve">-Charakterart. Im Kreis Steinfurt wächst sie in Feldhecken, an Straßen- und Wegrändern, sowie in Weiden und Waldmänteln. Noch ist </w:t>
      </w:r>
      <w:r>
        <w:rPr>
          <w:i/>
          <w:iCs/>
          <w:sz w:val="24"/>
        </w:rPr>
        <w:t>Rosa corymbifera</w:t>
      </w:r>
      <w:r>
        <w:rPr>
          <w:sz w:val="24"/>
        </w:rPr>
        <w:t xml:space="preserve"> nach </w:t>
      </w:r>
      <w:r>
        <w:rPr>
          <w:i/>
          <w:iCs/>
          <w:sz w:val="24"/>
        </w:rPr>
        <w:t>Rosa canina</w:t>
      </w:r>
      <w:r>
        <w:rPr>
          <w:sz w:val="24"/>
        </w:rPr>
        <w:t xml:space="preserve"> die verbreitetste und häufigste Art im Gebiet, dennoch ist die Art mit dem allgemeinen Heckenverlust und dem Auflassen traditionell bewirtschafteter Weiden auf dem Rückzug. Nur durch konsequenten Hecken- und Weideschutz, sowie deren Pflege und dem Erhalt natürlicher Waldmäntel ist es möglich, die Art in ihrer Verbreitung und Häufigkeit für das Gebiet zu stabilisieren.  </w:t>
      </w:r>
    </w:p>
    <w:p>
      <w:pPr>
        <w:pStyle w:val="Normal"/>
        <w:jc w:val="both"/>
        <w:rPr>
          <w:sz w:val="24"/>
        </w:rPr>
      </w:pPr>
      <w:r>
        <w:rPr>
          <w:sz w:val="24"/>
        </w:rPr>
      </w:r>
    </w:p>
    <w:p>
      <w:pPr>
        <w:pStyle w:val="Normal"/>
        <w:jc w:val="both"/>
        <w:rPr>
          <w:sz w:val="18"/>
        </w:rPr>
      </w:pPr>
      <w:bookmarkStart w:id="61" w:name="OLE_LINK42"/>
      <w:bookmarkEnd w:id="61"/>
      <w:r>
        <w:rPr>
          <w:sz w:val="18"/>
        </w:rPr>
        <w:t>Fundorte:</w:t>
      </w:r>
    </w:p>
    <w:p>
      <w:pPr>
        <w:pStyle w:val="Normal"/>
        <w:jc w:val="both"/>
        <w:rPr>
          <w:sz w:val="18"/>
        </w:rPr>
      </w:pPr>
      <w:r>
        <w:rPr>
          <w:sz w:val="18"/>
        </w:rPr>
      </w:r>
    </w:p>
    <w:p>
      <w:pPr>
        <w:pStyle w:val="Textkrper3"/>
        <w:rPr/>
      </w:pPr>
      <w:r>
        <w:rPr/>
        <w:t>3610/33: Salzbergen-Hummeldorf, Hecken an der ehem. Ziegelei (B., G. 2002). - 3611/31: Dreierwalde, Heckennetz im Bereich Kahlenborg (B., G. 2002). - 3611/32: (KAPLAN 1997). - 3611/42: Ibbenbüren-Uffeln, Kalksteinbruch am Kanal (B., G. 2002). - 3611/42: Ibbenbüren-Uffeln, am Kalkofen hinter dem Sportplatz (B., G. 2002). - 3611/44: Hörstel, am Dickenberg, Hecken um Lünnemanns Hof (B., G. 2002). - 3612/31: Kalkofen bei Steinbeck (B., G. 2002). - 3709/22: Wettringen-Haddorf, Haddorfer See (B., G. 2002). - 3709/24: Haddorf, an der Landstraße nach Landersum (B., G. 2002). - 3709/42: Wettringen-Andorf (B., G. 2002). - 3709/44: Wettringen-Andorf, Kalkwerk am Bilker Berg (B., G. 2002). - 3710/11: Rheine-Rodde, im Bereich des Bahnhofes (B., G. 2002). - 3710/12: Rheine, auf dem Thieberg (B., G. 2002). - 3710/12: Rheine-Wadelheim, Hecken am Stelzenweg (B., G. 2002). - 3710/13: Neuenkirchen-Landersum, Stiege am Bauernhof Hambrügge (B., G. 2002). - 3710/13: (KAPLAN 1997). - 3710/13: Neuenkirchen, Hecken am Neuenkirchener Berg (B., G. 2002). - 3710/13: Neuenkirchen-Landersum, Hecken an der Primelwiese (B., G. 2002). - 3710/13: Neuenkirchen, Hecken an der Landstraße zwischen Landersum und Haddorf, unterhalb des Hofes Puppe (B., G. 2002). - 3710/14: Rheine-Wadelheim, Hecken an der Randelbachquelle (B., G. 2002). - 3710/14: Neuenkirchen, Up de Goldberge, Kalksteinbruch der Firma Breckweg (B., G. 2002). - 3710/14: Neuenkirchen, Eisenbahnschlucht an der Landstraße nach Landersum (B., G. 2002). - 3710/21: Rheine, Kalkfelsen an der Emsfurt (B., G. 2002). - 3710/23: Rheine, auf dem Waldhügel (LIENENBECKER 1985, G. 1993, B., G. 2002). - 3710/23: Neuenkirchen, Hecken zwischen Landersum und Wadelheim (B,. G. 2002). - 3710/24: Rheine-Eschendorf, im Umfeld des Moorteiches Keinpohl (B., G. 2002). - 3710/23: Rheine-Dutum, an der Hessenschanze (B., G. 2002). - 3710/32: Rheine-Hauenhorst, Wöste (B., G. 2002). - 3710/32: Neuenkirchen, Hecken in Sutrum Harum (B., G. 2002). - 3710/32: Neuenkirchen-Sutrum Harum, im Vennhagen (B., G. 2002). - 3710/33: (KAPLAN 1997). - 3710/34: Neuenkirchen-St. Arnold, Baggersee (B., G. 2002). - 3710/41: Rheine-Hauenhorst, am Storchenhügel (B., G. 2002). - 3710/43: Neuenkirchen-St.Arnold, im Brook (B., G. 2002). - 3711/23: Riesenbeck, Waldrand an der Surenburg (B., G. 2002). - 3711/24: (KAPLAN 1997). - 3711/24: Riesenbeck, Kalkfelsen am Kanal, unterhalb der ev. Kirche (B., G. 2002). - 3711/24: Riesenbeck-Lage, an der Sandsteinmauer der Hofanlage Löbke (B., G. 2002). - 3711/44: (KAPLAN 1997). - 3712/14: Ibbenbüren-Dörenthe, Kalksteinbruch (B., G. 2002). - 3712/24: Laggenbeck-Osterledde (B., G. 2002). - 3712/31: Riesenbeck-Birgte, Kalksteinbruch am Brumleytal (B., G. 2002). - 3712/31: Ibbenbüren-Dörenthe, Kalksteinbruch (B., G. 2002). - 3712/32: Brochterbeck, am Kleeberg (B., G. 2002). - 3712/32: Brochterbeck, Wischlager Wiesen (B., G. 2002). - 3712/42: Ledde, Ferienhof Hollenberg (B., G. 2002). - 3712/42: Heckennetz nord-östl. von Ledde (B., G. 2002). - 3712/43: Tecklenburg, Kleeberg (B., G. 2002). - 3712/43: Brochterbeck, NSG-Wallen (B., G. 2002). - 3809/43: Schöppingen, Schöppinger Berg (B., G. 2002). - 3809/44: Leer bei Horstmar, im Umfeld der Leerbachquelle (B., G. 2002). - 3809/44: Leer bei Horstmar, Schwarthoffs-Quelle (B., G. 2002). - 3811/13: Rheine-Heine, am Krebsscherengewässer in der Emsaue (B., G. 2002). - 3811/41: Greven, Emskämpe (B., G. 2002). - 3813/12: Lengerich, NSG-Galgenknapp (B., G. 2002). - 3813/12: Bahnhof in Lengerich (B., G. 2002). - 3813/12: Lengerich, im Schollbruch (B., G. 2002). - 3813/23: (KAPLAN 1997). - 3909/24: Bahnhof in Horstmar (B., G. 2002). - 3910/22: Bahnhof in Nordwalde (B., G. 2002). - 3910/42: Altenberge, Heckennetz am „Großen Berg“ (B., G. 2002).</w:t>
      </w:r>
    </w:p>
    <w:p>
      <w:pPr>
        <w:pStyle w:val="Normal"/>
        <w:jc w:val="both"/>
        <w:rPr>
          <w:b/>
          <w:b/>
          <w:sz w:val="18"/>
        </w:rPr>
      </w:pPr>
      <w:r>
        <w:rPr>
          <w:b/>
          <w:sz w:val="18"/>
        </w:rPr>
      </w:r>
      <w:bookmarkStart w:id="62" w:name="OLE_LINK42"/>
      <w:bookmarkStart w:id="63" w:name="OLE_LINK42"/>
      <w:bookmarkEnd w:id="63"/>
    </w:p>
    <w:p>
      <w:pPr>
        <w:pStyle w:val="Normal"/>
        <w:jc w:val="both"/>
        <w:rPr>
          <w:b/>
          <w:b/>
          <w:sz w:val="32"/>
        </w:rPr>
      </w:pPr>
      <w:r>
        <w:rPr>
          <w:b/>
          <w:sz w:val="32"/>
        </w:rPr>
      </w:r>
    </w:p>
    <w:p>
      <w:pPr>
        <w:pStyle w:val="Normal"/>
        <w:jc w:val="both"/>
        <w:rPr>
          <w:b/>
          <w:b/>
          <w:i/>
          <w:i/>
          <w:sz w:val="32"/>
        </w:rPr>
      </w:pPr>
      <w:bookmarkStart w:id="64" w:name="OLE_LINK43"/>
      <w:r>
        <w:rPr>
          <w:b/>
          <w:sz w:val="32"/>
        </w:rPr>
        <w:t>Die mit dem feinen Apfelduft - Keilblättrige Rose</w:t>
      </w:r>
      <w:r>
        <w:rPr>
          <w:sz w:val="32"/>
        </w:rPr>
        <w:t xml:space="preserve"> </w:t>
      </w:r>
      <w:r>
        <w:rPr>
          <w:b/>
          <w:sz w:val="32"/>
        </w:rPr>
        <w:t>(</w:t>
      </w:r>
      <w:r>
        <w:rPr>
          <w:b/>
          <w:i/>
          <w:sz w:val="32"/>
        </w:rPr>
        <w:t>Rosa elliptica</w:t>
      </w:r>
      <w:r>
        <w:rPr>
          <w:b/>
          <w:sz w:val="32"/>
        </w:rPr>
        <w:t>)</w:t>
      </w:r>
      <w:bookmarkEnd w:id="64"/>
    </w:p>
    <w:p>
      <w:pPr>
        <w:pStyle w:val="Normal"/>
        <w:jc w:val="both"/>
        <w:rPr>
          <w:b/>
          <w:b/>
          <w:i/>
          <w:i/>
          <w:sz w:val="32"/>
        </w:rPr>
      </w:pPr>
      <w:r>
        <w:rPr>
          <w:b/>
          <w:i/>
          <w:sz w:val="32"/>
        </w:rPr>
      </w:r>
    </w:p>
    <w:p>
      <w:pPr>
        <w:pStyle w:val="Normal"/>
        <w:jc w:val="both"/>
        <w:rPr>
          <w:b/>
          <w:b/>
          <w:sz w:val="32"/>
        </w:rPr>
      </w:pPr>
      <w:r>
        <w:rPr>
          <w:sz w:val="24"/>
        </w:rPr>
        <w:t xml:space="preserve">Auch unter dem Namen Duft-Rose ist diese, äußerst seltene, gedrungene, dicht verzweigte und kaum über schulterhohe Strauch bekannt, der Ausläufer bildet und sich auch vegetativ verbreitet (TIMMERMANN 1992). Seine Stacheln sind hakig und gleichartig geformt, sie liegen meist paarig, im Gegensatz zu </w:t>
      </w:r>
      <w:r>
        <w:rPr>
          <w:i/>
          <w:sz w:val="24"/>
        </w:rPr>
        <w:t>Rosa agrestis</w:t>
      </w:r>
      <w:r>
        <w:rPr>
          <w:sz w:val="24"/>
        </w:rPr>
        <w:t xml:space="preserve">, deren Stacheln einzeln, unter den Blattachseln sitzen. Die Blätter von </w:t>
      </w:r>
      <w:r>
        <w:rPr>
          <w:i/>
          <w:sz w:val="24"/>
        </w:rPr>
        <w:t>Rosa elliptica</w:t>
      </w:r>
      <w:r>
        <w:rPr>
          <w:sz w:val="24"/>
        </w:rPr>
        <w:t xml:space="preserve"> sind meist siebenzählig und graugrün gefärbt, im Frühsommer werden sie glänzend. Auffällig sind die kleinen, keilig verschmälerten bis verkehrt eiförmigen Blättchen, die in weitem Abstand zueinander stehen und somit große Zwischenräume bilden. Die Blättchen sind an den Rändern drüsig gezähnt, ebenfalls ist die Unterseite und die Rhachis dichtdrüsig. Außerdem befinden sich auf der Oberseite gelegentlich Drüsen, die den angenehmen Apfelduft erzeugen. Auf der Rhachis und auf den Blattadern können sich kleine Haare befinden. Charakteristisch für </w:t>
      </w:r>
      <w:r>
        <w:rPr>
          <w:i/>
          <w:sz w:val="24"/>
        </w:rPr>
        <w:t>Rosa elliptica</w:t>
      </w:r>
      <w:r>
        <w:rPr>
          <w:sz w:val="24"/>
        </w:rPr>
        <w:t xml:space="preserve"> ist der Blütenstand mit oft nur einer hellrosa Blüte, die im Aufblühen auch lebhaft rosa gefärbt sein kann. Gemeinsam mit der Weinrose erblüht </w:t>
      </w:r>
      <w:r>
        <w:rPr>
          <w:i/>
          <w:iCs/>
          <w:sz w:val="24"/>
        </w:rPr>
        <w:t>R</w:t>
      </w:r>
      <w:r>
        <w:rPr>
          <w:i/>
          <w:sz w:val="24"/>
        </w:rPr>
        <w:t>osa elliptica</w:t>
      </w:r>
      <w:r>
        <w:rPr>
          <w:sz w:val="24"/>
        </w:rPr>
        <w:t xml:space="preserve"> im Juni. Der Fruchtstiel ist nicht länger als die glatte, kuglige bis eiförmige Frucht, an der lange Kelchblätter mit Anhängsel haften, die auf dem Rücken drüsenlos und nach dem Abblühen aufgerichtet sind (TIMMERMANN &amp; MÜLLER 1994). Der Diskus ist schlüsselförmig und der Griffelkanal mehr als 1 mm im Durchmesser, so dass das wollige Narbenköpfchen breit erscheint.      </w:t>
      </w:r>
      <w:r>
        <w:rPr>
          <w:i/>
          <w:sz w:val="32"/>
        </w:rPr>
        <w:t xml:space="preserve"> </w:t>
      </w:r>
    </w:p>
    <w:p>
      <w:pPr>
        <w:pStyle w:val="Normal"/>
        <w:jc w:val="both"/>
        <w:rPr/>
      </w:pPr>
      <w:r>
        <w:rPr>
          <w:sz w:val="24"/>
        </w:rPr>
        <w:t xml:space="preserve">Seitdem </w:t>
      </w:r>
      <w:r>
        <w:rPr>
          <w:i/>
          <w:sz w:val="24"/>
        </w:rPr>
        <w:t>Rosa elliptica</w:t>
      </w:r>
      <w:r>
        <w:rPr>
          <w:sz w:val="24"/>
        </w:rPr>
        <w:t xml:space="preserve"> erstmalig beschrieben wurde, gilt sie als allgemein akzeptierte Art. Dennoch entstehen Probleme bei der Interpretation von Verbreitungsangaben, durch die unterschiedliche Bewertung von </w:t>
      </w:r>
      <w:r>
        <w:rPr>
          <w:i/>
          <w:sz w:val="24"/>
        </w:rPr>
        <w:t>Rosa inodora</w:t>
      </w:r>
      <w:r>
        <w:rPr>
          <w:sz w:val="24"/>
        </w:rPr>
        <w:t xml:space="preserve">, die sich nur geringfügig von </w:t>
      </w:r>
      <w:r>
        <w:rPr>
          <w:i/>
          <w:sz w:val="24"/>
        </w:rPr>
        <w:t>Rosa elliptica</w:t>
      </w:r>
      <w:r>
        <w:rPr>
          <w:sz w:val="24"/>
        </w:rPr>
        <w:t xml:space="preserve"> unterscheidet. Als Regel gilt: Werden </w:t>
      </w:r>
      <w:r>
        <w:rPr>
          <w:i/>
          <w:sz w:val="24"/>
        </w:rPr>
        <w:t>Rosa elliptica</w:t>
      </w:r>
      <w:r>
        <w:rPr>
          <w:sz w:val="24"/>
        </w:rPr>
        <w:t xml:space="preserve"> und </w:t>
      </w:r>
      <w:r>
        <w:rPr>
          <w:i/>
          <w:sz w:val="24"/>
        </w:rPr>
        <w:t>Rosa inodora</w:t>
      </w:r>
      <w:r>
        <w:rPr>
          <w:sz w:val="24"/>
        </w:rPr>
        <w:t xml:space="preserve"> zu einer weit gefassten Art vereinigt und nicht unterschieden, so gilt der ältere Name </w:t>
      </w:r>
      <w:r>
        <w:rPr>
          <w:i/>
          <w:sz w:val="24"/>
        </w:rPr>
        <w:t>Rosa inodora</w:t>
      </w:r>
      <w:r>
        <w:rPr>
          <w:sz w:val="24"/>
        </w:rPr>
        <w:t xml:space="preserve"> (HENKER 2000). </w:t>
      </w:r>
      <w:r>
        <w:rPr>
          <w:i/>
          <w:sz w:val="24"/>
        </w:rPr>
        <w:t>Rosa elliptica</w:t>
      </w:r>
      <w:r>
        <w:rPr>
          <w:sz w:val="24"/>
        </w:rPr>
        <w:t xml:space="preserve"> zählt zu den polymorphen Arten, deren Modifikationen sich vor allem auf die Behaarung, die Größe der Blätter sowie deren Drüsenbesatz, die Blüten und die Hagebutten beziehen. Die Mitteleuropäische Rose ist ein präalpin-gemäßigt kontinentales Florenelement, das von Burgund über die Alpen, Süddeutschland und Böhmen bis zu den Karpaten verbreitet ist (TIMMERMANN 1992). Aus Südwest-Niedersachsen und dem benachbarten Westfalen (WEBER 1995), sowie dem Kreis Steinfurt (KAPLAN &amp; JAGEL 1997) liegen keine Fundmeldungen vor. Angaben aus dem norddeutschen Tiefland dürften alle zu </w:t>
      </w:r>
      <w:r>
        <w:rPr>
          <w:i/>
          <w:sz w:val="24"/>
        </w:rPr>
        <w:t>Rosa inodora</w:t>
      </w:r>
      <w:r>
        <w:rPr>
          <w:sz w:val="24"/>
        </w:rPr>
        <w:t xml:space="preserve"> gehören (HENKER 2000). Auf Grund der Seltenheit dieser Art, war es ein besonderer Ereignis, diese durch ihre Variabilität in der Regel nicht einfach zu bestimmende Spezies erstmals 2001 für den Kreis Steinfurt nachzuweisen. Im nordwestlichen Kreisgebiet wurden zwei Rosensträucher beobachtet, die auf den Kalkhügeln bei Rheine wuchsen. Die Vorkommen befanden sich zum einen auf einem südlich exponierten kleinen Kalk-Halbtrockenrasen rechtsemsisch auf den Kalkfelsen der Emsfurt, zum anderen in einem Schlehen-Weißdorngebüsch auf dem Thieberg. Eine Bestätigung des ersten Fundes von </w:t>
      </w:r>
      <w:r>
        <w:rPr>
          <w:i/>
          <w:sz w:val="24"/>
        </w:rPr>
        <w:t>Rosa elliptica</w:t>
      </w:r>
      <w:r>
        <w:rPr>
          <w:sz w:val="24"/>
        </w:rPr>
        <w:t xml:space="preserve"> an der Emsfurt erfolgte anhand eines Herbarbeleges durch Timmermann. Damit aus diesem Fund keine unangemessenen Schlüsse gezogen werden, da eine selbständige Verbreitung an der Ems nicht zu erwarten ist, verweist er in seinem Brief auf die Abhandlung „Wildrosen im mittleren Westfalen“ von LANGE (1962), der keine Wildstandorte in diesem Raum nennt sondern auf Anpflanzungen hinweist (Timmermann schriftl. 2001). Zu einem etwas später eingeschicktem Herbarbeleg dieser Rose vom Thieberg, der in einem „vorzüglichen Zustand“ ankam, gab er folgende Einschätzung: „Sehr beachtlich finde ich den zweiten vom etwa 1 km entfernten Fund von </w:t>
      </w:r>
      <w:r>
        <w:rPr>
          <w:i/>
          <w:sz w:val="24"/>
        </w:rPr>
        <w:t>Rosa elliptica</w:t>
      </w:r>
      <w:r>
        <w:rPr>
          <w:sz w:val="24"/>
        </w:rPr>
        <w:t xml:space="preserve"> bei Rheine. Ich hatte im Juli Bedenken wegen Ihres damaligen Fundes und teilte Ihnen diese mit. Da der zweite Strauch (Hünenburg) in seiner Ausprägung vom ersten abweicht, kommt eine Herkunft von einer Anpflanzung, wie bei LANGE (1962) für Ostwestfalen zu lesen ist, wohl nicht in Frage. Es muss hier also ein autochthones Vorkommen von </w:t>
      </w:r>
      <w:r>
        <w:rPr>
          <w:i/>
          <w:sz w:val="24"/>
        </w:rPr>
        <w:t>Rosa elliptica</w:t>
      </w:r>
      <w:r>
        <w:rPr>
          <w:sz w:val="24"/>
        </w:rPr>
        <w:t xml:space="preserve">, vielleicht weit entfernt von den nächsten natürlichen Beständen dieser Art, vorliegen. Ohne dass ich die Örtlichkeiten kenne, möchte ich annehmen, dass hier eine direkte Abhängigkeit zum geologischen Untergrund besteht“ (Timmermann, briefl. 2001). </w:t>
      </w:r>
    </w:p>
    <w:p>
      <w:pPr>
        <w:pStyle w:val="Normal"/>
        <w:jc w:val="both"/>
        <w:rPr/>
      </w:pPr>
      <w:r>
        <w:rPr>
          <w:sz w:val="24"/>
        </w:rPr>
        <w:t xml:space="preserve">In der Roten Liste der ausgestorbenen bzw. verschollenen und gefährdeten Farn- und Blütenpflanzen von Nordrhein-Westfalen (WOLFF-STRAUB 1999) wird </w:t>
      </w:r>
      <w:r>
        <w:rPr>
          <w:i/>
          <w:sz w:val="24"/>
        </w:rPr>
        <w:t>Rosa elliptica</w:t>
      </w:r>
      <w:r>
        <w:rPr>
          <w:sz w:val="24"/>
        </w:rPr>
        <w:t xml:space="preserve"> für das Westfälische Tiefland und die Westfälische Bucht nicht geführt, für das Weserbergland wird sie in der Gefährdungskategorie (1), „vom Aussterben bedroht“, im Süderbergland mit der Kategorie (3), „gefährdet“ angegeben. Bis zur endgültigen Klärung der Statusfrage dieser ausgesprochen bemerkenswerten und seltenen Art, sollten ihre Wuchsorte behütet bleiben und überhöhte Verbuschungen sukzessiv ausgelichtet werden.</w:t>
      </w:r>
    </w:p>
    <w:p>
      <w:pPr>
        <w:pStyle w:val="Normal"/>
        <w:jc w:val="both"/>
        <w:rPr>
          <w:sz w:val="24"/>
        </w:rPr>
      </w:pPr>
      <w:r>
        <w:rPr>
          <w:sz w:val="24"/>
        </w:rPr>
      </w:r>
    </w:p>
    <w:p>
      <w:pPr>
        <w:pStyle w:val="Normal"/>
        <w:jc w:val="both"/>
        <w:rPr>
          <w:sz w:val="18"/>
        </w:rPr>
      </w:pPr>
      <w:bookmarkStart w:id="65" w:name="OLE_LINK44"/>
      <w:bookmarkEnd w:id="65"/>
      <w:r>
        <w:rPr>
          <w:sz w:val="18"/>
        </w:rPr>
        <w:t>Fundorte:</w:t>
      </w:r>
    </w:p>
    <w:p>
      <w:pPr>
        <w:pStyle w:val="Normal"/>
        <w:jc w:val="both"/>
        <w:rPr>
          <w:sz w:val="18"/>
        </w:rPr>
      </w:pPr>
      <w:r>
        <w:rPr>
          <w:sz w:val="18"/>
        </w:rPr>
      </w:r>
    </w:p>
    <w:p>
      <w:pPr>
        <w:pStyle w:val="Normal"/>
        <w:jc w:val="both"/>
        <w:rPr>
          <w:sz w:val="18"/>
        </w:rPr>
      </w:pPr>
      <w:r>
        <w:rPr>
          <w:sz w:val="18"/>
        </w:rPr>
        <w:t xml:space="preserve">3710/21: Rheine, Kalkfelsen an der Emsfurt, rechtes Ufer, 3 Str. (B, G. 2002). - 3710/12: Rheine, Schlehen-Weißdornhecke an der Hünenburg, 1 Str. (B, G 2002). </w:t>
      </w:r>
    </w:p>
    <w:p>
      <w:pPr>
        <w:pStyle w:val="Normal"/>
        <w:jc w:val="both"/>
        <w:rPr>
          <w:sz w:val="18"/>
        </w:rPr>
      </w:pPr>
      <w:r>
        <w:rPr>
          <w:sz w:val="18"/>
        </w:rPr>
      </w:r>
      <w:bookmarkStart w:id="66" w:name="OLE_LINK44"/>
      <w:bookmarkStart w:id="67" w:name="OLE_LINK44"/>
      <w:bookmarkEnd w:id="67"/>
    </w:p>
    <w:p>
      <w:pPr>
        <w:pStyle w:val="Normal"/>
        <w:jc w:val="both"/>
        <w:rPr>
          <w:b/>
          <w:b/>
          <w:sz w:val="32"/>
        </w:rPr>
      </w:pPr>
      <w:r>
        <w:rPr>
          <w:b/>
          <w:sz w:val="32"/>
        </w:rPr>
      </w:r>
    </w:p>
    <w:p>
      <w:pPr>
        <w:pStyle w:val="Normal"/>
        <w:jc w:val="both"/>
        <w:rPr>
          <w:i/>
          <w:i/>
          <w:sz w:val="24"/>
        </w:rPr>
      </w:pPr>
      <w:bookmarkStart w:id="68" w:name="OLE_LINK45"/>
      <w:r>
        <w:rPr>
          <w:b/>
          <w:sz w:val="32"/>
        </w:rPr>
        <w:t>Juwel unserer Gärten - Rotblättrige Rose (</w:t>
      </w:r>
      <w:r>
        <w:rPr>
          <w:b/>
          <w:i/>
          <w:sz w:val="32"/>
        </w:rPr>
        <w:t>Rosa glauca</w:t>
      </w:r>
      <w:r>
        <w:rPr>
          <w:b/>
          <w:sz w:val="32"/>
        </w:rPr>
        <w:t>)</w:t>
      </w:r>
      <w:bookmarkEnd w:id="68"/>
    </w:p>
    <w:p>
      <w:pPr>
        <w:pStyle w:val="Normal"/>
        <w:jc w:val="both"/>
        <w:rPr>
          <w:i/>
          <w:i/>
          <w:sz w:val="24"/>
        </w:rPr>
      </w:pPr>
      <w:r>
        <w:rPr>
          <w:i/>
          <w:sz w:val="24"/>
        </w:rPr>
      </w:r>
    </w:p>
    <w:p>
      <w:pPr>
        <w:pStyle w:val="Normal"/>
        <w:jc w:val="both"/>
        <w:rPr/>
      </w:pPr>
      <w:r>
        <w:rPr>
          <w:sz w:val="24"/>
        </w:rPr>
        <w:t xml:space="preserve">Die Rotblättrige Rose bildet vom gärtnerischen Standpunkt aus gesehen eine geschätzte Wildart wegen ihrer eigenartigen Laubfärbung von blaugrün bis lilarot. Deshalb ist sie in unseren Gärten beliebt und wird in letzter Zeit zunehmend auch in die freie Landschaft gepflanzt. </w:t>
      </w:r>
      <w:r>
        <w:rPr>
          <w:i/>
          <w:iCs/>
          <w:sz w:val="24"/>
        </w:rPr>
        <w:t>Rosa glauca</w:t>
      </w:r>
      <w:r>
        <w:rPr>
          <w:sz w:val="24"/>
        </w:rPr>
        <w:t xml:space="preserve"> ist ein bis zu 2 m hoher Strauch mit leicht überhängenden, rötlichen Trieben. Die Stacheln sind leicht gebogen oder geneigt, jedoch können sie an den Blütenzweigen auch gänzlich fehlen. Die Größe der fünf- bis neunzähligen Blätter und die Intensität der bläulichen Bereifung variieren, vielleicht nur standortbedingt, möglicherweise aber auch auf Grund verschiedener Formen. Ein schöner Anblick sind die jungen, bereiften Blätter, die oft blaurot in kupferrot überlaufen und deren Adern sich rot färben (HENKER 2000). Die Blättchen sind elliptisch bis länglich-oval, am Grunde abgerundet und vorne zugespitzt. Sie sind meistens einfach gesägt, fast stets kahl und drüsenlos. Die etwas unscheinbaren, karminrosa Blüten mit weißer Mitte sitzen in kleinen Büscheln auf kurzen Blütenstielen. Die duftlose Blüte mit den hellgelben Staubbeuteln im Zentrum hat lediglich einen Durchmesser von 2-4 cm, so dass die Spitzen der etwas größeren, meist ganzrandigen Kelchblätter über die Blütenblätter hinausragen. Zur Fruchtreife im Herbst sitzen die Kelchblätter straff aufgerichtet auf der kugeligen, orangeroten bis braunroten Hagebutte majestätisch wie bei einer Krone. Im Gebiet gibt es zwei räumlich nicht getrennte Varietäten: var. </w:t>
      </w:r>
      <w:r>
        <w:rPr>
          <w:i/>
          <w:sz w:val="24"/>
        </w:rPr>
        <w:t xml:space="preserve">typica </w:t>
      </w:r>
      <w:r>
        <w:rPr>
          <w:sz w:val="24"/>
        </w:rPr>
        <w:t xml:space="preserve">Christ 1873: drüsenlos und var. </w:t>
      </w:r>
      <w:r>
        <w:rPr>
          <w:i/>
          <w:iCs/>
          <w:sz w:val="24"/>
        </w:rPr>
        <w:t>glaucescens</w:t>
      </w:r>
      <w:r>
        <w:rPr>
          <w:sz w:val="24"/>
        </w:rPr>
        <w:t xml:space="preserve"> Wulfen 1805: mit Drüsen an Fruchtstiel, Fruchtbasis und Kelchblattrücken (TIMMERMANN &amp; MÜLLER 1994). Seit Beginn des 19. Jh. wurde die letztere in Baumschulen kultiviert und gehandelt, somit ist anzunehmen, dass die überwiegend gepflanzten Sträucher in unserem Gebiet der Variation „</w:t>
      </w:r>
      <w:r>
        <w:rPr>
          <w:i/>
          <w:sz w:val="24"/>
        </w:rPr>
        <w:t>glaucescens</w:t>
      </w:r>
      <w:r>
        <w:rPr>
          <w:sz w:val="24"/>
        </w:rPr>
        <w:t xml:space="preserve">“ angehören. Aufgrund fehlender Vergleichsmöglichkeiten unterbleibt jedoch eine Aufsplittung wie in der Flora von RUNGE (1990) und der Flora von WEBER (1995).    </w:t>
      </w:r>
    </w:p>
    <w:p>
      <w:pPr>
        <w:pStyle w:val="Normal"/>
        <w:jc w:val="both"/>
        <w:rPr>
          <w:sz w:val="24"/>
        </w:rPr>
      </w:pPr>
      <w:r>
        <w:rPr>
          <w:sz w:val="24"/>
        </w:rPr>
        <w:t xml:space="preserve">Die Rotblättrige Rose ist überall eine seltene montane bis subalpine Gebirgsrose Mittel- und Südeuropas mit einer Verbreitung von den Pyrenäen über die Alpen bis zum Balkan. Den Alpen vorgelagert ist sie im Jura, den Südvogesen, dem Südschwarzwald, der Südwestalb und in Reutlingen an der Uracher Alb als seltener Strauch beheimatet (TIMMERMANN &amp; MÜLLER 1994). </w:t>
      </w:r>
    </w:p>
    <w:p>
      <w:pPr>
        <w:pStyle w:val="Normal"/>
        <w:jc w:val="both"/>
        <w:rPr/>
      </w:pPr>
      <w:r>
        <w:rPr>
          <w:sz w:val="24"/>
        </w:rPr>
        <w:t xml:space="preserve">Obwohl LOEFFLER (1902) in seiner Flora von Rheine und Umgebung mit Angaben ihrer Standorte gern auch beliebte Gartengewächse aufführt, finden sich aus dieser Zeit noch keine Hinweise auf </w:t>
      </w:r>
      <w:r>
        <w:rPr>
          <w:i/>
          <w:iCs/>
          <w:sz w:val="24"/>
        </w:rPr>
        <w:t>Rosa glauca</w:t>
      </w:r>
      <w:r>
        <w:rPr>
          <w:sz w:val="24"/>
        </w:rPr>
        <w:t xml:space="preserve">. Auch in der Pflanzenwelt Westfalens (BROCKHAUSEN 1926) wird diese Art nicht geführt. Für die Westfälische Bucht und das Westfälische Tiefland ist diese Art nicht einheimisch (RUNGE 1990) und wird nach WEBER (1995) gern als Zierstrauch in Gärten, Parks zuw. auch an Straßenböschungen gepflanzt. </w:t>
      </w:r>
      <w:r>
        <w:rPr>
          <w:i/>
          <w:sz w:val="24"/>
        </w:rPr>
        <w:t>Rosa glauca</w:t>
      </w:r>
      <w:r>
        <w:rPr>
          <w:sz w:val="24"/>
        </w:rPr>
        <w:t xml:space="preserve"> gilt als Lichtpflanze, die gerne trockene bis frische, basenreiche meist kalkhaltige Standorte besiedelt. Als Spaltenwurzler ist sie genügsam und besiedelt sonnige, humusarme Felsen oder Schotterfluren. Diese ökologische Besonderheit nutzte man in Ibbenbüren bei der Rekultivierung der südlich exponierten Abraumhalden der Bergbauindustrie, indem man die Hänge mit </w:t>
      </w:r>
      <w:r>
        <w:rPr>
          <w:i/>
          <w:sz w:val="24"/>
        </w:rPr>
        <w:t>Rosa</w:t>
      </w:r>
      <w:r>
        <w:rPr>
          <w:sz w:val="24"/>
        </w:rPr>
        <w:t xml:space="preserve"> </w:t>
      </w:r>
      <w:r>
        <w:rPr>
          <w:i/>
          <w:sz w:val="24"/>
        </w:rPr>
        <w:t>glauca</w:t>
      </w:r>
      <w:r>
        <w:rPr>
          <w:sz w:val="24"/>
        </w:rPr>
        <w:t xml:space="preserve"> bepflanzte, so dass man sie hier besonders schön bewundern kann. Ebenfalls wurde </w:t>
      </w:r>
      <w:r>
        <w:rPr>
          <w:i/>
          <w:sz w:val="24"/>
        </w:rPr>
        <w:t>Rosa glauca</w:t>
      </w:r>
      <w:r>
        <w:rPr>
          <w:sz w:val="24"/>
        </w:rPr>
        <w:t xml:space="preserve"> zur Rekultivierung der Kalkgruben in Brochterbeck, als Begleitgrün z. B. an der Salzbergener Straße in Neuenkirchen-Landersum, überall in den Wohngebieten, z. B. auf Schulhöfen und Parks verwendet. Wenn auch in den Fachbüchern für Landschaftsbau empfohlen wird, diese synantrope Rose als Flurgehölz im Flachland zu pflanzen, so ist dieses aus Sicht des Naturschutzes unerwünscht. Interessant sind spontane Aussamungen dieser Rose zum Beispiel auf dem Rangierbahnhof in Rheine, da diese seltenen Wildvorkommen sich als unbeständige Arten eventuell einbürgern. Auch im Rheinland werden ähnliche Beobachtungen gemacht „</w:t>
      </w:r>
      <w:r>
        <w:rPr>
          <w:i/>
          <w:sz w:val="24"/>
        </w:rPr>
        <w:t>Rosa glauca</w:t>
      </w:r>
      <w:r>
        <w:rPr>
          <w:sz w:val="24"/>
        </w:rPr>
        <w:t xml:space="preserve"> samt sich reichlich aus und dringt in Gebüsche und Parkanlagen ein, in denen sie nicht gepflanzt wurde“ (ADOLPHI 1995). Bei  WOLFF-STAUB  et al. (1999) fehlt </w:t>
      </w:r>
      <w:r>
        <w:rPr>
          <w:i/>
          <w:sz w:val="24"/>
        </w:rPr>
        <w:t>Rosa glauca</w:t>
      </w:r>
      <w:r>
        <w:rPr>
          <w:sz w:val="24"/>
        </w:rPr>
        <w:t xml:space="preserve"> in der Liste der Unbeständigen.</w:t>
      </w:r>
    </w:p>
    <w:p>
      <w:pPr>
        <w:pStyle w:val="Normal"/>
        <w:jc w:val="both"/>
        <w:rPr>
          <w:sz w:val="24"/>
        </w:rPr>
      </w:pPr>
      <w:r>
        <w:rPr>
          <w:sz w:val="24"/>
        </w:rPr>
      </w:r>
    </w:p>
    <w:p>
      <w:pPr>
        <w:pStyle w:val="Normal"/>
        <w:jc w:val="both"/>
        <w:rPr>
          <w:sz w:val="18"/>
        </w:rPr>
      </w:pPr>
      <w:r>
        <w:rPr>
          <w:sz w:val="18"/>
        </w:rPr>
        <w:t>Fundorte:</w:t>
      </w:r>
    </w:p>
    <w:p>
      <w:pPr>
        <w:pStyle w:val="Normal"/>
        <w:jc w:val="both"/>
        <w:rPr>
          <w:sz w:val="18"/>
        </w:rPr>
      </w:pPr>
      <w:r>
        <w:rPr>
          <w:sz w:val="18"/>
        </w:rPr>
      </w:r>
    </w:p>
    <w:p>
      <w:pPr>
        <w:pStyle w:val="Normal"/>
        <w:jc w:val="both"/>
        <w:rPr/>
      </w:pPr>
      <w:r>
        <w:rPr>
          <w:sz w:val="18"/>
        </w:rPr>
        <w:t>3611/42: Ibbenbüren-Uffeln, Abraumhalde, Anpfl. (B., G. 2002). - 3612/33: Ibbenbüren, Abraumhalde am Buchholzer Forst, Anpfl. (B., G. 2002). - 3709/22: Wettringen-Haddorf, Haddorfer See, Anpfl. (B., G. 2002). - 3710/13: Neuenkirchen-Landersum, Straßenbegleitgrün an der Salzbergener Str., Anpf. (B., G. 2002). - 3710/23: Rheine, Rangierbahnhof, spontan (B., G. 2002). - 3710/21: Rheine-Schotthock, Schulhof der Bodelschwinghschule, Anpfl. (B., G. 2002). - 3710/24: Rheine, Gellendorfer Mark, Wegrand im Bereich des Ossenpohls, Anpfl. (B., G. 2002). - 3712/43: Brochterbeck, Kalksteinbruch im NSG-Wallen, Anpfl. (B., G. 2002).</w:t>
      </w:r>
    </w:p>
    <w:p>
      <w:pPr>
        <w:pStyle w:val="Normal"/>
        <w:jc w:val="both"/>
        <w:rPr>
          <w:sz w:val="18"/>
        </w:rPr>
      </w:pPr>
      <w:r>
        <w:rPr>
          <w:sz w:val="18"/>
        </w:rPr>
      </w:r>
    </w:p>
    <w:p>
      <w:pPr>
        <w:pStyle w:val="Normal"/>
        <w:jc w:val="both"/>
        <w:rPr>
          <w:sz w:val="24"/>
        </w:rPr>
      </w:pPr>
      <w:r>
        <w:rPr>
          <w:sz w:val="24"/>
        </w:rPr>
      </w:r>
    </w:p>
    <w:p>
      <w:pPr>
        <w:pStyle w:val="Normal"/>
        <w:jc w:val="both"/>
        <w:rPr>
          <w:b/>
          <w:b/>
          <w:i/>
          <w:i/>
          <w:sz w:val="32"/>
        </w:rPr>
      </w:pPr>
      <w:bookmarkStart w:id="69" w:name="OLE_LINK46"/>
      <w:r>
        <w:rPr>
          <w:b/>
          <w:sz w:val="32"/>
        </w:rPr>
        <w:t>Eine Rarität unserer Hecken - Kleinblütige Rose (</w:t>
      </w:r>
      <w:r>
        <w:rPr>
          <w:b/>
          <w:i/>
          <w:sz w:val="32"/>
        </w:rPr>
        <w:t>Rosa micrantha</w:t>
      </w:r>
      <w:r>
        <w:rPr>
          <w:b/>
          <w:sz w:val="32"/>
        </w:rPr>
        <w:t>)</w:t>
      </w:r>
      <w:bookmarkEnd w:id="69"/>
    </w:p>
    <w:p>
      <w:pPr>
        <w:pStyle w:val="Normal"/>
        <w:jc w:val="both"/>
        <w:rPr>
          <w:b/>
          <w:b/>
          <w:i/>
          <w:i/>
          <w:sz w:val="32"/>
        </w:rPr>
      </w:pPr>
      <w:r>
        <w:rPr>
          <w:b/>
          <w:i/>
          <w:sz w:val="32"/>
        </w:rPr>
      </w:r>
    </w:p>
    <w:p>
      <w:pPr>
        <w:pStyle w:val="Normal"/>
        <w:jc w:val="both"/>
        <w:rPr/>
      </w:pPr>
      <w:r>
        <w:rPr>
          <w:sz w:val="24"/>
        </w:rPr>
        <w:t>Mit ihren brombeergroßen Blüten zählt die Kleinblütige Rose (</w:t>
      </w:r>
      <w:r>
        <w:rPr>
          <w:i/>
          <w:iCs/>
          <w:sz w:val="24"/>
        </w:rPr>
        <w:t>Rosa micrantha</w:t>
      </w:r>
      <w:r>
        <w:rPr>
          <w:sz w:val="24"/>
        </w:rPr>
        <w:t xml:space="preserve">) nicht zu den Superlativen unter ihrer Gattung, jedoch zu den seltensten unserer Heimat. Eine Rose mit Gegensätzen! Es sind die kleinsten Blüten unserer heimischen Rosenbüsche, jedoch ist die übermannshohe Gestalt des Strauches beeindruckend. An Felsen bleibt sie jedoch durch Mangelerscheinung im Wasser- und Nährstoffhaushalt gedrungener und entwickelt nur wenige, kräftige Stämme, die sich erst in 1-1,5 m Höhe verzweigen (vgl. HENKER 2000). Die Zweige sind mit hakigen, gleichartigen Stacheln garniert. An jedem Rosenstrauch können die fünf- bis siebenzähligen, nach Äpfel duftenden Blätter stark variieren. Die für den Duft verantwortlichen Drüsen befinden sich auf der flaumig behaarten Blattunterseite, dem Blattstiel und an dem mehrfach drüsig gesägten Blättchenrand. Von der Weinrose hebt sie sich durch die rundlichen, etwas zugespitzten, dunkelgrünen Blättchen ab. Die Kronblätter sind rosa und deutlich kleiner als die der Weinrose, auch der Blühtermin ist etwas später. Die oft zierliche und schlanke, leuchtend rote Hagebutte ist meist flaschenförmig, ihre Kelchblätter sind nach dem Verblühen zurückgeschlagen und bald abfallend. Auffallend sind die drüsigen Fruchtstiele, die so lang oder auch länger als die Frucht sein können. Der Diskus ist schwach gewölbt, breit mit einem eng ausgebildeten Griffelkanal. </w:t>
      </w:r>
    </w:p>
    <w:p>
      <w:pPr>
        <w:pStyle w:val="Normal"/>
        <w:jc w:val="both"/>
        <w:rPr/>
      </w:pPr>
      <w:r>
        <w:rPr>
          <w:sz w:val="24"/>
        </w:rPr>
        <w:t xml:space="preserve">Die Kleinblütige Rose ist in Zentraleuropa vom subatlantischen bis zum submediterranen Florengebiet vorwiegend in der collinen (hügeligen) Stufe weit verbreitet und erreicht in günstigen klimatischen Lagen sogar hochmontane Hänge (TIMMERMANN &amp; MÜLLER 1994). Vergesellschaftet mit anderen Rosen kommt sie in den Berberitzen-Gebüschen des Mittelgebirges und der Alpen vor und gilt hier als Verbands-Charakterart. Sie gehört in Nordrhein-Westfalen zu den äußerst seltenen Rosen und galt für die Westfälische Bucht und das Westfälische Tiefland bereits als ausgestorben oder verschollen (WOLFF-STRAUB et al. 1999). Erst in den letzten Jahren wurde vermehrt auf Vorkommen dieser Rose bei Rheine am Waldhügel hingewiesen (Grenzheuser 1993, WEBER 1995, KAPLAN &amp; JAGEL 1997 und GRENZHEUSER 1997). Es ist anzunehmen, dass diese Art oft nur im Untersuchungsgebiet übersehen wurde. Denn es war überraschend, dass die Kleinblütige Rose auf dem nach Südwesten exponierten Hang des Plänerkalkrückens von Lengerich bis Brochterbeck und auf den Hügeln um Rheine bis zum Neuenkirchener Berg überall zerstreut kartiert werden konnte. </w:t>
      </w:r>
    </w:p>
    <w:p>
      <w:pPr>
        <w:pStyle w:val="Normal"/>
        <w:jc w:val="both"/>
        <w:rPr/>
      </w:pPr>
      <w:r>
        <w:rPr>
          <w:sz w:val="24"/>
        </w:rPr>
        <w:t xml:space="preserve">Von OBERDORFER (1994) wird die Kleinblütige Rose als wärmeliebende Lichtpflanze basenreicher, trockener Lehm-, Stein- und Kiesböden bezeichnet. WEBER (1995) beschreibt sie für Südwestniedersachsen und dem benachbarten Westfalen auf Kalkböden in sonniger Lage in Gebüschen und an Waldrändern vorkommend. </w:t>
      </w:r>
    </w:p>
    <w:p>
      <w:pPr>
        <w:pStyle w:val="TextBody"/>
        <w:rPr/>
      </w:pPr>
      <w:r>
        <w:rPr/>
        <w:t xml:space="preserve">Besonders zusagende Bedingungen scheint diese Art im Untersuchungsraum in den Schlehen-Weißdorn-Gebüschen und den Waldmänteln des Kalkbuchenwaldes an den Südhängen des Teutoburger Waldes zu finden. Auch auf den Kalkhügeln um Rheine werden diese, von der Sonne verwöhnten Wuchsorte bevorzugt. Weiter verbreitet ist die Kleinblütige Rose aber auch auf den ehemals traditionell bewirtschafteten Kalk-Halbtrockenrasen und den derzeitig noch durch Kühe, Schafe, Pferde oder Ziegen beweideten Koppeln. Beobachtet werden konnte diese Art auch auf dem Rangierbahnhof in Rheine. Hier wuchs ein Strauch direkt zwischen den Gleisen auf kalkigem Untergrund. Ferner wurde ein Wuchsort von der Kleinblütigen Rose am Uffelner Kalkberg festgestellt und der betreffende Herbarbeleg von Timmermann (briefl. Mitt. 2001) bestätigt.  </w:t>
      </w:r>
    </w:p>
    <w:p>
      <w:pPr>
        <w:pStyle w:val="Normal"/>
        <w:jc w:val="both"/>
        <w:rPr/>
      </w:pPr>
      <w:r>
        <w:rPr>
          <w:sz w:val="24"/>
        </w:rPr>
        <w:t>Durch die Umwandlung der alten Feldflur in einen modernen Agrarraum verschwanden vielerorts die Hecken in unserem Raum, deshalb dürfte die Kleinblütige Rose mit der direkten Vernichtung der Schlehen-Weißdorn-Hecken zurückgegangen und an vielen Standorten bereits verschwunden sein. Rosenschutz ist Heckenschutz! Aus diesm Grunde sollten Hecken als bedeutende Elemente bäuerlicher Kulturlandschaft erhalten und gepflegt werden. In Brochterbeck ist u.a. die Siedlungserweiterung am Kleeberg nach Nordwesten verantwortlich für die Zerstörung der Wuchsorte. Ein zweiter Schwerpunkt im Schutz dieser Art liegt im Erhalt und in der Pflege, der schon oft verbuschten Kalk-Halbtrockenrasen in unserem Gebiet. Sie wird sich an diesen Wuchsorten nur bei einer traditionell betriebenen, extensiven Bewirtschaftungsform erhalten lassen</w:t>
      </w:r>
      <w:r>
        <w:rPr>
          <w:i/>
          <w:iCs/>
          <w:sz w:val="24"/>
        </w:rPr>
        <w:t>.. Rosa micrantha</w:t>
      </w:r>
      <w:r>
        <w:rPr>
          <w:sz w:val="24"/>
        </w:rPr>
        <w:t xml:space="preserve"> ist in der Roten Liste von Nordrhein-Westfalen (WOLFF-STRAUB et al. 1999) für den Naturraum Westfälisches Tiefland/Westfälische Bucht in Kategorie G3 „gefährdet“ eingestuft.</w:t>
      </w:r>
    </w:p>
    <w:p>
      <w:pPr>
        <w:pStyle w:val="Normal"/>
        <w:jc w:val="both"/>
        <w:rPr>
          <w:sz w:val="24"/>
        </w:rPr>
      </w:pPr>
      <w:r>
        <w:rPr>
          <w:sz w:val="24"/>
        </w:rPr>
      </w:r>
    </w:p>
    <w:p>
      <w:pPr>
        <w:pStyle w:val="Normal"/>
        <w:jc w:val="both"/>
        <w:rPr>
          <w:sz w:val="18"/>
        </w:rPr>
      </w:pPr>
      <w:bookmarkStart w:id="70" w:name="OLE_LINK47"/>
      <w:r>
        <w:rPr>
          <w:sz w:val="18"/>
        </w:rPr>
        <w:t xml:space="preserve">Fundorte: </w:t>
      </w:r>
    </w:p>
    <w:p>
      <w:pPr>
        <w:pStyle w:val="Normal"/>
        <w:jc w:val="both"/>
        <w:rPr>
          <w:sz w:val="18"/>
        </w:rPr>
      </w:pPr>
      <w:r>
        <w:rPr>
          <w:sz w:val="18"/>
        </w:rPr>
      </w:r>
    </w:p>
    <w:p>
      <w:pPr>
        <w:pStyle w:val="Normal"/>
        <w:jc w:val="both"/>
        <w:rPr/>
      </w:pPr>
      <w:r>
        <w:rPr>
          <w:sz w:val="18"/>
        </w:rPr>
        <w:t>3611/42: Ibbenbüren-Uffeln, Kalksteinbruch am Kanal (B., G. 2002). - 3710/13: Neuenkirchen, am Donnerhügel, oberhalb des Hofes Puppe (B., G. 2002). - 3710/13: Neuenkirchen-Landersum, Hecken an der Primelwiese (B., G. 2002). - 3710/14: Rheine-Dutum, Wiesen an den Quellen (B., G. 2002). - 3710/23: Rheine, auf dem Waldhügel; „Seltener als das Rote Weinröschen ist seine Abart, das weiße, Kleinblütige Röschen (</w:t>
      </w:r>
      <w:r>
        <w:rPr>
          <w:i/>
          <w:iCs/>
          <w:sz w:val="18"/>
        </w:rPr>
        <w:t>Rosa micrantha</w:t>
      </w:r>
      <w:r>
        <w:rPr>
          <w:sz w:val="18"/>
        </w:rPr>
        <w:t>), das nur vereinzelt auf dem Waldhügel und sonst im Gebirge vorkommt“ (BROCKHAUSEN 1926); auf allen Hügeln um Rheine (KOCH 1934); auf den Hügeln in Rheine (WEBER 1995); (GRENZHEUSER 1997), (KAPLAN 1997), (B., G. 2002). - 3710/23: Rheine-Dutum, an der Hessenschanze (KOCH 1934), (RUNGE 1990); (B., G. 2002). - 3710/23: Rheine, auf dem Rangierbahnhof, 1 Strauch (B., G. 2002). - 3710/23: Rheine, im Darbrook (B., G. 2002). - 3710/43: (KAPLAN 1997). - 3712/32: Brochterbeck, am Kleeberg (B., G. 2002). - 3712/43: Brochterbeck, NSG-Wallen (B., G. 2002). - 3712/43: Tecklenburg, am Kleeberg (B., G. 2002). -  3809/43: Schöppingen, Schöppinger Berg (B., G. 2002). - 3813/12: Lengerich, Kalksteinbruch der Firma Dyckerhoff am Hohner Berg (B., G. 2002). - 3813/12: Lengerich, Kalksteinbruch der Firma Dyckerhoff am Intruper Berg (B., G. 2002). - 3813/23: Lengerich-Höste, Kalksteinbruch der Firma Dyckerhoff im Westerbecker Berg (B., G. 2002). - 3813/24: Lienen, Südhang des Liener Berges (B., G. 2002).</w:t>
      </w:r>
      <w:bookmarkEnd w:id="70"/>
    </w:p>
    <w:p>
      <w:pPr>
        <w:pStyle w:val="Normal"/>
        <w:jc w:val="both"/>
        <w:rPr>
          <w:b/>
          <w:b/>
          <w:sz w:val="32"/>
        </w:rPr>
      </w:pPr>
      <w:r>
        <w:rPr>
          <w:b/>
          <w:sz w:val="32"/>
        </w:rPr>
      </w:r>
    </w:p>
    <w:p>
      <w:pPr>
        <w:pStyle w:val="Normal"/>
        <w:jc w:val="both"/>
        <w:rPr>
          <w:b/>
          <w:b/>
          <w:sz w:val="32"/>
        </w:rPr>
      </w:pPr>
      <w:r>
        <w:rPr>
          <w:b/>
          <w:sz w:val="32"/>
        </w:rPr>
      </w:r>
    </w:p>
    <w:p>
      <w:pPr>
        <w:pStyle w:val="Normal"/>
        <w:jc w:val="both"/>
        <w:rPr/>
      </w:pPr>
      <w:bookmarkStart w:id="71" w:name="OLE_LINK48"/>
      <w:r>
        <w:rPr>
          <w:b/>
          <w:sz w:val="32"/>
        </w:rPr>
        <w:t>Blütenzauber aus Fernost - Vielblütige Rose (</w:t>
      </w:r>
      <w:r>
        <w:rPr>
          <w:b/>
          <w:i/>
          <w:sz w:val="32"/>
        </w:rPr>
        <w:t>Rosa multiflora</w:t>
      </w:r>
      <w:r>
        <w:rPr>
          <w:b/>
          <w:sz w:val="32"/>
        </w:rPr>
        <w:t xml:space="preserve">) </w:t>
      </w:r>
      <w:bookmarkEnd w:id="71"/>
    </w:p>
    <w:p>
      <w:pPr>
        <w:pStyle w:val="Normal"/>
        <w:jc w:val="both"/>
        <w:rPr>
          <w:b/>
          <w:b/>
          <w:sz w:val="32"/>
        </w:rPr>
      </w:pPr>
      <w:r>
        <w:rPr>
          <w:b/>
          <w:sz w:val="32"/>
        </w:rPr>
      </w:r>
    </w:p>
    <w:p>
      <w:pPr>
        <w:pStyle w:val="Normal"/>
        <w:jc w:val="both"/>
        <w:rPr/>
      </w:pPr>
      <w:r>
        <w:rPr>
          <w:sz w:val="24"/>
        </w:rPr>
        <w:t xml:space="preserve">Die kleinen weißen Blüten von </w:t>
      </w:r>
      <w:r>
        <w:rPr>
          <w:i/>
          <w:sz w:val="24"/>
        </w:rPr>
        <w:t>Rosa multiflora</w:t>
      </w:r>
      <w:r>
        <w:rPr>
          <w:sz w:val="24"/>
        </w:rPr>
        <w:t xml:space="preserve"> öffnen sich von Juni bis Juli und erinnern bei flüchtiger Betrachtung an die ähnlichen Blüten unserer Brombeeren. Bei genauerem Hinsehen jedoch erkennt man die pyramidalen Doldenrispen mit ihren „unendlich“ vielen Blüten. Blüten, Blüten überall Blüten! Mit diesem Blütenzauber rechtfertigt sie ihren Artnamen „</w:t>
      </w:r>
      <w:r>
        <w:rPr>
          <w:i/>
          <w:iCs/>
          <w:sz w:val="24"/>
        </w:rPr>
        <w:t>multiflora</w:t>
      </w:r>
      <w:r>
        <w:rPr>
          <w:sz w:val="24"/>
        </w:rPr>
        <w:t xml:space="preserve">“. Im Zentrum der Blüte erkennt man schon bald das charakteristische Griffelsäulchen, das bis in den Winter hinein als kleines schwarzes Stiftchen die Hagebutten kennzeichnet. Wie andere Wildrosen-Blüten ziehen die Blüten von </w:t>
      </w:r>
      <w:r>
        <w:rPr>
          <w:i/>
          <w:sz w:val="24"/>
        </w:rPr>
        <w:t>Rosa multiflora</w:t>
      </w:r>
      <w:r>
        <w:rPr>
          <w:sz w:val="24"/>
        </w:rPr>
        <w:t xml:space="preserve"> Insekten an, so dass diese an sonnigen Tagen zur Blütezeit oft ein leises Summen am Rosenstrauch verursachen, das dann deutlich zu hören ist. Aber nicht nur durch ihre Blütenfülle macht diese Rose auf sich aufmerksam, sondern auch durch ihren Honigduft, der den Blüten entströmt, erweckt sie Interesse bei vielerlei Insekten. Und ist der ganze Blütenzauber vorbei, beginnen die Hagebutten schon früh zu reifen, färben sich rot und sehen wie kleine Perlen aus, die sogar noch in den Wintermonaten an den Sträuchern hängen, wenn sie nicht gerade von den Vögeln entdeckt und verzehrt wurden. Es ist wohl die kleinste Butte im Vergleich zu den verwandten Wildrosen in unserem Gebiet. </w:t>
      </w:r>
      <w:r>
        <w:rPr>
          <w:i/>
          <w:sz w:val="24"/>
        </w:rPr>
        <w:t>Rosa multiflora</w:t>
      </w:r>
      <w:r>
        <w:rPr>
          <w:sz w:val="24"/>
        </w:rPr>
        <w:t xml:space="preserve"> ist sehr starkwüchsig und erreicht als Solitärstrauch eine Höhe von etwa 3 m, hat sie jedoch Anlehnungsmöglichkeit, dann schwingt sie sich in die Höhe und erreicht Trieblängen bis zu 5 m. Die dünnen Triebe dieser Art sind bräunlich oder rötlichgrün gefärbt, zum Teil bestachelt oder aber auch unbestachelt. Die meist neunfiedrigen Blätter sind durch die drüsenreichen, fransiggeschlitzten Nebenblätter charakterisiert und dienen dem Rosenkundler als wichtiges Bestimmungsmerkmal. Die einzelnen 2-3 cm  großen, elliptischen oder umgekehrt eiförmigen, oberseits glänzend grünen, unterseits mattgrünen Blättchen sind lange haftend, so dass man sie oft noch in den Wintermonaten an den Sträuchern beobachten kann. Sind die Winter jedoch zu streng, so erfrieren Blätterwerk mitsamt Geäst dieser meist frostempfindlichen Art. Aber schon im folgenden Jahr erholt sich der Strauch und treibt aus den noch lebenden Wurzeln neue Triebe. </w:t>
      </w:r>
    </w:p>
    <w:p>
      <w:pPr>
        <w:pStyle w:val="Normal"/>
        <w:jc w:val="both"/>
        <w:rPr>
          <w:b/>
          <w:b/>
          <w:sz w:val="32"/>
        </w:rPr>
      </w:pPr>
      <w:r>
        <w:rPr>
          <w:i/>
          <w:sz w:val="24"/>
        </w:rPr>
        <w:t>Rosa multiflora</w:t>
      </w:r>
      <w:r>
        <w:rPr>
          <w:sz w:val="24"/>
        </w:rPr>
        <w:t xml:space="preserve"> ist in Ostasien beheimatet und wächst hier in der gemäßigten Zone Chinas, Korea und Japan. Über das natürliche Verbreitungsgebiet von </w:t>
      </w:r>
      <w:r>
        <w:rPr>
          <w:i/>
          <w:sz w:val="24"/>
        </w:rPr>
        <w:t>Rosa multiflora</w:t>
      </w:r>
      <w:r>
        <w:rPr>
          <w:sz w:val="24"/>
        </w:rPr>
        <w:t xml:space="preserve"> schreibt der Rosenforscher E. H. Wilson „</w:t>
      </w:r>
      <w:r>
        <w:rPr>
          <w:i/>
          <w:iCs/>
          <w:sz w:val="24"/>
        </w:rPr>
        <w:t>Rosa multiflora</w:t>
      </w:r>
      <w:r>
        <w:rPr>
          <w:sz w:val="24"/>
        </w:rPr>
        <w:t xml:space="preserve"> wächst vor allem häufig auf Felsen, an Abhängen und in Schluchten, ist aber keineswegs hierauf  beschränkt. Sie klettert oft auch in sehr hohe Bäume, und ein Baum, dessen Äste von dieser Rose übersponnen sind, bleibt unvergesslich in Erinnerung“ (NOACK 1989). Bereits seit dem 19. Jh. ist diese Rose in Europa und Nordamerika in Kultur (TIMMERMANN &amp; MÜLLER 1994). In den USA scheint sie unentbehrlich für die Bepflanzung der Rand- und Mittelstreifen der Autobahnen und gilt als „Rose der Autobahnen“. Während BECKHAUS (1893) und BROCKHAUSEN (1926) in ihren Floren </w:t>
      </w:r>
      <w:r>
        <w:rPr>
          <w:i/>
          <w:iCs/>
          <w:sz w:val="24"/>
        </w:rPr>
        <w:t>Rosa multiflora</w:t>
      </w:r>
      <w:r>
        <w:rPr>
          <w:sz w:val="24"/>
        </w:rPr>
        <w:t xml:space="preserve"> als nicht heimische Art unberücksichtigt ließen, macht LOEFFLER (1902) in seiner „Flora von Rheine“ auf diese Art aufmerksam und beschreibt sie als auffallenden Zierstrauch. Auch LANGE (1962), RUNGE (1990), KAPLAN &amp; JAGEL (1997) nehmen diese gebietsfremde Art in ihren Rosenbeschreibungen nicht auf.. WEBER (1995) beschreibt sie in seiner „Flora von Südwest-Niedersachsen und dem benachbarten Westfalen“ als Art, die häufig an Straßenrändern und Böschungen gepflanzt wird. Verwilderungen stellt er in Frage.       </w:t>
      </w:r>
    </w:p>
    <w:p>
      <w:pPr>
        <w:pStyle w:val="Normal"/>
        <w:jc w:val="both"/>
        <w:rPr/>
      </w:pPr>
      <w:r>
        <w:rPr>
          <w:sz w:val="24"/>
        </w:rPr>
        <w:t xml:space="preserve">Im Kreisgebiet wird sie wegen ihrer Schattenverträglichkeit gern für die Unterpflanzung von Bäumen sowie auf schattigen Böschungen und Nordseiten verwendet. So finden sich Sträucher dieser Rose sowohl in Gärten, parkartigen Anlagen, auf Schulhöfen, Friedhöfen und Kirchhöfen, als auch in der Feldflur. Wenngleich </w:t>
      </w:r>
      <w:r>
        <w:rPr>
          <w:i/>
          <w:sz w:val="24"/>
        </w:rPr>
        <w:t>Rosa multiflora</w:t>
      </w:r>
      <w:r>
        <w:rPr>
          <w:sz w:val="24"/>
        </w:rPr>
        <w:t xml:space="preserve"> nicht zu den heimischen Arten zählt, wird sie gern im Garten- und Landschaftsbau verwendet und oft weit abseits der Ortschaften als Straßenbegleitgrün an den Autobahnen oder an Bundesstraßen gepflanzt. Obwohl </w:t>
      </w:r>
      <w:r>
        <w:rPr>
          <w:i/>
          <w:sz w:val="24"/>
        </w:rPr>
        <w:t>Rosa multiflora</w:t>
      </w:r>
      <w:r>
        <w:rPr>
          <w:sz w:val="24"/>
        </w:rPr>
        <w:t xml:space="preserve"> in den Gebüschen und Hecken der Britischen Inseln wohl als eingebürgert gilt, scheint sich diese Art nach ADOLPHI (1995) zumindest im Rheinland anders zu verhalten. Hier wurde eine Selbstaussaat dieses Strauches auf gärtnerischen Flächen nie beobachtet, obwohl gärtnerische Pflege nur selten erfolgte, so dass die Vorraussetzung für eine spontane Aussaat günstig waren (ADOLPHI 1995). Auch im Gebiet wurden keine Wildaussaaten angetroffen. Dennoch wurden Sträucher auf der Boden- und Bauschuttdeponie am Waldhügel in Rheine angetroffen, deren Vorkommen nicht auf eine Pflanzung zurückzuführen sind. Hier handelt es sich wohl um Stecklingvermehrung. Hinsichtlich des Natur- und Landschaftsschutzes sollte </w:t>
      </w:r>
      <w:r>
        <w:rPr>
          <w:i/>
          <w:sz w:val="24"/>
        </w:rPr>
        <w:t>Rosa multiflora</w:t>
      </w:r>
      <w:r>
        <w:rPr>
          <w:sz w:val="24"/>
        </w:rPr>
        <w:t xml:space="preserve"> als fremdländische Art nicht in die Feldflur gepflanzt werden, um somit den eigenständigen Charakter unserer Landschaft zu wahren.</w:t>
      </w:r>
    </w:p>
    <w:p>
      <w:pPr>
        <w:pStyle w:val="Normal"/>
        <w:jc w:val="both"/>
        <w:rPr>
          <w:sz w:val="24"/>
        </w:rPr>
      </w:pPr>
      <w:r>
        <w:rPr>
          <w:sz w:val="24"/>
        </w:rPr>
      </w:r>
    </w:p>
    <w:p>
      <w:pPr>
        <w:pStyle w:val="Normal"/>
        <w:jc w:val="both"/>
        <w:rPr>
          <w:sz w:val="18"/>
        </w:rPr>
      </w:pPr>
      <w:bookmarkStart w:id="72" w:name="OLE_LINK49"/>
      <w:r>
        <w:rPr>
          <w:sz w:val="18"/>
        </w:rPr>
        <w:t>Fundorte:</w:t>
      </w:r>
    </w:p>
    <w:p>
      <w:pPr>
        <w:pStyle w:val="Normal"/>
        <w:jc w:val="both"/>
        <w:rPr>
          <w:sz w:val="18"/>
        </w:rPr>
      </w:pPr>
      <w:r>
        <w:rPr>
          <w:sz w:val="18"/>
        </w:rPr>
      </w:r>
    </w:p>
    <w:p>
      <w:pPr>
        <w:pStyle w:val="Normal"/>
        <w:jc w:val="both"/>
        <w:rPr/>
      </w:pPr>
      <w:bookmarkStart w:id="73" w:name="OLE_LINK49"/>
      <w:r>
        <w:rPr>
          <w:sz w:val="18"/>
        </w:rPr>
        <w:t>3610/44: Rheine, Altenrheiner Bruch, Autobahnbegleitgrün, Anpfl. (B., G. 2002). - 3610/41: Salzbergen, Gut Holsterfeld, Autobahnbegleitgrün, Anpfl. (B., G. 2002). - 3610/32: Salzbergen-Bexten, im Fallenbrook, Autobahnbegleitgrün, Anpfl. (B., G. 2002). - 3610/33: Salzbergen, Gut Stovern, Eingangsbereich, Anpfl. (B., G. 2002). - 3611/42: Ibbenbüren-Uffeln, Abraumhalde,  Anpfl. (B., G. 2002). - 3612/33: Ibbenbüren, Abraumhalde am Buchholzer Forst, Anpfl. (B., G. 2002). - 3710/13: Neuenkirchen-Landersum, Straßenbegleitgrün an der Salzbergener Str., Anpfl. (B., G. 2002). - 3710/21: Rheine-Schotthock, auf dem Schulhof der Bodelschwinghschule, Anpfl. (B., G. 2002). - 3710/21: Rheine-Bentlage, Eisenbahnbrücke nach Quakenbrück, Anpfl. (B., G. 2002). - 3710/23: Rheine, auf dem Waldhügel, Anpfl. (B., G. 2002). - 3710/42: Rheine-Mesum, auf dem alten Friedhof, Anpfl. (B., G. 2002). - 3710/42: Rheine-Mesum, Straßenbegleitgrün an der B 481, im Bereich Kirchspiel, Anpfl. (B., G. 2002). - 3711/11: Rheine-Kanalhafen, Autobahnbegleitgrün, Anpfl. (B., G. 2002). - 3711/12: Hörstel, Hörsteler Feld, Autobahnbegleitgrün, Anpfl. (B., G. 2002). - 3711/21: Hörstel-Harkenberg, Autobahnbegleitgrün, Anpfl. (B., G. 2002). - 3711/22: Hörstel, Gravenhorst, Autobahnbegleitgrün, Anpfl. (B., G. 2002). - 3711/12: Hörstel, am Torfmoorsee, Anpfl. (B., G. 2002). - 3711/31: Rheine-Elte, Trampenhegge, Straßenbegleitgrün, Anpfl. (B., G. 2002). - 3712/44: Lengerich, NSG-Canyon, Anpfl. (B., G. 2002). - 3713/34: Kloster Leeden (B., G. 2002). - 3810/21: Am Grafensteiner See zwischen Neuenkirchen und Emsdetten, Anpfl. (B., G. 2002).</w:t>
      </w:r>
      <w:bookmarkEnd w:id="73"/>
    </w:p>
    <w:p>
      <w:pPr>
        <w:pStyle w:val="Normal"/>
        <w:jc w:val="both"/>
        <w:rPr>
          <w:sz w:val="24"/>
        </w:rPr>
      </w:pPr>
      <w:r>
        <w:rPr>
          <w:sz w:val="24"/>
        </w:rPr>
      </w:r>
    </w:p>
    <w:p>
      <w:pPr>
        <w:pStyle w:val="Normal"/>
        <w:jc w:val="both"/>
        <w:rPr>
          <w:sz w:val="24"/>
        </w:rPr>
      </w:pPr>
      <w:r>
        <w:rPr>
          <w:sz w:val="24"/>
        </w:rPr>
      </w:r>
    </w:p>
    <w:p>
      <w:pPr>
        <w:pStyle w:val="Normal"/>
        <w:jc w:val="both"/>
        <w:rPr>
          <w:b/>
          <w:b/>
          <w:sz w:val="32"/>
        </w:rPr>
      </w:pPr>
      <w:bookmarkStart w:id="74" w:name="OLE_LINK50"/>
      <w:r>
        <w:rPr>
          <w:b/>
          <w:sz w:val="32"/>
        </w:rPr>
        <w:t xml:space="preserve">Ihr Blattwerk strahlt im Lichterglanz - Glanzblättrige </w:t>
      </w:r>
    </w:p>
    <w:p>
      <w:pPr>
        <w:pStyle w:val="Normal"/>
        <w:jc w:val="both"/>
        <w:rPr/>
      </w:pPr>
      <w:r>
        <w:rPr>
          <w:b/>
          <w:sz w:val="32"/>
          <w:lang w:val="it-IT"/>
        </w:rPr>
        <w:t>Rose (</w:t>
      </w:r>
      <w:r>
        <w:rPr>
          <w:b/>
          <w:i/>
          <w:sz w:val="32"/>
          <w:lang w:val="it-IT"/>
        </w:rPr>
        <w:t>Rosa nitida</w:t>
      </w:r>
      <w:r>
        <w:rPr>
          <w:b/>
          <w:sz w:val="32"/>
          <w:lang w:val="it-IT"/>
        </w:rPr>
        <w:t>)</w:t>
      </w:r>
      <w:bookmarkEnd w:id="74"/>
    </w:p>
    <w:p>
      <w:pPr>
        <w:pStyle w:val="Normal"/>
        <w:jc w:val="both"/>
        <w:rPr>
          <w:b/>
          <w:b/>
          <w:sz w:val="24"/>
          <w:lang w:val="it-IT"/>
        </w:rPr>
      </w:pPr>
      <w:r>
        <w:rPr>
          <w:b/>
          <w:sz w:val="24"/>
          <w:lang w:val="it-IT"/>
        </w:rPr>
      </w:r>
    </w:p>
    <w:p>
      <w:pPr>
        <w:pStyle w:val="Normal"/>
        <w:jc w:val="both"/>
        <w:rPr/>
      </w:pPr>
      <w:r>
        <w:rPr>
          <w:sz w:val="24"/>
        </w:rPr>
        <w:t xml:space="preserve">Nehmen wir Rosenbüsche im Siedlungsraum etwas genauer in Augenschein, so werden wir schon bald auf eine zierliche, niedrige Rose aufmerksam, deren Blätter im Sonnenlicht erstrahlen und bereits vor der Blüte diesen Büschen einen gewissen Glanz verleihen. Und den braucht dieser äußerst niedrige, kniehohe, dichtbuschige Strauch auch, um nicht übersehen zu werden. Selbst nach dem Laubwurf in den Wintermonaten fallen die rötlichen Triebe, die dicht mit dünnen, borstigen Stacheln besetzt sind auf und geben dieser tristen Jahreszeit etwas Farbe. Die sieben- bis neunzähligen Fiederblättchen von </w:t>
      </w:r>
      <w:r>
        <w:rPr>
          <w:i/>
          <w:sz w:val="24"/>
        </w:rPr>
        <w:t>Rosa nitida</w:t>
      </w:r>
      <w:r>
        <w:rPr>
          <w:sz w:val="24"/>
        </w:rPr>
        <w:t xml:space="preserve"> sind elliptisch und sehr schlank, 2-3 cm lang und 0,5 cm breit, oberseits dunkelgrün gefärbt und der Blattrand ist deutlich gezähnt (NOACK1989), so dass diese Art allein vom Blatt angesprochen werden kann. Auch die braunrote Herbstfärbung ist eine besondere Eigenart dieser Rose. Im Juni und Juli öffnen sich die rosa, leicht duftende Blüten, die einzeln oder zu wenigen an den Zweigenden sitzen. Die Blüte hat einen Durchmesser von 4-5 cm mit einem goldgelben Zentrum aus Staubgefäßen. Die scharlachrote Frucht ist kugelig, 0,5-0,8 cm im Durchmesser und mit drüsigen Borsten besetzt, auch der Buttenstiel ist mit Drüsen versehen. Nachdem die Früchte reif sind, fallen die ungeteilten, schmalen und mit langem Zipfel geformten Kelchblätter größtenteils ab (NOACK 1989). Der Diskusring ist sehr schmal, somit ist Platz für einen weiten Griffelkanal und ein breites weißwolliges Narbenköpfchen.</w:t>
      </w:r>
    </w:p>
    <w:p>
      <w:pPr>
        <w:pStyle w:val="Normal"/>
        <w:jc w:val="both"/>
        <w:rPr/>
      </w:pPr>
      <w:r>
        <w:rPr>
          <w:i/>
          <w:sz w:val="24"/>
        </w:rPr>
        <w:t>Rosa nitida</w:t>
      </w:r>
      <w:r>
        <w:rPr>
          <w:sz w:val="24"/>
        </w:rPr>
        <w:t xml:space="preserve"> ist im nordöstlichen Nordamerika von Neufundland bis Massachusetts verbreitet und wächst hier vorwiegend an Ufern von Seen, Teichen, Bächen und Flüssen. Auch in waldarmen Moorlandschaften, also auf Böden, die sauer sind fühlt sie sich wohl. </w:t>
      </w:r>
      <w:r>
        <w:rPr>
          <w:i/>
          <w:sz w:val="24"/>
        </w:rPr>
        <w:t>Rosa nitida</w:t>
      </w:r>
      <w:r>
        <w:rPr>
          <w:sz w:val="24"/>
        </w:rPr>
        <w:t xml:space="preserve"> ist keine indigene Art, erst seit dem 18. Jahrhundert befindet sie sich in Baumschulkultur (TIMMERMANN &amp; MÜLLER 1994) und wird im Untersuchungsgebiet gern in Gärten, Parks, auf Schulhöfen und als Straßenbegleitgrün gepflanzt. Insbesondere durch ihren niedrigen Wuchs ist sie heute eine beliebte Rose für mobile Verkehrsbereiche, damit die „Überschaubarkeit“ zur Sicherung des Verkehrs gegeben bleibt. So finden sich zum Beispiel in Rheine Pflanzungen von </w:t>
      </w:r>
      <w:r>
        <w:rPr>
          <w:i/>
          <w:sz w:val="24"/>
        </w:rPr>
        <w:t>Rosa nitida</w:t>
      </w:r>
      <w:r>
        <w:rPr>
          <w:sz w:val="24"/>
        </w:rPr>
        <w:t xml:space="preserve"> auf Verkehrsinseln und den Mittelstreifen von Straßen. An diesen Standorten erträgt sie sogar die Streusalzbelastungen. </w:t>
      </w:r>
      <w:r>
        <w:rPr>
          <w:i/>
          <w:sz w:val="24"/>
        </w:rPr>
        <w:t>Rosa nitida</w:t>
      </w:r>
      <w:r>
        <w:rPr>
          <w:sz w:val="24"/>
        </w:rPr>
        <w:t xml:space="preserve"> wird derzeit lediglich in den Städten und Dörfern unseres Kreises angebaut, so dass sie -  anders als z.B. </w:t>
      </w:r>
      <w:r>
        <w:rPr>
          <w:i/>
          <w:sz w:val="24"/>
        </w:rPr>
        <w:t xml:space="preserve">Rosa rugosa - </w:t>
      </w:r>
      <w:r>
        <w:rPr>
          <w:sz w:val="24"/>
        </w:rPr>
        <w:t xml:space="preserve">noch nicht in der offenen Landschaft erscheint. Dennoch wird in „gärtnerisch“ orientierten Fachbüchern dazu geraten, auch </w:t>
      </w:r>
      <w:r>
        <w:rPr>
          <w:i/>
          <w:sz w:val="24"/>
        </w:rPr>
        <w:t>Rosa nitida</w:t>
      </w:r>
      <w:r>
        <w:rPr>
          <w:sz w:val="24"/>
        </w:rPr>
        <w:t xml:space="preserve"> zur „Verschönerung“ der Landschaft anzubauen: „Denken wir also in Zukunft daran, Standorte, wie sie in der Heimat von ihr besiedelt werden, auch bei uns mit dieser Rose zu bereichern“ (NOACK 1989). Aus Sicht des Naturschutzes werden diese Ermutigungen zum Ausbringen von gebietsfremden Arten ins Freiland kritisch gesehen, da nicht auszuschließen ist, dass es zu bedenklichen Massenentwicklungen und damit zur Beeinträchtigung der heimischen Vegetation kommen kann. So gesehen scheint eine allgemeine Prävention gegenüber indigenen Arten angebracht zu sein (ADOLPHI 1995). </w:t>
      </w:r>
      <w:r>
        <w:rPr>
          <w:i/>
          <w:sz w:val="24"/>
        </w:rPr>
        <w:t>Rosa nitida</w:t>
      </w:r>
      <w:r>
        <w:rPr>
          <w:sz w:val="24"/>
        </w:rPr>
        <w:t xml:space="preserve"> taucht in älteren Florenwerken noch nicht auf (LOEFFLER 1904, BROCKHAUSEN 1926), als nicht indigene Art bleibt sie sowohl in der Flora von Westfalen (RUNGE 1990), als auch in der Flora von Südwest-Niedersachsen und dem benachbarten Westfalen (WEBER 1995) und dem Atlas zur Flora der Kreise Borken, Coesfeld und Steinfurt (KAPLAN &amp; JAGEL 1997) unberücksichtigt. Dennoch dürfte es interessant sein, darauf zu achten, wie sich diese Wildrose aus Nordamerika in ihrem „neuen“ Florenraum verhält. Anders, als bei einigen ihrer gebietsfremden Verwandten, wie z. B. </w:t>
      </w:r>
      <w:r>
        <w:rPr>
          <w:i/>
          <w:sz w:val="24"/>
        </w:rPr>
        <w:t>Rosa virginiana</w:t>
      </w:r>
      <w:r>
        <w:rPr>
          <w:sz w:val="24"/>
        </w:rPr>
        <w:t xml:space="preserve"> auf dem Rangierbahnhof in Rheine, wurde bislang keine spontane Verbreitung von </w:t>
      </w:r>
      <w:r>
        <w:rPr>
          <w:i/>
          <w:sz w:val="24"/>
        </w:rPr>
        <w:t>Rosa nitida</w:t>
      </w:r>
      <w:r>
        <w:rPr>
          <w:sz w:val="24"/>
        </w:rPr>
        <w:t xml:space="preserve"> beobachtet.</w:t>
      </w:r>
    </w:p>
    <w:p>
      <w:pPr>
        <w:pStyle w:val="Normal"/>
        <w:jc w:val="both"/>
        <w:rPr>
          <w:sz w:val="24"/>
        </w:rPr>
      </w:pPr>
      <w:r>
        <w:rPr>
          <w:sz w:val="24"/>
        </w:rPr>
      </w:r>
    </w:p>
    <w:p>
      <w:pPr>
        <w:pStyle w:val="Normal"/>
        <w:jc w:val="both"/>
        <w:rPr>
          <w:sz w:val="18"/>
        </w:rPr>
      </w:pPr>
      <w:bookmarkStart w:id="75" w:name="OLE_LINK51"/>
      <w:r>
        <w:rPr>
          <w:sz w:val="18"/>
        </w:rPr>
        <w:t xml:space="preserve">Fundorte: </w:t>
      </w:r>
    </w:p>
    <w:p>
      <w:pPr>
        <w:pStyle w:val="Normal"/>
        <w:jc w:val="both"/>
        <w:rPr>
          <w:sz w:val="18"/>
        </w:rPr>
      </w:pPr>
      <w:r>
        <w:rPr>
          <w:sz w:val="18"/>
        </w:rPr>
      </w:r>
    </w:p>
    <w:p>
      <w:pPr>
        <w:pStyle w:val="Normal"/>
        <w:jc w:val="both"/>
        <w:rPr>
          <w:sz w:val="18"/>
        </w:rPr>
      </w:pPr>
      <w:bookmarkStart w:id="76" w:name="OLE_LINK51"/>
      <w:r>
        <w:rPr>
          <w:sz w:val="18"/>
        </w:rPr>
        <w:t>3710/21: Rheine-Schotthock, Schulhof der Bodelschwinghschule, Anpfl. (B., G. 2002). - 3710/21: Rheine, Verkehrsinseln in der Innenstadt, Anpfl. (B., G. 2002). - 3713/34: Kloster Leeden, Anpfl. (B., G. 2002).</w:t>
      </w:r>
      <w:bookmarkEnd w:id="76"/>
    </w:p>
    <w:p>
      <w:pPr>
        <w:pStyle w:val="Normal"/>
        <w:jc w:val="both"/>
        <w:rPr>
          <w:sz w:val="24"/>
        </w:rPr>
      </w:pPr>
      <w:r>
        <w:rPr>
          <w:sz w:val="24"/>
        </w:rPr>
      </w:r>
    </w:p>
    <w:p>
      <w:pPr>
        <w:pStyle w:val="Normal"/>
        <w:jc w:val="both"/>
        <w:rPr>
          <w:sz w:val="24"/>
        </w:rPr>
      </w:pPr>
      <w:r>
        <w:rPr>
          <w:sz w:val="24"/>
        </w:rPr>
      </w:r>
    </w:p>
    <w:p>
      <w:pPr>
        <w:pStyle w:val="Normal"/>
        <w:jc w:val="both"/>
        <w:rPr/>
      </w:pPr>
      <w:bookmarkStart w:id="77" w:name="OLE_LINK52"/>
      <w:bookmarkEnd w:id="77"/>
      <w:r>
        <w:rPr>
          <w:b/>
          <w:sz w:val="32"/>
        </w:rPr>
        <w:t>Verwechselung mit nahen Verwandten nicht ausgeschlossen - die Falsche Filzrose (</w:t>
      </w:r>
      <w:r>
        <w:rPr>
          <w:b/>
          <w:i/>
          <w:sz w:val="32"/>
        </w:rPr>
        <w:t>Rosa pseudoscabriuscula</w:t>
      </w:r>
      <w:r>
        <w:rPr>
          <w:b/>
          <w:sz w:val="32"/>
        </w:rPr>
        <w:t>)</w:t>
      </w:r>
    </w:p>
    <w:p>
      <w:pPr>
        <w:pStyle w:val="Normal"/>
        <w:jc w:val="both"/>
        <w:rPr>
          <w:b/>
          <w:b/>
          <w:sz w:val="32"/>
        </w:rPr>
      </w:pPr>
      <w:r>
        <w:rPr>
          <w:b/>
          <w:sz w:val="32"/>
        </w:rPr>
      </w:r>
      <w:bookmarkStart w:id="78" w:name="OLE_LINK52"/>
      <w:bookmarkStart w:id="79" w:name="OLE_LINK52"/>
      <w:bookmarkEnd w:id="79"/>
    </w:p>
    <w:p>
      <w:pPr>
        <w:pStyle w:val="Normal"/>
        <w:jc w:val="both"/>
        <w:rPr/>
      </w:pPr>
      <w:r>
        <w:rPr>
          <w:sz w:val="24"/>
        </w:rPr>
        <w:t xml:space="preserve">Die Bestimmung </w:t>
      </w:r>
      <w:r>
        <w:rPr>
          <w:i/>
          <w:iCs/>
          <w:sz w:val="24"/>
        </w:rPr>
        <w:t>von Rosa pseudoscabriuscula</w:t>
      </w:r>
      <w:r>
        <w:rPr>
          <w:sz w:val="24"/>
        </w:rPr>
        <w:t xml:space="preserve"> wird geradezu zum Puzzlespiel; denn bei dieser Art ist die Unterscheidung insbesondere zu den nahen Verwandten äußerst schwierig und nur unter Beachtung der gesamten Merkmale über das Rosenjahr möglich. In ihrem Erscheinungsbild vermittelt diese formenreiche Art zwischen </w:t>
      </w:r>
      <w:r>
        <w:rPr>
          <w:i/>
          <w:iCs/>
          <w:sz w:val="24"/>
        </w:rPr>
        <w:t>Rosa tomentosa</w:t>
      </w:r>
      <w:r>
        <w:rPr>
          <w:sz w:val="24"/>
        </w:rPr>
        <w:t xml:space="preserve"> und </w:t>
      </w:r>
      <w:r>
        <w:rPr>
          <w:i/>
          <w:iCs/>
          <w:sz w:val="24"/>
        </w:rPr>
        <w:t>R. sherardii</w:t>
      </w:r>
      <w:r>
        <w:rPr>
          <w:sz w:val="24"/>
        </w:rPr>
        <w:t xml:space="preserve">, so dass Rosenbüsche dieser Art durchaus einmal mehr zu </w:t>
      </w:r>
      <w:r>
        <w:rPr>
          <w:i/>
          <w:iCs/>
          <w:sz w:val="24"/>
        </w:rPr>
        <w:t>Rosa tomentosa</w:t>
      </w:r>
      <w:r>
        <w:rPr>
          <w:sz w:val="24"/>
        </w:rPr>
        <w:t xml:space="preserve">, das andere Mal mehr zu </w:t>
      </w:r>
      <w:r>
        <w:rPr>
          <w:i/>
          <w:iCs/>
          <w:sz w:val="24"/>
        </w:rPr>
        <w:t>R.   .sherardii</w:t>
      </w:r>
      <w:r>
        <w:rPr>
          <w:sz w:val="24"/>
        </w:rPr>
        <w:t xml:space="preserve"> tendieren. Bei </w:t>
      </w:r>
      <w:r>
        <w:rPr>
          <w:i/>
          <w:iCs/>
          <w:sz w:val="24"/>
        </w:rPr>
        <w:t>Rosa pseudoscabriuscula</w:t>
      </w:r>
      <w:r>
        <w:rPr>
          <w:sz w:val="24"/>
        </w:rPr>
        <w:t xml:space="preserve"> handelt es sich im allgemeinen um einen übermannshohen Rosenstrauch, an dessen Äste sich kräftige, schwach gebogene Stacheln befinden, die an der Basis etwas herablaufen. Die fünf- bis siebenzähligen Blätter erscheinen matt, da sie graufilzig bis rauhhaarig sind (HENKER 2000). Es fällt auf, dass die Blättchen oberseits meist drüsenlos und unterseits oft drüsenreich sind. Eine Besonderheit sieht NIESCHALK (1986) in der Verteilung der Subfoliardrüsen, die in unterschiedlicher Menge auf den Blättern eines Strauches verteilt sind. Vor allem auf den unteren Blättern der Blütenzweige und hier besonders auf den unteren Blättchen sind sie mit der Lupe zu entdecken. Oft sind die kleinen Drüsen in der dichten Filzbehaarung versteckt, so dass sie kaum zu sehen sind. Aber diesen kleinen winzigen Organen entströmt ein feiner Harz- bzw. Terpentinduft. Die einzelnen Blättchen dieser Rose sind gewöhnlich elliptisch-lanzettlich, haben einen schwach keilförmigen Grund und der Rand ist meist mehrfach drüsig gesägt. Von Juni bis Juli öffnen sich die Knospen der Falschen Filzrose und die rosa Kronblätter zieren den Strauch. Nachdem dann die Blütenpracht ein Ende nimmt, erkennt man die graufilzigen Kelchblätter, die sich nun spreizen. Erst zur Hagebuttenrötung richten sie sich dann schräg bis steil auf, um sich dann zur Reife von der Frucht zu lösen. Einige Kelchblätter haften dennoch bis in den  Winter hinein an den elliptisch bis kugeligen Hagebutten, deren basaler Teil meist drüsig ist. Die Hagebuttenstiele können bis zu drei Mal so lang werden wie die Hagebutte selbst (HENKER 2000). </w:t>
      </w:r>
    </w:p>
    <w:p>
      <w:pPr>
        <w:pStyle w:val="Normal"/>
        <w:jc w:val="both"/>
        <w:rPr/>
      </w:pPr>
      <w:r>
        <w:rPr>
          <w:sz w:val="24"/>
        </w:rPr>
        <w:t xml:space="preserve">Die Falsche Filzrose ist eine europäische Art mit Ausnahme der nördlichen und östlichen Regionen sowie des südlichen Mittelmeergebietes (HENKER 2000) und kommt in den temperaten und submediterranen Florengebieten vor (WEBER 1995). Über die historische Verbreitung von </w:t>
      </w:r>
      <w:r>
        <w:rPr>
          <w:i/>
          <w:iCs/>
          <w:sz w:val="24"/>
        </w:rPr>
        <w:t>Rosa pseudoscabriuscula</w:t>
      </w:r>
      <w:r>
        <w:rPr>
          <w:sz w:val="24"/>
        </w:rPr>
        <w:t xml:space="preserve"> in unserem Gebiet gibt es keine Angaben, da sie häufig nicht als selbständige Art anerkannt und zu </w:t>
      </w:r>
      <w:r>
        <w:rPr>
          <w:i/>
          <w:iCs/>
          <w:sz w:val="24"/>
        </w:rPr>
        <w:t>Rosa tomentosa</w:t>
      </w:r>
      <w:r>
        <w:rPr>
          <w:sz w:val="24"/>
        </w:rPr>
        <w:t xml:space="preserve"> oder </w:t>
      </w:r>
      <w:r>
        <w:rPr>
          <w:i/>
          <w:iCs/>
          <w:sz w:val="24"/>
        </w:rPr>
        <w:t>Rosa sherardii</w:t>
      </w:r>
      <w:r>
        <w:rPr>
          <w:sz w:val="24"/>
        </w:rPr>
        <w:t xml:space="preserve"> gestellt wurde und wird. Auch in den neueren Werken wird </w:t>
      </w:r>
      <w:r>
        <w:rPr>
          <w:i/>
          <w:iCs/>
          <w:sz w:val="24"/>
        </w:rPr>
        <w:t>Rosa pseudoscabriuscula</w:t>
      </w:r>
      <w:r>
        <w:rPr>
          <w:sz w:val="24"/>
        </w:rPr>
        <w:t xml:space="preserve"> oft nicht aufgesplittet und erscheint meist als Sammelart, so auch bei RUNGE (1990) sowie bei KAPLAN &amp; JAGEL (1997). Auffallend ist jedoch, dass diese Art in den südlichen Bundesländern wohl besser untersucht wurde. Danach scheint die Falsche Filzrose in diesen Gebieten häufiger vorzukommen als </w:t>
      </w:r>
      <w:r>
        <w:rPr>
          <w:i/>
          <w:iCs/>
          <w:sz w:val="24"/>
        </w:rPr>
        <w:t>Rosa tomentosa</w:t>
      </w:r>
      <w:r>
        <w:rPr>
          <w:sz w:val="24"/>
        </w:rPr>
        <w:t xml:space="preserve"> (HENKER 2000). Für das Westfälische Tiefland und die Westfälische Bucht ergibt sich jedoch ein anderes Verbreitungsbild, denn hier ist sie geradezu eine Rarität. Im Kreis Steinfurt wurde </w:t>
      </w:r>
      <w:r>
        <w:rPr>
          <w:i/>
          <w:iCs/>
          <w:sz w:val="24"/>
        </w:rPr>
        <w:t>Rosa pseudoscabriuscula</w:t>
      </w:r>
      <w:r>
        <w:rPr>
          <w:sz w:val="24"/>
        </w:rPr>
        <w:t xml:space="preserve"> bislang lediglich mit einem Strauch im Naturschutzgebiet „Galgenknapp“ bei Lengerich aufgefunden und die vorgenommene Bestimmung durch Timmermann (briefl.) bestätigt. </w:t>
      </w:r>
      <w:r>
        <w:rPr>
          <w:i/>
          <w:iCs/>
          <w:sz w:val="24"/>
        </w:rPr>
        <w:t>Rosa pseudoscabriuscula</w:t>
      </w:r>
      <w:r>
        <w:rPr>
          <w:sz w:val="24"/>
        </w:rPr>
        <w:t xml:space="preserve"> ist eine licht- und wärmeliebende Art, die oft steinige Lehm- und Sandböden bevorzugt. Sie scheint nach BLAUFUSS &amp; REICHERT (1992) weniger anspruchsvoll zu sein als </w:t>
      </w:r>
      <w:r>
        <w:rPr>
          <w:i/>
          <w:iCs/>
          <w:sz w:val="24"/>
        </w:rPr>
        <w:t>Rosa tomentosa</w:t>
      </w:r>
      <w:r>
        <w:rPr>
          <w:sz w:val="24"/>
        </w:rPr>
        <w:t xml:space="preserve">. Die Falsche Filzrose besiedelt im Gebiet einen kalkreichen und sonnigen Standort im Halbtrockenrasen eines Steinbruches. Doch durch die natürliche Sukzession und der damit einhergehenden Verbuschung und Beschattung dieses Trockenrasen, ist auch mit dem Erlöschen dieses Strauchbestandes zu rechnen. Sollte diese Art weiter zum Floreninventar des Kreises Steinfurt zählen, so müsste dieser Wuchsort durch Mähen oder Schafbeweidung gepflegt und offengehalten werden. </w:t>
      </w:r>
    </w:p>
    <w:p>
      <w:pPr>
        <w:pStyle w:val="Normal"/>
        <w:jc w:val="both"/>
        <w:rPr>
          <w:sz w:val="24"/>
        </w:rPr>
      </w:pPr>
      <w:r>
        <w:rPr>
          <w:sz w:val="24"/>
        </w:rPr>
      </w:r>
    </w:p>
    <w:p>
      <w:pPr>
        <w:pStyle w:val="Normal"/>
        <w:jc w:val="both"/>
        <w:rPr>
          <w:sz w:val="18"/>
        </w:rPr>
      </w:pPr>
      <w:bookmarkStart w:id="80" w:name="OLE_LINK53"/>
      <w:r>
        <w:rPr>
          <w:sz w:val="18"/>
        </w:rPr>
        <w:t xml:space="preserve">Fundorte: </w:t>
      </w:r>
    </w:p>
    <w:p>
      <w:pPr>
        <w:pStyle w:val="Normal"/>
        <w:jc w:val="both"/>
        <w:rPr>
          <w:sz w:val="18"/>
        </w:rPr>
      </w:pPr>
      <w:r>
        <w:rPr>
          <w:sz w:val="18"/>
        </w:rPr>
      </w:r>
    </w:p>
    <w:p>
      <w:pPr>
        <w:pStyle w:val="Normal"/>
        <w:jc w:val="both"/>
        <w:rPr>
          <w:b/>
          <w:b/>
          <w:sz w:val="32"/>
        </w:rPr>
      </w:pPr>
      <w:r>
        <w:rPr>
          <w:sz w:val="18"/>
        </w:rPr>
        <w:t>3813/12: Lengerich, auf den Kalk-Trockenrasen im NSG-Galgenknapp (B., G. 2002).</w:t>
      </w:r>
      <w:r>
        <w:rPr>
          <w:sz w:val="24"/>
        </w:rPr>
        <w:t xml:space="preserve">    </w:t>
      </w:r>
      <w:bookmarkEnd w:id="80"/>
    </w:p>
    <w:p>
      <w:pPr>
        <w:pStyle w:val="Normal"/>
        <w:jc w:val="both"/>
        <w:rPr>
          <w:b/>
          <w:b/>
          <w:sz w:val="24"/>
        </w:rPr>
      </w:pPr>
      <w:r>
        <w:rPr>
          <w:b/>
          <w:sz w:val="24"/>
        </w:rPr>
      </w:r>
    </w:p>
    <w:p>
      <w:pPr>
        <w:pStyle w:val="Normal"/>
        <w:jc w:val="both"/>
        <w:rPr>
          <w:sz w:val="24"/>
        </w:rPr>
      </w:pPr>
      <w:r>
        <w:rPr>
          <w:sz w:val="24"/>
        </w:rPr>
      </w:r>
    </w:p>
    <w:p>
      <w:pPr>
        <w:pStyle w:val="Normal"/>
        <w:jc w:val="both"/>
        <w:rPr>
          <w:b/>
          <w:b/>
          <w:i/>
          <w:i/>
          <w:sz w:val="32"/>
        </w:rPr>
      </w:pPr>
      <w:bookmarkStart w:id="81" w:name="OLE_LINK54"/>
      <w:r>
        <w:rPr>
          <w:b/>
          <w:sz w:val="32"/>
        </w:rPr>
        <w:t>Weinartiger Duft erfüllt die Luft - Weinrose (</w:t>
      </w:r>
      <w:r>
        <w:rPr>
          <w:b/>
          <w:i/>
          <w:sz w:val="32"/>
        </w:rPr>
        <w:t>Rosa rubiginosa</w:t>
      </w:r>
      <w:r>
        <w:rPr>
          <w:b/>
          <w:sz w:val="32"/>
        </w:rPr>
        <w:t>)</w:t>
      </w:r>
      <w:bookmarkEnd w:id="81"/>
    </w:p>
    <w:p>
      <w:pPr>
        <w:pStyle w:val="Normal"/>
        <w:jc w:val="both"/>
        <w:rPr>
          <w:b/>
          <w:b/>
          <w:i/>
          <w:i/>
          <w:sz w:val="32"/>
        </w:rPr>
      </w:pPr>
      <w:r>
        <w:rPr>
          <w:b/>
          <w:i/>
          <w:sz w:val="32"/>
        </w:rPr>
      </w:r>
    </w:p>
    <w:p>
      <w:pPr>
        <w:pStyle w:val="Normal"/>
        <w:jc w:val="both"/>
        <w:rPr/>
      </w:pPr>
      <w:r>
        <w:rPr>
          <w:sz w:val="24"/>
        </w:rPr>
        <w:t xml:space="preserve">Kaum eine andere Rose bietet unserer Vogelwelt mit ihren undurchdringlichen Hecken soviel Schutz wie dieser bis übermannshohe und ungewöhnlich stachlige Wildrosenstrauch. Auffällig sind bei diesem Strauch auch die wehrhaften, hakig-gekrümmten Stacheln, die auch gemischt mit geraden, abwärtsgerichteten Borsten vorkommen. </w:t>
      </w:r>
    </w:p>
    <w:p>
      <w:pPr>
        <w:pStyle w:val="Normal"/>
        <w:jc w:val="both"/>
        <w:rPr>
          <w:sz w:val="24"/>
        </w:rPr>
      </w:pPr>
      <w:r>
        <w:rPr>
          <w:sz w:val="24"/>
        </w:rPr>
        <w:t>Geradezu mit der Nase ist der intensive Duft dieser Rose schon aus einiger Entfernung wahrnehmbar. Dieser Strauch fasziniert jedoch nicht nur durch den Blütenduft, sondern das ganze Blätterwerk duftet nach Wein. Insbesondere nach einem warmen Sommerregen ist der angenehme Geruch schon aus einiger Entfernung wahrzunehmen, da dann die feuchte Luft ideale Voraussetzungen für die Verbreitung des Duftes schafft. Der weinartige Geruch dieser Rose tritt jedoch noch stärker hervor, wenn wir die noch jungen Blätter zwischen den Fingern zerreiben. Einige Rosenliebhaber sind von dieser Pflanze so angetan, dass sie diesen „Duftstrauch“ im Garten pflanzen.</w:t>
      </w:r>
    </w:p>
    <w:p>
      <w:pPr>
        <w:pStyle w:val="Normal"/>
        <w:jc w:val="both"/>
        <w:rPr/>
      </w:pPr>
      <w:r>
        <w:rPr>
          <w:sz w:val="24"/>
        </w:rPr>
        <w:t>Betrachtet man die rundlich-elliptischen bis breit-elliptischen meist siebenzähligen Blätter einmal genauer, so entdeckt man auf der Blattunterseite und dem mehrfach gesägten Blattrand kleine, kurzgestielte, braune bis braunrote Drüsen. Des Rätsels Lösung: Sie erzeugen den Duft! Die Blättchen sind oberseits kahl bis locker behaart, hingegen weisen sie auf der Unterseite fast immer eine deutliche Behaarung auf, die ausnahmsweise sogar verfilzt. Auch wenn der Blühtermin der Weinrose zwischen Juni und Juli liegt, später als der der Hundsrose, kommen die kräftig rosa bis karminrosa Blüten mit hellem Zentrum umso besser zur Wirkung, da bereits in der Nachbarschaft viele Rosen verblüht sind. Die Blüten duften angenehm, sind jedoch kleiner als bei der Hundsrose, so dass die drüsigen Kelchblätter über die Kronblätter hinausragen. Die Hagebutte ist eiförmig bis rundlich und trägt ausgebreitete bis aufgerichtete, bleibende Kelchblätter (TIMMERMANN &amp; MÜLLER 1994). Der Buttenstiel ist nicht länger als die Butte selbst, beide sind mit lauter kleinen Drüsen besetzt.</w:t>
      </w:r>
    </w:p>
    <w:p>
      <w:pPr>
        <w:pStyle w:val="Normal"/>
        <w:jc w:val="both"/>
        <w:rPr/>
      </w:pPr>
      <w:r>
        <w:rPr>
          <w:sz w:val="24"/>
        </w:rPr>
        <w:t xml:space="preserve">Die wärmeliebende Weinrose ist in ganz Europa bis zum 61 Grad nördlicher Breite vertreten, in Nordamerika gilt sie als eingebürgert. Die Weinrose ist eine submediterrane und subatlantische Art, deren südöstliche Verbreitungsgrenze von der Ukraine bis zum Don über die Krim bis zur Iberischen Halbinsel verläuft. In diesen Gegenden besiedelt sie gerne die Kalkgebiete in wärmeren und trockeneren Regionen. Vom Tiefland bis in die alpine Stufe findet man sie auf Magerwiesen, an felsigen Hängen und in trockenem Gebüsch. Hier gilt sie als </w:t>
      </w:r>
      <w:r>
        <w:rPr>
          <w:i/>
          <w:sz w:val="24"/>
        </w:rPr>
        <w:t>Berberidion</w:t>
      </w:r>
      <w:r>
        <w:rPr>
          <w:sz w:val="24"/>
        </w:rPr>
        <w:t xml:space="preserve">-Charakterart und im </w:t>
      </w:r>
      <w:r>
        <w:rPr>
          <w:i/>
          <w:sz w:val="24"/>
        </w:rPr>
        <w:t>Pruno-Ligustretum</w:t>
      </w:r>
      <w:r>
        <w:rPr>
          <w:sz w:val="24"/>
        </w:rPr>
        <w:t xml:space="preserve"> als lokale Charakterart (HENKER 2000). </w:t>
      </w:r>
    </w:p>
    <w:p>
      <w:pPr>
        <w:pStyle w:val="Normal"/>
        <w:jc w:val="both"/>
        <w:rPr/>
      </w:pPr>
      <w:r>
        <w:rPr>
          <w:sz w:val="24"/>
        </w:rPr>
        <w:t>Die Weinrose erreicht in Westfalen ihre Höhengrenze und die Nordwestgrenze ihres wohl ursprünglichen Verbreitungsgebietes (RUNGE 1990). Hier besiedelt sie meist kalkhaltige Böden. In der Westfälischen Bucht verteilen sich Fundangaben besonders auf die Beckumer Berge und das Hellweg-Haarstrang-Gebiet, die tieferen Lagen des Süderberglandes und dem Weserbergland mit Ausnahme des Wiehengebirges. Es ist heute sehr schwer, eine Aussage über die Häufigkeit der autochthonen Fundorte zu machen, da diese Rose in Baumschulen kultiviert und oft in die Landschaft gepflanzt wird, von wo sie gern verwildert. Im Tecklenburger Land wird sie von WEBER (1995) als sehr selten und wohl nur gepflanzt oder verwildert beschrieben. Auch aus dem Emssandgebiet und aus der Senne sowie dem Westfälischen Tiefland gibt es keine Beobachtungen. Die ältesten Nachweise der Weinrose im engeren Gebiet gehen auf den Rheinenser Botaniker Norbert Loeffler zurück, der diese Art auf den Kalkhügeln um Rheine skizzierte (LOEFFLER 1902). Heute findet die Weinrose ideale Wuchsplätze in den aufgelichteten, waldfreien Kalkhöhen unseres Kreises, entlang des Teutoburger-Waldes, über den Waldhügel bei Rheine, den Thieberg bis hin zum Neuenkirchener Berg.</w:t>
      </w:r>
    </w:p>
    <w:p>
      <w:pPr>
        <w:pStyle w:val="Normal"/>
        <w:jc w:val="both"/>
        <w:rPr/>
      </w:pPr>
      <w:r>
        <w:rPr>
          <w:sz w:val="24"/>
        </w:rPr>
        <w:t>Die Weinrose wird in der Roten Liste von Nordrhein-Westfalen (WOLFF-STRAUB et al. 1999) nicht aufgeführt; dennoch ist diese relativ seltene Art in unserem Kreisgebiet gefährdet. Insbesondere sind es die Wuchsorte in den Kalk-Halbtrockenrasen unserer Höhenzüge, auf denen schon längst keine Beweidung mehr stattfindet. Sie sind für die Landwirtschaft unwirtschaftliches Ödland geworden, das nun zu verbuschen droht. Mit der Verbuschung und der damit verbundenen Beschattung dieser Magerrasen verliert die lichtliebende Weinrose einen ihrer Lebensräume. Ein vielversprechender Weg im Natur- und Landschaftsschutz wird durch die Naturschutzverbände des Kreises und der Firma Dyckerhoff in Lengerich eingeschlagen, damit sich diese Magerweiden erhalten. Mit genügsamen Schafrassen wie dem Bentheimer Landschaf, versucht man, die für die Wildrosen so wichtigen Lebensräume zu pflegen und zu erhalten. Andere Weinrosen wachsen wiederum in Hecken oder Waldmänteln, deshalb verdienen die Hecken und Waldsäume unsere Aufmerksamkeit und unseren besonderen Schutz.</w:t>
      </w:r>
    </w:p>
    <w:p>
      <w:pPr>
        <w:pStyle w:val="Normal"/>
        <w:jc w:val="both"/>
        <w:rPr>
          <w:sz w:val="24"/>
        </w:rPr>
      </w:pPr>
      <w:r>
        <w:rPr>
          <w:sz w:val="24"/>
        </w:rPr>
      </w:r>
    </w:p>
    <w:p>
      <w:pPr>
        <w:pStyle w:val="Normal"/>
        <w:jc w:val="both"/>
        <w:rPr>
          <w:sz w:val="18"/>
        </w:rPr>
      </w:pPr>
      <w:r>
        <w:rPr>
          <w:sz w:val="18"/>
        </w:rPr>
        <w:t xml:space="preserve">Fundorte: </w:t>
      </w:r>
    </w:p>
    <w:p>
      <w:pPr>
        <w:pStyle w:val="Normal"/>
        <w:jc w:val="both"/>
        <w:rPr>
          <w:sz w:val="18"/>
        </w:rPr>
      </w:pPr>
      <w:r>
        <w:rPr>
          <w:sz w:val="18"/>
        </w:rPr>
      </w:r>
    </w:p>
    <w:p>
      <w:pPr>
        <w:pStyle w:val="Normal"/>
        <w:jc w:val="both"/>
        <w:rPr>
          <w:sz w:val="18"/>
        </w:rPr>
      </w:pPr>
      <w:r>
        <w:rPr>
          <w:sz w:val="18"/>
        </w:rPr>
      </w:r>
    </w:p>
    <w:p>
      <w:pPr>
        <w:pStyle w:val="Textkrper3"/>
        <w:rPr/>
      </w:pPr>
      <w:r>
        <w:rPr/>
        <w:t>3610/14: (KAPLAN 1997). - 3610/34: Rheine, Insel an der 3. Schleuse, spontan (B., G. 2002). - 3610/43: Rheine-Bentlage, Schlossinnenhof (B., G. 2002). - 3610/44: Rheine-Altenrheine, Spülfeld am Dortmund-Ems-Kanal, spontan (B., G. 2002). - 3611/42: Ibbenbüren-Uffeln, Abraumhalde, Anpfl. (B., G. 2002). - 3612/33: (KAPLAN 1997). - 3709/22: Wettringen-Haddorf, Haddorfer See, Anpfl. (B., G. 2002). - 3710/12: (KAPLAN 1997). - 3710/12: Rheine-Wadelheim, an der Hünenburg (B., G. 2002). - 3710/13: Neuenkirchen, oberhalb der Hofanlage Puppe am Neuenkirchener Berg (B., G. 2002). - 3710/13: (KAPLAN 1997). - 3710/13: Neuenkirchen-Landersum, an der Salzbergener Str., Anpfl. (B., G. 2002). - 3710/13: Neuenkirchen, auf dem Donnerhügel, oberhalb des Hofes Puppe (B., G. 2002). - 3710/14: Neuenkirchen, Eisenbahnschlucht an der Landstraße nach Landersum (B., G. 2002). - 3710/21: Rheine, Kalkfelsen an der Emsfurt (B., G. 2002). - 3710/21: Rheine, rechtes Emsufer an der 2. Schleuse (B., G. 2002). - 3710/23: (KAPLAN 1997). - 3710/23: Rheine-Dutum, auf der Hessenschanze (LOEFFLER 1902, (B., G. 2002). - 3710/23: Rheine, auf dem Waldhügel (LOEFFLER 1902), (BROCKHAUSEN 1908/1909), noch heute (B., G. 2002). - 3710/23: Rheine, auf dem Rangierbahnhof (B., G. 2002). - 3710/23: Rheine, im Darbrook (LOEFFLER 1902), (B., G. 2002). - 3710/24: Rheine, NSG-Zachhorn (B., G. 2002). - 3711/11: Rheine-Kanalhafen (B., G. 2002). - 3711/12: Hörstel, am Torfmoorsee, Anpfl. (B., G. 2002). - 3711/14: Hörstel-Bevergern, am Hemelter Bach, in der Nähe des Saltenhofes (B., G. 2002). - 3711/23: Riesenbeck, auf dem Friedhof im Ort, Anpfl. (B., G. 2002). - 3711/24: (KAPLAN 1997). - 3711/24: Riesenbeck, Kalkfelsen am Kanal, unterhalb der ev. Kirche (B., G. 2002). - 3711/44: Riesenbeck-Birgte, NSG-Haverforths-Wiesen, Anpfl. (B., G. 2002). - 3712/41: (KAPLAN 1997). - 3712/44: Tecklenburg, Burganlage, Anpfl. (B., G. 2002). - 3712/44: Lengerich, NSG-Canyon (B., G. 2002). - 3713/32: (KAPLAN 1997). - 3809/34: (KAPLAN 1997). - 3811/13: Emsdetten, an der Bahnstrecke in der Stadt (B., G. 2002). - 3813/11: (KAPLAN 1997). - 3813/12: (KAPLAN 1997). – 3813/12: Lengerich Bahnhof, Lorenstation (B., G. 2002). - 3813/12: Lengerich, Kalksteinbruch der Firma Dyckerhoff, spontan (B.,G.2002). - 3813/23: (KAPLAN 1997). - 3813/23: Lengerich-Höste, Kalksteinbruch der Firma Dyckerhoff im Westerbecker Berg (MEYER 1990), (B., G. 2002). - 3813/24: Lengerich-Lienen, Kalksteinbruch im Aldruper Berg (B., G. 2002). -  3909/24: Bahnhof in Horstmar, spontan (B., G. 2002).</w:t>
      </w:r>
    </w:p>
    <w:p>
      <w:pPr>
        <w:pStyle w:val="Normal"/>
        <w:jc w:val="both"/>
        <w:rPr>
          <w:sz w:val="24"/>
        </w:rPr>
      </w:pPr>
      <w:r>
        <w:rPr>
          <w:sz w:val="24"/>
        </w:rPr>
      </w:r>
    </w:p>
    <w:p>
      <w:pPr>
        <w:pStyle w:val="Normal"/>
        <w:jc w:val="both"/>
        <w:rPr>
          <w:sz w:val="24"/>
        </w:rPr>
      </w:pPr>
      <w:r>
        <w:rPr>
          <w:sz w:val="24"/>
        </w:rPr>
      </w:r>
    </w:p>
    <w:p>
      <w:pPr>
        <w:pStyle w:val="Normal"/>
        <w:jc w:val="both"/>
        <w:rPr>
          <w:b/>
          <w:b/>
          <w:i/>
          <w:i/>
          <w:sz w:val="32"/>
        </w:rPr>
      </w:pPr>
      <w:bookmarkStart w:id="82" w:name="OLE_LINK55"/>
      <w:r>
        <w:rPr>
          <w:b/>
          <w:sz w:val="32"/>
        </w:rPr>
        <w:t>Ihre Heimat liegt in Asien - Kartoffelrose (</w:t>
      </w:r>
      <w:r>
        <w:rPr>
          <w:b/>
          <w:i/>
          <w:sz w:val="32"/>
        </w:rPr>
        <w:t>Rosa rugosa</w:t>
      </w:r>
      <w:r>
        <w:rPr>
          <w:b/>
          <w:sz w:val="32"/>
        </w:rPr>
        <w:t>)</w:t>
      </w:r>
      <w:bookmarkEnd w:id="82"/>
    </w:p>
    <w:p>
      <w:pPr>
        <w:pStyle w:val="Normal"/>
        <w:jc w:val="both"/>
        <w:rPr>
          <w:b/>
          <w:b/>
          <w:i/>
          <w:i/>
          <w:sz w:val="32"/>
        </w:rPr>
      </w:pPr>
      <w:r>
        <w:rPr>
          <w:b/>
          <w:i/>
          <w:sz w:val="32"/>
        </w:rPr>
      </w:r>
    </w:p>
    <w:p>
      <w:pPr>
        <w:pStyle w:val="Normal"/>
        <w:tabs>
          <w:tab w:val="clear" w:pos="708"/>
          <w:tab w:val="left" w:pos="3686" w:leader="none"/>
        </w:tabs>
        <w:jc w:val="both"/>
        <w:rPr/>
      </w:pPr>
      <w:r>
        <w:rPr>
          <w:sz w:val="24"/>
        </w:rPr>
        <w:t>Faszinierend sind die großen Hagebutten der Kartoffelrose</w:t>
      </w:r>
      <w:r>
        <w:rPr>
          <w:b/>
          <w:sz w:val="32"/>
        </w:rPr>
        <w:t xml:space="preserve"> </w:t>
      </w:r>
      <w:r>
        <w:rPr>
          <w:sz w:val="24"/>
        </w:rPr>
        <w:t xml:space="preserve">besonders für Kinder. Gern an Schulhöfen gepflanzt, sind sie geradezu ideal für den experimentellen Biologieunterricht. Insbesondere interessieren sich die Kinder für die kleinen, winzigen Samen in den Butten, sobald sie reif sind, um ihren Mitschülern einen Streich zu spielen. Heimlich in den Nacken gestreut, entwickelt dieses „Juckpulver“ einen so großen Hautreiz, dass selbst Lehrer verblüfft sind über die Wirkung. Gelegentlich mussten sie schon ihre Kinder nach Hause schicken, weil mit ihnen nichts mehr anzufangen war. Aber nicht nur auf Schulhöfen wird die Kartoffelrose gepflanzt, sondern auch im Landschaftsbau ist sie wegen ihrer Vitalität beliebt. Darum ist uns der ca. 2 m hohe Rosenstrauch mit vorwiegend aufrechten, sehr stark stachligen und borstigen Trieben gut bekannt. Er bildet durch Ausläufer ein kaum durchdringbares Dickicht. </w:t>
      </w:r>
      <w:r>
        <w:rPr>
          <w:i/>
          <w:sz w:val="24"/>
        </w:rPr>
        <w:t>Rosa rugosa</w:t>
      </w:r>
      <w:r>
        <w:rPr>
          <w:sz w:val="24"/>
        </w:rPr>
        <w:t xml:space="preserve"> (</w:t>
      </w:r>
      <w:r>
        <w:rPr>
          <w:i/>
          <w:sz w:val="24"/>
        </w:rPr>
        <w:t>rugosa</w:t>
      </w:r>
      <w:r>
        <w:rPr>
          <w:sz w:val="24"/>
        </w:rPr>
        <w:t xml:space="preserve"> =  runzlig) wird auch Kartoffelrose genannt, weil ihr Laub dem Laub der Kartoffel ähnelt. Vielfach findet sich - wiederum auf die eigentümliche Blattform bezogen - auch die namentliche Bezeichnung „Runzlige Rose“! Die großen, dunkelgrünen Blätter sind sieben- bis neunzählig und zeigen auf der Blattunterseite und am Stiel filzige Behaarung und Drüsen. Aus wohlgeformten Knospen entstehen die einfachen, duftenden und ziemlich großen Blütenkrondurchmesser (6 bis 8 cm) in weinrot oder sehr reinem weiß. Die Einzelblüte ist kurzlebig, aber auf  kurzen Blütenstielen bringt der Strauch von Juni bis September ständig neue Blüten hervor. Ihnen folgen auffallend große, runde, orangerote Hagebutten, deren ungeteilte Kelchblätter sich bis zur Buttenreife schräg bis steil aufrichten und dann bis zum Zerfall bleiben. Die reifen Früchte sind reich an Vitamin C und Provitamin A (Karotin), so dass sie für die Ureinwohner der Nordinsel Japans (Hokkaido) zur Hauptnahrung wurden. In einigen osteuropäischen Ländern wird sie zur Hagebuttengewinnung sogar plantagenmäßig angebaut. Dass auch unsere einheimischen Vogelarten an den dicken Früchten dieser Rose gefallen finden, erkennt man im Herbst und Winter, wenn sie zu Scharen in den Sträuchern sitzen und mit ihren Schnäbeln die Früchte zerfetzen, so dass die Samen fliegen.</w:t>
      </w:r>
    </w:p>
    <w:p>
      <w:pPr>
        <w:pStyle w:val="Normal"/>
        <w:jc w:val="both"/>
        <w:rPr/>
      </w:pPr>
      <w:r>
        <w:rPr>
          <w:i/>
          <w:sz w:val="24"/>
        </w:rPr>
        <w:t>Rosa rugosa</w:t>
      </w:r>
      <w:r>
        <w:rPr>
          <w:sz w:val="24"/>
        </w:rPr>
        <w:t xml:space="preserve"> ist an den Küsten Nordostasiens von Kamtschatka über Hokkaido bis Korea verbreitet und besiedelt dort extreme Standorte wie Dünen und Salzböden, nicht dagegen Kalkböden. Seit Mitte des 19. Jahrhunderts ist sie in Europa bekannt und wird in Baumschulen kultiviert, so dass zahlreiche Bastarde und Zuchtformen von </w:t>
      </w:r>
      <w:r>
        <w:rPr>
          <w:i/>
          <w:sz w:val="24"/>
        </w:rPr>
        <w:t>Rosa rugosa</w:t>
      </w:r>
      <w:r>
        <w:rPr>
          <w:sz w:val="24"/>
        </w:rPr>
        <w:t xml:space="preserve"> entstanden, die wirtschaftlich bedeutsam sind und oft angebaut werden. Bekannt ist, dass die Rose an der Nord- und Ostseeküste völlig eingebürgert ist. POTT (1995) führt sogar unter den neophytischen Gebüschgesellschaften eine </w:t>
      </w:r>
      <w:r>
        <w:rPr>
          <w:i/>
          <w:sz w:val="24"/>
        </w:rPr>
        <w:t>Rosa rugosa</w:t>
      </w:r>
      <w:r>
        <w:rPr>
          <w:sz w:val="24"/>
        </w:rPr>
        <w:t xml:space="preserve">-Gesellschaft auf. Da </w:t>
      </w:r>
      <w:r>
        <w:rPr>
          <w:i/>
          <w:sz w:val="24"/>
        </w:rPr>
        <w:t>Rosa rugosa</w:t>
      </w:r>
      <w:r>
        <w:rPr>
          <w:sz w:val="24"/>
        </w:rPr>
        <w:t xml:space="preserve"> in unserem Raum bis zum Ende des 19. Jh. wohl noch nicht so verbreitet war, fand sie in den älteren Florenwerken wohl keine Beachtung. Heute scheint es mehr eine Statusfrage zu sein, ob sie in den regionalen Florenatlanten aufgenommen wird oder nicht. Denn einerseits wird die Rose überall im Garten- und Landschaftsbau gepflanzt, andererseits gibt es vegetative Vermehrungen durch Ausläufer und spontane Vorkommen z. B. auf dem Bahnhof in Rheine und auf einem trockengefallenen Spülfeld am Mittellandkanal in Altenrheine, so dass </w:t>
      </w:r>
      <w:r>
        <w:rPr>
          <w:i/>
          <w:sz w:val="24"/>
        </w:rPr>
        <w:t>Rosa rugosa</w:t>
      </w:r>
      <w:r>
        <w:rPr>
          <w:sz w:val="24"/>
        </w:rPr>
        <w:t xml:space="preserve"> auch als eingebürgerter Neophyt aufgefasst werden kann. Auch NOACK (1989) zählt diese Rose zu den Neubürgern, da sie bereits seit 150 Jahren bei uns in Kultur ist. Da </w:t>
      </w:r>
      <w:r>
        <w:rPr>
          <w:i/>
          <w:sz w:val="24"/>
        </w:rPr>
        <w:t>Rosa rugosa</w:t>
      </w:r>
      <w:r>
        <w:rPr>
          <w:sz w:val="24"/>
        </w:rPr>
        <w:t xml:space="preserve"> ausgesprochen salzverträglich ist, wird sie im Kreis Steinfurt gerne an Straßen- und Autobahnrändern gepflanzt. In der Flora von Südwest-Niedersachsen und dem benachbarten Westfalen macht WEBER (1995) darauf aufmerksam, dass der Zier- und Heckenstrauch häufig in Gärten, Parks, an Böschungen und Wegen gepflanzt wird, sich hier jedoch aggressiv durch Wurzelausläufer ausbreitet, so dass die übrige Vegetation lokal verdrängt wird. Beispielsweise konnten im NSG Canyon bei Lengerich eine Vielzahl junger Pflanzen - auch in der weißblütigen Form - beobachtet werden. Allein aus diesem Grund sollte auch im Kreis Steinfurt mit der Verwendung dieser konkurrenzstarken Wildrose in der freien Landschaft zurückhaltender umgegangen werden, damit unsere heimische Vegetation nicht gefährdet wird.</w:t>
      </w:r>
    </w:p>
    <w:p>
      <w:pPr>
        <w:pStyle w:val="Normal"/>
        <w:jc w:val="both"/>
        <w:rPr>
          <w:sz w:val="24"/>
        </w:rPr>
      </w:pPr>
      <w:r>
        <w:rPr>
          <w:sz w:val="24"/>
        </w:rPr>
      </w:r>
    </w:p>
    <w:p>
      <w:pPr>
        <w:pStyle w:val="Normal"/>
        <w:jc w:val="both"/>
        <w:rPr>
          <w:sz w:val="18"/>
        </w:rPr>
      </w:pPr>
      <w:bookmarkStart w:id="83" w:name="OLE_LINK56"/>
      <w:r>
        <w:rPr>
          <w:sz w:val="18"/>
        </w:rPr>
        <w:t xml:space="preserve">Fundorte: </w:t>
      </w:r>
    </w:p>
    <w:p>
      <w:pPr>
        <w:pStyle w:val="Normal"/>
        <w:jc w:val="both"/>
        <w:rPr>
          <w:sz w:val="18"/>
        </w:rPr>
      </w:pPr>
      <w:r>
        <w:rPr>
          <w:sz w:val="18"/>
        </w:rPr>
      </w:r>
    </w:p>
    <w:p>
      <w:pPr>
        <w:pStyle w:val="Normal"/>
        <w:jc w:val="both"/>
        <w:rPr/>
      </w:pPr>
      <w:r>
        <w:rPr>
          <w:sz w:val="18"/>
        </w:rPr>
        <w:t xml:space="preserve">3610/32: Salzbergen, im Feldhook, Autobahnbegleitgrün, Anpfl. (B., G. 2002). - 3610/41: Salzbergen, Holsterfeld, Autobahnbegleitgrün, Anpfl. (B., G. 2002). - 3610/44: Rheine-Altenrheine, Autobahnbegleitgrün, Anpfl. (B., G. 2002). - 3610/44: Rheine, Altenrheiner Bruch, Spülfeld am Kanal, spontan (B., G. 2002). -  3610/44: Rheine-Altenrheine, Autobahnbegleitgrün, Anpfl. (B., G. 2002). - 3611/42: Ibbenbüren-Uffeln, Abraumhalde, Anpfl. (B., G. 2002). – 3612/33: Ibbenbüren, Abraumhalde am Buchholzer-Forst, Anpfl. (B.,G. 2002). - 3709/22: Wettringen-Haddorf, Haddorfer See, Anpfl. (B., G. 2002). - 3709/24: Wettringen-Haddorf, im Haddruper Feld, an der Straße nach Ohne, Anpfl. (B., G. 2002). - 3710/13: Neuenkirchen-Landersum, Straßenbegleitgrün an der Salzbergener Str., Anpfl. (B., G. 2002). - 3710/23: Rheine, auf dem Rangierbahnhof, spontan (B., G. 2002). - 3710/23: Rheine, Waldhügel, spontan (B., G. 2002). - 3710/22: Rheine-Schotthock, Schulhof der Bodelschwinghschule, Anpfl. </w:t>
      </w:r>
      <w:r>
        <w:rPr>
          <w:sz w:val="18"/>
          <w:lang w:val="en-GB"/>
        </w:rPr>
        <w:t xml:space="preserve">(B., G. 2002). - 3711/11: Hörstel, Torfmoorsee, Anpfl. </w:t>
      </w:r>
      <w:r>
        <w:rPr>
          <w:sz w:val="18"/>
        </w:rPr>
        <w:t>(B., G. 2002). - 3711/11: Rheine-Nahrodde, Autobahnbegleitgrün, Anpfl. (B., G. 2002). - 3711/12: Hörstel, Hörsteler Feld, Autobahnbegleitgrün, Anpfl. (B., G. 2002). - 3711/21: Hörstel-Harkenberg, Autobahnbegleitgrün, Anpfl. (B., G. 2002). - 3711/22: Hörstel, Nordhang des Teutoburger Waldes, Autobahnbegleitgrün, Anpfl. (B., G. 2002). - 3712/14: Ibbenbüren, Bahnhof, Anpfl. (B., G. 2002). - 3712/43: Brochterbeck, Straßenbegleitgrün am NSG-Wallen, Anpfl. (B., G. 2002). - 3712/44: Lengerich, NSG Canyon, Anpfl. (B., G. 2002). - 3713/34: Kloster Leeden (B., G. 2002). - 3813/12: Bahnhof in Lengerich (B., G. 2002). - 3910/24: Bahnhof in Altenberge, Anpfl. (B., G. 2002).</w:t>
      </w:r>
      <w:bookmarkEnd w:id="83"/>
    </w:p>
    <w:p>
      <w:pPr>
        <w:pStyle w:val="Normal"/>
        <w:jc w:val="both"/>
        <w:rPr>
          <w:sz w:val="24"/>
        </w:rPr>
      </w:pPr>
      <w:r>
        <w:rPr>
          <w:sz w:val="24"/>
        </w:rPr>
      </w:r>
    </w:p>
    <w:p>
      <w:pPr>
        <w:pStyle w:val="Normal"/>
        <w:jc w:val="both"/>
        <w:rPr>
          <w:sz w:val="24"/>
        </w:rPr>
      </w:pPr>
      <w:r>
        <w:rPr>
          <w:sz w:val="24"/>
        </w:rPr>
      </w:r>
    </w:p>
    <w:p>
      <w:pPr>
        <w:pStyle w:val="Normal"/>
        <w:jc w:val="both"/>
        <w:rPr>
          <w:b/>
          <w:b/>
          <w:sz w:val="32"/>
        </w:rPr>
      </w:pPr>
      <w:bookmarkStart w:id="84" w:name="OLE_LINK57"/>
      <w:r>
        <w:rPr>
          <w:b/>
          <w:sz w:val="32"/>
        </w:rPr>
        <w:t>An den blauschwarzen Früchten gibt sie sich zu erkennen -</w:t>
      </w:r>
    </w:p>
    <w:p>
      <w:pPr>
        <w:pStyle w:val="Normal"/>
        <w:jc w:val="both"/>
        <w:rPr/>
      </w:pPr>
      <w:r>
        <w:rPr>
          <w:b/>
          <w:sz w:val="32"/>
          <w:lang w:val="it-IT"/>
        </w:rPr>
        <w:t>Bibernellblättrige Rose (</w:t>
      </w:r>
      <w:r>
        <w:rPr>
          <w:b/>
          <w:i/>
          <w:sz w:val="32"/>
          <w:lang w:val="it-IT"/>
        </w:rPr>
        <w:t>Rosa</w:t>
      </w:r>
      <w:r>
        <w:rPr>
          <w:b/>
          <w:sz w:val="32"/>
          <w:lang w:val="it-IT"/>
        </w:rPr>
        <w:t xml:space="preserve"> </w:t>
      </w:r>
      <w:r>
        <w:rPr>
          <w:b/>
          <w:i/>
          <w:sz w:val="32"/>
          <w:lang w:val="it-IT"/>
        </w:rPr>
        <w:t>spinosissima</w:t>
      </w:r>
      <w:r>
        <w:rPr>
          <w:b/>
          <w:sz w:val="32"/>
          <w:lang w:val="it-IT"/>
        </w:rPr>
        <w:t>)</w:t>
      </w:r>
      <w:bookmarkEnd w:id="84"/>
    </w:p>
    <w:p>
      <w:pPr>
        <w:pStyle w:val="Normal"/>
        <w:jc w:val="both"/>
        <w:rPr>
          <w:b/>
          <w:b/>
          <w:sz w:val="24"/>
          <w:lang w:val="it-IT"/>
        </w:rPr>
      </w:pPr>
      <w:r>
        <w:rPr>
          <w:b/>
          <w:sz w:val="24"/>
          <w:lang w:val="it-IT"/>
        </w:rPr>
      </w:r>
    </w:p>
    <w:p>
      <w:pPr>
        <w:pStyle w:val="Normal"/>
        <w:jc w:val="both"/>
        <w:rPr>
          <w:sz w:val="24"/>
        </w:rPr>
      </w:pPr>
      <w:r>
        <w:rPr>
          <w:sz w:val="24"/>
        </w:rPr>
        <w:t>Auf den meisten Ostfriesischen Inseln leuchten bereits im Mai auf südlich exponierten Dünenhängen die Blüten der Bibernellblättrigen Rose. Sie ist die erste blühende Wildrose im Frühjahr, die ihre Blüten vor Hunds- und Weinrose öffnet und lässt somit den Rosensommer erahnen. Als „Dünenrose“ ist der fuß- bis hüfthohe Kleinstrauch hier bekannt, dessen unterirdische Ausläufer dichte Bestände bilden.</w:t>
      </w:r>
    </w:p>
    <w:p>
      <w:pPr>
        <w:pStyle w:val="Normal"/>
        <w:jc w:val="both"/>
        <w:rPr/>
      </w:pPr>
      <w:r>
        <w:rPr>
          <w:sz w:val="24"/>
        </w:rPr>
        <w:t>Weil die Äste an den dunkelbraunen Stämmchen von zahlreichen geraden Stacheln und Stachelborsten übersät sind, bezieht sich auch der lateinische Artname „</w:t>
      </w:r>
      <w:r>
        <w:rPr>
          <w:i/>
          <w:sz w:val="24"/>
        </w:rPr>
        <w:t>spinosissima</w:t>
      </w:r>
      <w:r>
        <w:rPr>
          <w:sz w:val="24"/>
        </w:rPr>
        <w:t xml:space="preserve">“ als Superlativ von spinosa = dornig: sehr dornig („die stacheligste“) auf diese besondere Eigenschaft (HENKER 2000). Im Vergleich zu den anderen Wildrosenarten sind die Blättchen bei der Bibernellblättrigen Rose auffällig klein, allerdings sind die Blätter sieben- bis elfzählig. Beobachtet man die einzelnen Blättchen etwas genauer, so erkennt man die mattgrüne Färbung, die auch etwas rötlich überlaufen kann. Die Blättchen, deren Rand von einfachen aber groben Zähnen umsäumt ist, haben abgerundete Spitzen und sind verkehrt eiförmig geformt. Auffallend sind die weißen und leicht duftenden Blüten mit einem Durchmesser von 3-5 cm, deren Kronblätter eine deutlich gelbliche Basis aufweisen. Die Blüten sind stets einzeln am Geäst, kommen aber in großer Fülle vor, so dass diese Rose mit ihrem frühen Blütenflor - deshalb in Westfalen auch Pfingstrose genannt - im Gartenbau sehr beliebt ist und gerne angepflanzt wird. Im Kaukasus wurden die getrockneten Blüten und Hagebutten von </w:t>
      </w:r>
      <w:r>
        <w:rPr>
          <w:i/>
          <w:iCs/>
          <w:sz w:val="24"/>
        </w:rPr>
        <w:t>Rosa spinosissima</w:t>
      </w:r>
      <w:r>
        <w:rPr>
          <w:sz w:val="24"/>
        </w:rPr>
        <w:t>, wohl ihre Variation „</w:t>
      </w:r>
      <w:r>
        <w:rPr>
          <w:i/>
          <w:sz w:val="24"/>
        </w:rPr>
        <w:t>altaica</w:t>
      </w:r>
      <w:r>
        <w:rPr>
          <w:sz w:val="24"/>
        </w:rPr>
        <w:t xml:space="preserve">“, als Teesurrogat verwendet. Bewundernswert ist diese Rose dann aber noch einmal im Spätsommer und Herbst, wenn die Früchte reifen und sich blauschwarz färben. Diese einzigartige Buttenfarbe unter den Wildrosen entsteht während der Reifung durch dichte Anthocyaneinlagerung (TIMMERMANN &amp; MÜLLER 1994). Wenn der Herbst sich mild und sonnig gibt und selbst die Meisen von der Witterung irritiert sind und fälschlich zum Frühling singen, dann scheinen sich bei der Bibernellblättrigen Rose oft Frühling und Herbst zu vereinen, zumal wir Blüten und reife Butten kurioserweise nebeneinander finden. Der Fruchtstiel ist meistens länger als die kugelig-zusammengedrückte oder auch flaschenförmige Frucht. Es ist durchaus möglich, dass im gleichen Gebiet Rosenformen angetroffen werden, deren Fruchtstiele und Fruchtgrund einerseits von Drüsenborsten besetzt, andererseits drüsenlos sind. Die fleischigen Kelchblätter sind ganzrandig und richten sich zur Fruchtreife straff auf. </w:t>
      </w:r>
    </w:p>
    <w:p>
      <w:pPr>
        <w:pStyle w:val="Normal"/>
        <w:jc w:val="both"/>
        <w:rPr/>
      </w:pPr>
      <w:r>
        <w:rPr>
          <w:sz w:val="24"/>
        </w:rPr>
        <w:t xml:space="preserve">In Westfalen und im Kreis Steinfurt jedoch kommt diese Rose wohl nur synanthrop vor, das heißt, sie ist höchstwahrscheinlich erst in neuerer Zeit in unserem Gebiet eingetroffen. Es handelt sich dabei wohl durchweg um Anpflanzungen, die gerne verwildern. HENKER (2000) weist jedoch auch darauf hin, dass diese Rose in Westfalen teilweise bereits eingebürgert ist. </w:t>
      </w:r>
    </w:p>
    <w:p>
      <w:pPr>
        <w:pStyle w:val="Normal"/>
        <w:jc w:val="both"/>
        <w:rPr/>
      </w:pPr>
      <w:r>
        <w:rPr>
          <w:sz w:val="24"/>
        </w:rPr>
        <w:t xml:space="preserve">Aufgrund standörtlicher und morphologischer Merkmale wird bei der Bibernellblättrigen Rose in der illustrierten Flora von Mitteleuropa (HENKER 2000, vgl. NOACK 1989) auf Kulturflüchtlinge im Rang von Sippen bzw. Varianten hingewiesen. Zu ihnen gehören Pflanzen mit abweichend gefärbten Blüten und höherem Wuchs. Von großer Bedeutung ist die Kulturform </w:t>
      </w:r>
      <w:r>
        <w:rPr>
          <w:i/>
          <w:sz w:val="24"/>
        </w:rPr>
        <w:t xml:space="preserve">Rosa altaica </w:t>
      </w:r>
      <w:r>
        <w:rPr>
          <w:sz w:val="24"/>
        </w:rPr>
        <w:t xml:space="preserve">auch var. </w:t>
      </w:r>
      <w:r>
        <w:rPr>
          <w:i/>
          <w:sz w:val="24"/>
        </w:rPr>
        <w:t>altaica</w:t>
      </w:r>
      <w:r>
        <w:rPr>
          <w:sz w:val="24"/>
        </w:rPr>
        <w:t xml:space="preserve">, die im Handel geführt und im Landschaftsbau gepflanzt wird. Die Heimat dieser bis zu 2 m hohen und großblühenden Pflanze liegt in Sibirien, Dsungarei und Altai. Wo dieser asiatische Exot neben heimischen Sträuchern wächst, ist mit einer unerwünschten Veränderung des Genpotentials zu rechnen (HENKER 2000). </w:t>
      </w:r>
    </w:p>
    <w:p>
      <w:pPr>
        <w:pStyle w:val="Normal"/>
        <w:jc w:val="both"/>
        <w:rPr/>
      </w:pPr>
      <w:r>
        <w:rPr>
          <w:sz w:val="24"/>
        </w:rPr>
        <w:t xml:space="preserve">In den einschlägigen regionalen Florenwerken wird bei der Kartierung dieser Art oft keine Unterscheidung der Varianten gemacht oder sie bleibt als synanthrope Art unberücksichtigt. Als nicht urwüchsige Zierpflanze, die selten außerhalb von Gärten und Parks vorkommt, wird ihr Status in der Flora von Südwest-Niedersachsen beschrieben (WEBER 1995). Dem derzeitigen Kenntnisstand entsprechend, erscheint es zweckmäßig, die Artabgrenzung von </w:t>
      </w:r>
      <w:r>
        <w:rPr>
          <w:i/>
          <w:sz w:val="24"/>
        </w:rPr>
        <w:t>Rosa spinosissima</w:t>
      </w:r>
      <w:r>
        <w:rPr>
          <w:sz w:val="24"/>
        </w:rPr>
        <w:t xml:space="preserve"> weit zu fassen, um keine infraspezifischen Taxa auszugliedern. Dennoch wird empfohlen, unterschiedliche Ausbildungen zu beachten und zu registrieren (HENKER 2000). In den von </w:t>
      </w:r>
      <w:r>
        <w:rPr>
          <w:i/>
          <w:sz w:val="24"/>
        </w:rPr>
        <w:t>Rosa spinosissima</w:t>
      </w:r>
      <w:r>
        <w:rPr>
          <w:sz w:val="24"/>
        </w:rPr>
        <w:t xml:space="preserve"> geprägten Felsband-Gesellschaften Süddeutschlands sieht POTT (1995) Vormäntel dieser Art im Kontaktbereich von </w:t>
      </w:r>
      <w:r>
        <w:rPr>
          <w:i/>
          <w:sz w:val="24"/>
        </w:rPr>
        <w:t>Geranion sanguinei</w:t>
      </w:r>
      <w:r>
        <w:rPr>
          <w:sz w:val="24"/>
        </w:rPr>
        <w:t xml:space="preserve"> zu höherwüchsigen </w:t>
      </w:r>
      <w:r>
        <w:rPr>
          <w:i/>
          <w:sz w:val="24"/>
        </w:rPr>
        <w:t>Berberidion</w:t>
      </w:r>
      <w:r>
        <w:rPr>
          <w:sz w:val="24"/>
        </w:rPr>
        <w:t>-Gebüschen. Pflanzengeographisch gehört die Bibernellblättrige Rose (</w:t>
      </w:r>
      <w:r>
        <w:rPr>
          <w:i/>
          <w:sz w:val="24"/>
        </w:rPr>
        <w:t>Rosa spinosissima</w:t>
      </w:r>
      <w:r>
        <w:rPr>
          <w:sz w:val="24"/>
        </w:rPr>
        <w:t>) zum submediterranen und eurasisch-kontinentalen Florenelement und ist in ganz Europa, von Island bis zum Mittelmeer, aber auch in Südskandinavien und am Nordzipfel Dänemarks verbreitet. Im Osten handelt es sich um die Varietät „</w:t>
      </w:r>
      <w:r>
        <w:rPr>
          <w:i/>
          <w:iCs/>
          <w:sz w:val="24"/>
        </w:rPr>
        <w:t>altaica</w:t>
      </w:r>
      <w:r>
        <w:rPr>
          <w:sz w:val="24"/>
        </w:rPr>
        <w:t>“</w:t>
      </w:r>
      <w:r>
        <w:rPr>
          <w:i/>
          <w:iCs/>
          <w:sz w:val="24"/>
        </w:rPr>
        <w:t>,</w:t>
      </w:r>
      <w:r>
        <w:rPr>
          <w:sz w:val="24"/>
        </w:rPr>
        <w:t xml:space="preserve"> deren Wuchsorte noch in Sibirien anzutreffen sind. Die Bibernellblättrige Rose liebt sommerwarme, trockene bis frische, basenreiche meist kalkhaltige Böden. In der „Flora von Rheine“ (LOEFFLER 1902) wird diese Rose zum Anfang des letzten Jahrhunderts überhaupt noch nicht erwähnt, obwohl beliebte Wildrosen aus anderen Florenräumen Beachtung fanden. Der Verdacht liegt nah, dass die Bibernellblättrige Rose zu diesem Zeitpunkt noch nicht den hohen Beliebtheitsgrad für Garten und Landschaft in unserem Raum hatte. In der „Pflanzenwelt Westfalens“ macht BROCKHAUSEN (1926) wenige Jahre später darauf aufmerksam, dass diese Rose wohl aus Gärten verwildert. Heute wird die Bibernellblättrige Rose vor allem gern im Landschaftsbau gepflanzt; so dass sie allerorts im Untersuchungsraum anzutreffen ist: auf den Abraumhalden in Ibbenbüren, auf Verkehrsinseln, an Straßenrändern, auf Kalkfelsen an der Emsfurt in Rheine und auf Schulhöfen und in Parkanlagen. In den natürlichen Verbreitungsgebieten von Nordrhein-Westfalen gilt </w:t>
      </w:r>
      <w:r>
        <w:rPr>
          <w:i/>
          <w:sz w:val="24"/>
        </w:rPr>
        <w:t>Rosa spinosissima</w:t>
      </w:r>
      <w:r>
        <w:rPr>
          <w:sz w:val="24"/>
        </w:rPr>
        <w:t xml:space="preserve"> für den Naturraum Niederrheinische Bucht und das Weser-Bergland als „ausgestorben“ oder „verschollen“ und für die Eifel und das Siebengebirge als „gefährdet“ durch extreme Seltenheit (WOLFF-STRAUB et al. 1999). Im Westfälischen Tiefland und der Westfälischen Bucht kommt </w:t>
      </w:r>
      <w:r>
        <w:rPr>
          <w:i/>
          <w:sz w:val="24"/>
        </w:rPr>
        <w:t>Rosa spinosissima</w:t>
      </w:r>
      <w:r>
        <w:rPr>
          <w:sz w:val="24"/>
        </w:rPr>
        <w:t xml:space="preserve"> nicht natürlich vor.</w:t>
      </w:r>
    </w:p>
    <w:p>
      <w:pPr>
        <w:pStyle w:val="Normal"/>
        <w:jc w:val="both"/>
        <w:rPr>
          <w:sz w:val="24"/>
        </w:rPr>
      </w:pPr>
      <w:r>
        <w:rPr>
          <w:sz w:val="24"/>
        </w:rPr>
      </w:r>
    </w:p>
    <w:p>
      <w:pPr>
        <w:pStyle w:val="Normal"/>
        <w:jc w:val="both"/>
        <w:rPr>
          <w:sz w:val="18"/>
        </w:rPr>
      </w:pPr>
      <w:bookmarkStart w:id="85" w:name="OLE_LINK58"/>
      <w:r>
        <w:rPr>
          <w:sz w:val="18"/>
        </w:rPr>
        <w:t>Fundorte:</w:t>
      </w:r>
    </w:p>
    <w:p>
      <w:pPr>
        <w:pStyle w:val="Normal"/>
        <w:jc w:val="both"/>
        <w:rPr>
          <w:sz w:val="18"/>
        </w:rPr>
      </w:pPr>
      <w:r>
        <w:rPr>
          <w:sz w:val="18"/>
        </w:rPr>
      </w:r>
    </w:p>
    <w:p>
      <w:pPr>
        <w:pStyle w:val="Normal"/>
        <w:jc w:val="both"/>
        <w:rPr/>
      </w:pPr>
      <w:bookmarkStart w:id="86" w:name="OLE_LINK58"/>
      <w:r>
        <w:rPr>
          <w:sz w:val="18"/>
        </w:rPr>
        <w:t>3610/32: Salzbergen, im Feldhook, Autobahnbegleitgrün; Anpfl. B., G. 2002). - 3610/41: Salzbergen-Holsterfeld, Anpfl. (B., G. 2002). - 3711/21: Hörstel-Harkenberg, Autobahnbegleitgrün, Anpfl. (B., G. 2002). - 3711/22: Hörstel, Nordhang des Teutoburger Waldes, Autobahnbegleitgrün, Anpfl. (B., G. 2002). - 3610/44: Rheine-Altenrheine, Autobahnbegleitgrün; Anpfl. (B., G. 2002). - 3611/42: Ibbenbüren-Uffeln, Abraumhalde, Anpfl. (B., G. 2002). - 3612/33: Ibbenbüren Abraumhalde am Buchholzer Forst, Anpfl. (B., G. 2002). - 3710/21: Rheine, Kalkfelsen an der Emsfurt, Anpfl. (B., G. 2002). - 3710/21: Rheine, Straßenbegleitgrün in der Innenstadt, Anpfl. (B., G. 2002). - 3711/11: Rheine-Nahrodde, Autobahnbegleitgrün, Anpfl. (B., G. 2002). - 3711/12: Hörstel, Hörsteler Feld; Autobahnbegleitgrün, Anpfl. (B., G. 2002). - 3712/14: Ibbenbüren, Bahnhof, Anpfl. (B., G. 2002). – 3813/12: Lengerich, Güterbahnhof (B., G. 2002). - 3912/23: Kattenvenne, Straßenbegleitgrün, Anpfl. (B., G. 2002).</w:t>
      </w:r>
      <w:bookmarkEnd w:id="86"/>
    </w:p>
    <w:p>
      <w:pPr>
        <w:pStyle w:val="Normal"/>
        <w:jc w:val="both"/>
        <w:rPr>
          <w:sz w:val="24"/>
        </w:rPr>
      </w:pPr>
      <w:r>
        <w:rPr>
          <w:sz w:val="24"/>
        </w:rPr>
      </w:r>
    </w:p>
    <w:p>
      <w:pPr>
        <w:pStyle w:val="Normal"/>
        <w:jc w:val="both"/>
        <w:rPr>
          <w:sz w:val="24"/>
        </w:rPr>
      </w:pPr>
      <w:r>
        <w:rPr>
          <w:sz w:val="24"/>
        </w:rPr>
      </w:r>
    </w:p>
    <w:p>
      <w:pPr>
        <w:pStyle w:val="Normal"/>
        <w:jc w:val="both"/>
        <w:rPr/>
      </w:pPr>
      <w:bookmarkStart w:id="87" w:name="OLE_LINK59"/>
      <w:r>
        <w:rPr>
          <w:b/>
          <w:sz w:val="32"/>
        </w:rPr>
        <w:t>Eine Augenweide der Heckenflur - Fast Hundsrose (</w:t>
      </w:r>
      <w:r>
        <w:rPr>
          <w:b/>
          <w:i/>
          <w:sz w:val="32"/>
        </w:rPr>
        <w:t>Rosa subcanina</w:t>
      </w:r>
      <w:r>
        <w:rPr>
          <w:b/>
          <w:sz w:val="32"/>
        </w:rPr>
        <w:t>)</w:t>
      </w:r>
      <w:bookmarkEnd w:id="87"/>
    </w:p>
    <w:p>
      <w:pPr>
        <w:pStyle w:val="Normal"/>
        <w:tabs>
          <w:tab w:val="clear" w:pos="708"/>
          <w:tab w:val="left" w:pos="1244" w:leader="none"/>
        </w:tabs>
        <w:jc w:val="both"/>
        <w:rPr>
          <w:b/>
          <w:b/>
          <w:sz w:val="32"/>
        </w:rPr>
      </w:pPr>
      <w:r>
        <w:rPr>
          <w:b/>
          <w:sz w:val="32"/>
        </w:rPr>
        <w:tab/>
      </w:r>
    </w:p>
    <w:p>
      <w:pPr>
        <w:pStyle w:val="Normal"/>
        <w:jc w:val="both"/>
        <w:rPr/>
      </w:pPr>
      <w:r>
        <w:rPr>
          <w:sz w:val="24"/>
        </w:rPr>
        <w:t xml:space="preserve">Wie schwer es ist, Rosen zu bestimmen, wird insbesondere dann deutlich, wenn wir </w:t>
      </w:r>
      <w:r>
        <w:rPr>
          <w:i/>
          <w:sz w:val="24"/>
        </w:rPr>
        <w:t>Rosa subcanina</w:t>
      </w:r>
      <w:r>
        <w:rPr>
          <w:sz w:val="24"/>
        </w:rPr>
        <w:t xml:space="preserve"> in der Feldflur antreffen, da sie zu einem polymorphen Formenschwarm gehört, dessen Charakteristik zwischen </w:t>
      </w:r>
      <w:r>
        <w:rPr>
          <w:i/>
          <w:sz w:val="24"/>
        </w:rPr>
        <w:t>Rosa canina</w:t>
      </w:r>
      <w:r>
        <w:rPr>
          <w:sz w:val="24"/>
        </w:rPr>
        <w:t xml:space="preserve"> und </w:t>
      </w:r>
      <w:r>
        <w:rPr>
          <w:i/>
          <w:sz w:val="24"/>
        </w:rPr>
        <w:t>Rosa vosagiaca</w:t>
      </w:r>
      <w:r>
        <w:rPr>
          <w:sz w:val="24"/>
        </w:rPr>
        <w:t xml:space="preserve"> vermittelt (HENKER 2000). So ist es möglich, dass Merkmale dieser Rosenarten intermediär oder in abgeschwächter Form auftreten können. Daher erhält der Formenkreis </w:t>
      </w:r>
      <w:r>
        <w:rPr>
          <w:i/>
          <w:sz w:val="24"/>
        </w:rPr>
        <w:t>Rosa subcanina</w:t>
      </w:r>
      <w:r>
        <w:rPr>
          <w:sz w:val="24"/>
        </w:rPr>
        <w:t xml:space="preserve"> in seiner Eigenart teils mehr Elemente von </w:t>
      </w:r>
      <w:r>
        <w:rPr>
          <w:i/>
          <w:iCs/>
          <w:sz w:val="24"/>
        </w:rPr>
        <w:t>Rosa canina</w:t>
      </w:r>
      <w:r>
        <w:rPr>
          <w:sz w:val="24"/>
        </w:rPr>
        <w:t xml:space="preserve">, teils mehr von </w:t>
      </w:r>
      <w:r>
        <w:rPr>
          <w:i/>
          <w:sz w:val="24"/>
        </w:rPr>
        <w:t>Rosa vosagiaca</w:t>
      </w:r>
      <w:r>
        <w:rPr>
          <w:sz w:val="24"/>
        </w:rPr>
        <w:t xml:space="preserve">. Durch dieses variable Erscheinungsbild wird jede Beschreibung dieser Art zu starr, so dass nur einige wesentliche Merkmale genannt werden: Es handelt sich um Sträucher, die in ihrer Wuchsform und Höhe sowie ihren hakigen Stacheln eine Mittelstellung einnehmen. Die Blätter sind einfach bis mehrfach drüsig gesägt oder drüsenlos. Meistens sind sie blassrosa bis weiß, seltener kräftig rosa. Die Blüten bei </w:t>
      </w:r>
      <w:r>
        <w:rPr>
          <w:i/>
          <w:sz w:val="24"/>
        </w:rPr>
        <w:t>Rosa subcanina</w:t>
      </w:r>
      <w:r>
        <w:rPr>
          <w:sz w:val="24"/>
        </w:rPr>
        <w:t xml:space="preserve"> mit einem Durchmesser von 4 bis 5,5 cm sind etwas größer als bei </w:t>
      </w:r>
      <w:r>
        <w:rPr>
          <w:i/>
          <w:sz w:val="24"/>
        </w:rPr>
        <w:t>Rosa canina</w:t>
      </w:r>
      <w:r>
        <w:rPr>
          <w:sz w:val="24"/>
        </w:rPr>
        <w:t xml:space="preserve">. Ebenso verhält es sich mit der ovalen Frucht, deren Stiel auch länger ist. Während die aufgerichteten Kelchblätter bei </w:t>
      </w:r>
      <w:r>
        <w:rPr>
          <w:i/>
          <w:sz w:val="24"/>
        </w:rPr>
        <w:t>Rosa vosagiaca</w:t>
      </w:r>
      <w:r>
        <w:rPr>
          <w:sz w:val="24"/>
        </w:rPr>
        <w:t xml:space="preserve"> meist noch nach der Buttenreife an der Frucht haften, fallen die streng zurückgeschlagenen Kelchblätter von </w:t>
      </w:r>
      <w:r>
        <w:rPr>
          <w:i/>
          <w:sz w:val="24"/>
        </w:rPr>
        <w:t>Rosa canina</w:t>
      </w:r>
      <w:r>
        <w:rPr>
          <w:sz w:val="24"/>
        </w:rPr>
        <w:t xml:space="preserve"> schon früh vor der Reife ab. Anders verhält sich </w:t>
      </w:r>
      <w:r>
        <w:rPr>
          <w:i/>
          <w:sz w:val="24"/>
        </w:rPr>
        <w:t>Rosa subcanina</w:t>
      </w:r>
      <w:r>
        <w:rPr>
          <w:sz w:val="24"/>
        </w:rPr>
        <w:t xml:space="preserve">, sie vermittelt zwischen den zuvor genannten Arten und wirft ihre flattrigen Kechblätter meist schon zur Buttenreife ab. TIMMERMANN &amp; MÜLLER (1994) geben ein weiteres Bestimmungsmerkmal und weisen darauf hin, dass der Griffelkanal deutlich weiter ist als bei </w:t>
      </w:r>
      <w:r>
        <w:rPr>
          <w:i/>
          <w:sz w:val="24"/>
        </w:rPr>
        <w:t>Rosa canina</w:t>
      </w:r>
      <w:r>
        <w:rPr>
          <w:sz w:val="24"/>
        </w:rPr>
        <w:t xml:space="preserve">. Einige Autoren halten </w:t>
      </w:r>
      <w:r>
        <w:rPr>
          <w:i/>
          <w:sz w:val="24"/>
        </w:rPr>
        <w:t>Rosa subcanina</w:t>
      </w:r>
      <w:r>
        <w:rPr>
          <w:sz w:val="24"/>
        </w:rPr>
        <w:t xml:space="preserve"> für einen (Primär-) Bastard aus </w:t>
      </w:r>
      <w:r>
        <w:rPr>
          <w:i/>
          <w:sz w:val="24"/>
        </w:rPr>
        <w:t>Rosa canina</w:t>
      </w:r>
      <w:r>
        <w:rPr>
          <w:sz w:val="24"/>
        </w:rPr>
        <w:t xml:space="preserve"> und </w:t>
      </w:r>
      <w:r>
        <w:rPr>
          <w:i/>
          <w:sz w:val="24"/>
        </w:rPr>
        <w:t>Rosa vosagiaca.</w:t>
      </w:r>
      <w:r>
        <w:rPr>
          <w:sz w:val="24"/>
        </w:rPr>
        <w:t xml:space="preserve"> </w:t>
      </w:r>
    </w:p>
    <w:p>
      <w:pPr>
        <w:pStyle w:val="Normal"/>
        <w:jc w:val="both"/>
        <w:rPr/>
      </w:pPr>
      <w:r>
        <w:rPr>
          <w:i/>
          <w:sz w:val="24"/>
        </w:rPr>
        <w:t>Rosa subcanina</w:t>
      </w:r>
      <w:r>
        <w:rPr>
          <w:sz w:val="24"/>
        </w:rPr>
        <w:t xml:space="preserve"> ist eine lichtliebende Art, die gerne Feldhecken, Straßen- und Wegränder, aber auch Weiden und Gebüsche besiedelt und nach HENKER (2000) </w:t>
      </w:r>
      <w:r>
        <w:rPr>
          <w:i/>
          <w:iCs/>
          <w:sz w:val="24"/>
        </w:rPr>
        <w:t>Prunetalia</w:t>
      </w:r>
      <w:r>
        <w:rPr>
          <w:sz w:val="24"/>
        </w:rPr>
        <w:t xml:space="preserve">-Charakterart ist. Sie tritt im Untersuchungsgebiet äußerst formenreich auf, ist im Gebiet der Vogesenrose verbreitet und geht über diese deutlich in die Ebene hinaus. Sie greift somit über die Bergländer Mitteleuropas bis in die Tiefebene und ist hierdurch vom Tiefland bis in die Mittelgebirge verbreitet, wurde jedoch vielfach übersehen (HENKER 2000). Eine Aufarbeitung der historischen Literatur hinsichtlich </w:t>
      </w:r>
      <w:r>
        <w:rPr>
          <w:i/>
          <w:sz w:val="24"/>
        </w:rPr>
        <w:t>Rosa subcanina</w:t>
      </w:r>
      <w:r>
        <w:rPr>
          <w:sz w:val="24"/>
        </w:rPr>
        <w:t xml:space="preserve"> ist kaum möglich, weil es wegen der ständigen Umbrüche in der ohnehin komplizierten Taxonomie zu falschen Schlussfolgerungen führen würde. In neueren Florenwerken (WEBER 1995) wird </w:t>
      </w:r>
      <w:r>
        <w:rPr>
          <w:i/>
          <w:sz w:val="24"/>
        </w:rPr>
        <w:t>Rosa</w:t>
      </w:r>
      <w:r>
        <w:rPr>
          <w:sz w:val="24"/>
        </w:rPr>
        <w:t xml:space="preserve"> </w:t>
      </w:r>
      <w:r>
        <w:rPr>
          <w:i/>
          <w:sz w:val="24"/>
        </w:rPr>
        <w:t xml:space="preserve">subcanina </w:t>
      </w:r>
      <w:r>
        <w:rPr>
          <w:sz w:val="24"/>
        </w:rPr>
        <w:t xml:space="preserve">erwähnt, jedoch fehlen Fundortangaben. Auch LENSKI (1990) gibt in seiner regionalen Flora der Farn- und Blütenpflanzen des Landkreises Grafschaft Bentheim keine Hinweise auf </w:t>
      </w:r>
      <w:r>
        <w:rPr>
          <w:i/>
          <w:sz w:val="24"/>
        </w:rPr>
        <w:t>Rosa subcanina</w:t>
      </w:r>
      <w:r>
        <w:rPr>
          <w:sz w:val="24"/>
        </w:rPr>
        <w:t xml:space="preserve">. Für die Kreise Borken, Coesfeld und Steinfurt führen KAPLAN &amp; JAGEL  (1997) 20 Fundpunkte auf mit einer deutlichen Häufung für das südöstliche Kreisgebiet von Coesfeld, davon sind drei synanthrop. Dabei wird von den Autoren aufmerksam gemacht, dass die Kartierung noch lückenhaft ist und Rosen dieser Art in den Baumbergen und im Teutoburger Wald vermutlich übersehen wurden. Somit wird für den Kreis Steinfurt lediglich ein Fundort im westlichen Grenzgebiet an der Vechte bei Metelen angegeben. Eigene Beobachtungen zeigen jedoch, dass sich durchaus weitere Wuchsorte im Gebiet befinden, sie liegen überwiegend auf den Kalkhöhenzügen des Teutoburger Waldes und auf den Kalkhügeln um Rheine in lückigen Schlehen-Weißdornverbuschungen oder Trockenrasen. So wurde beispielsweise ein Fundort am Rande eines kleinen Kalk-Halbtrockenrasens in Dörenthe durch Prüfung eines  Herbarbelegs durch Loos (briefl. 2001) bestätigt. Interessant war auch eine weitere Beobachtung von </w:t>
      </w:r>
      <w:r>
        <w:rPr>
          <w:i/>
          <w:sz w:val="24"/>
        </w:rPr>
        <w:t>Rosa subcanina</w:t>
      </w:r>
      <w:r>
        <w:rPr>
          <w:sz w:val="24"/>
        </w:rPr>
        <w:t xml:space="preserve"> in der Ortschaft Lienen in einem Blumenbeet vor der Eisdiele, da sich dieser Strauch aus einer Veredlungsunterlage entwickelte und noch abgestorbene Reste des Edelreisigs zu erkennen waren. So ist es durchaus möglich, dass </w:t>
      </w:r>
      <w:r>
        <w:rPr>
          <w:i/>
          <w:sz w:val="24"/>
        </w:rPr>
        <w:t>Rosa canina</w:t>
      </w:r>
      <w:r>
        <w:rPr>
          <w:sz w:val="24"/>
        </w:rPr>
        <w:t xml:space="preserve"> und </w:t>
      </w:r>
      <w:r>
        <w:rPr>
          <w:i/>
          <w:sz w:val="24"/>
        </w:rPr>
        <w:t>Rosa subcanina</w:t>
      </w:r>
      <w:r>
        <w:rPr>
          <w:sz w:val="24"/>
        </w:rPr>
        <w:t xml:space="preserve"> in den Baumschulen oft nicht unterschieden und somit verbreitet werden. </w:t>
      </w:r>
    </w:p>
    <w:p>
      <w:pPr>
        <w:pStyle w:val="Normal"/>
        <w:jc w:val="both"/>
        <w:rPr/>
      </w:pPr>
      <w:r>
        <w:rPr>
          <w:sz w:val="24"/>
        </w:rPr>
        <w:t xml:space="preserve">Infolge der großräumigen Beseitigung unserer Hecken aus der Feldflur in den letzten Jahrzehnten und der zunehmenden Bewaldung der extensiven Weideflächen ist mit einem allgemeinen Rückgang der Wuchsorte dieser längst nicht genügend untersuchten Art in unserem Gebiet zu rechnen. Sollte diese Rose in ihrem Bestand erhalten bleiben, so müssen insbesondere ihre potentiellen Wuchsorte, durch Mähen oder Schafbeweidung offen gehalten werden. Nach der Roten Liste von NRW (1999) für das Westfälische Tiefland und die Westfälische Bucht gilt </w:t>
      </w:r>
      <w:r>
        <w:rPr>
          <w:i/>
          <w:sz w:val="24"/>
        </w:rPr>
        <w:t>Rosa subcanina</w:t>
      </w:r>
      <w:r>
        <w:rPr>
          <w:sz w:val="24"/>
        </w:rPr>
        <w:t xml:space="preserve"> als nicht gefährdet.</w:t>
      </w:r>
    </w:p>
    <w:p>
      <w:pPr>
        <w:pStyle w:val="Normal"/>
        <w:jc w:val="both"/>
        <w:rPr>
          <w:sz w:val="24"/>
        </w:rPr>
      </w:pPr>
      <w:r>
        <w:rPr>
          <w:sz w:val="24"/>
        </w:rPr>
      </w:r>
    </w:p>
    <w:p>
      <w:pPr>
        <w:pStyle w:val="Normal"/>
        <w:jc w:val="both"/>
        <w:rPr>
          <w:sz w:val="18"/>
        </w:rPr>
      </w:pPr>
      <w:bookmarkStart w:id="88" w:name="OLE_LINK60"/>
      <w:r>
        <w:rPr>
          <w:sz w:val="18"/>
        </w:rPr>
        <w:t>Fundorte:</w:t>
      </w:r>
    </w:p>
    <w:p>
      <w:pPr>
        <w:pStyle w:val="Normal"/>
        <w:jc w:val="both"/>
        <w:rPr>
          <w:sz w:val="18"/>
        </w:rPr>
      </w:pPr>
      <w:r>
        <w:rPr>
          <w:sz w:val="18"/>
        </w:rPr>
      </w:r>
    </w:p>
    <w:p>
      <w:pPr>
        <w:pStyle w:val="Normal"/>
        <w:jc w:val="both"/>
        <w:rPr/>
      </w:pPr>
      <w:bookmarkStart w:id="89" w:name="OLE_LINK60"/>
      <w:r>
        <w:rPr>
          <w:sz w:val="18"/>
        </w:rPr>
        <w:t>3710/12: Rheine, auf dem Thieberg (B., G. 2002). - 3710/13: Neuenkirchen, Neuenkirchener Berg (B., G. 2002). - 3710/14: Neuenkirchen, Up de Goldberge, Kalksteinbruch der Firma Breckweg (B., G. 2002). - 3710/21: Rheine, Kalkfelsen an der Emsfurt (B., G. 2002). - 3710/23: Rheine-Dutum, auf den Kalk-Halbtrockenrasen der Hessenschanze (B., G. 2002). - 3710/23: Rheine, auf dem Waldhügel (B., G. 2002). - 3710/23: Rheine, an der Hessenschanze (B., G. 2002). - 3712/24: Laggenbeck, in den Hecken von Osterledde (B., G. 2002). - 3712/42: Ledde, Hecken am Ferienhof Hollenberg (B., G. 2002). - 3809/34: (KAPLAN 1997). - 3813/23: Lienen, Kalksteinbruch am Nordhang des Westerbecker Berges (B., G. 2002). - 3813/23: Lengerich-Höste, Kalksteinbruch der Firma Dyckerhoff (B., G. 2002). - 3813/24: Lienen, vor der Eisdiele im Ort, Anpfl. (B., G. 2002). - 3909/24: Bahnhof in Horstmar (B., G. 2002). - 3910/22: Bahnhof in Nordwalde (B., G. 2002). - 3910/24: Heckennetz nördlich von Altenberge (B., G. 2002).</w:t>
      </w:r>
      <w:bookmarkEnd w:id="89"/>
    </w:p>
    <w:p>
      <w:pPr>
        <w:pStyle w:val="Normal"/>
        <w:jc w:val="both"/>
        <w:rPr>
          <w:sz w:val="24"/>
        </w:rPr>
      </w:pPr>
      <w:r>
        <w:rPr>
          <w:sz w:val="24"/>
        </w:rPr>
      </w:r>
    </w:p>
    <w:p>
      <w:pPr>
        <w:pStyle w:val="Normal"/>
        <w:jc w:val="both"/>
        <w:rPr>
          <w:sz w:val="24"/>
        </w:rPr>
      </w:pPr>
      <w:r>
        <w:rPr>
          <w:sz w:val="24"/>
        </w:rPr>
      </w:r>
    </w:p>
    <w:p>
      <w:pPr>
        <w:pStyle w:val="Normal"/>
        <w:jc w:val="both"/>
        <w:rPr>
          <w:b/>
          <w:b/>
          <w:sz w:val="32"/>
        </w:rPr>
      </w:pPr>
      <w:bookmarkStart w:id="90" w:name="OLE_LINK61"/>
      <w:r>
        <w:rPr>
          <w:b/>
          <w:sz w:val="32"/>
        </w:rPr>
        <w:t>Verlockender Beerenschmaus in der Winterhecke - Falsche Heckenrose (Rosa subcollina)</w:t>
      </w:r>
      <w:bookmarkEnd w:id="90"/>
    </w:p>
    <w:p>
      <w:pPr>
        <w:pStyle w:val="Normal"/>
        <w:jc w:val="both"/>
        <w:rPr>
          <w:b/>
          <w:b/>
          <w:sz w:val="32"/>
        </w:rPr>
      </w:pPr>
      <w:r>
        <w:rPr>
          <w:b/>
          <w:sz w:val="32"/>
        </w:rPr>
      </w:r>
    </w:p>
    <w:p>
      <w:pPr>
        <w:pStyle w:val="TextBody"/>
        <w:rPr/>
      </w:pPr>
      <w:r>
        <w:rPr/>
        <w:t xml:space="preserve">Bereits zu Beginn des Winters, wenn der erste Schnee die Landschaft bedeckt, wird das Nahrungsangebot insbesondere für unsere Vogelwelt knapp. Unsere Hecken haben sich jedoch bereits im Herbst einen leuchtenden und verlockenden Beerenschmuck zugelegt, so dass sich die Vögel  im Winter bei einem derartigen Angebot nicht lange bitten lassen. In dieser stacheligen Wildnis der Heckenrosen leuchten die roten Leckerbissen aus dem schneebedeckten Geäst, so dass Finken und Amseln ein leichtes Spiel haben. Immer wieder fliegen sie die Rosensträucher gezielt an und landen sicher im Geäst. Sobald sie Halt gefunden haben, picken sie mit dem Schnabel, so dass die Butte zerfetzt und die Samen in alle Richtungen fliegen. Sowohl das Fruchtfleich, als auch die unzähligen kleinen und behaarten Samen werden gefressen. Und ist erst einmal ein Strauch geplündert, so hinterlassen die Vögel ihre Spuren, weil der Schnee nun übersät ist mit den orangeroten Buttenresten. </w:t>
      </w:r>
    </w:p>
    <w:p>
      <w:pPr>
        <w:pStyle w:val="Normal"/>
        <w:jc w:val="both"/>
        <w:rPr/>
      </w:pPr>
      <w:r>
        <w:rPr>
          <w:sz w:val="24"/>
        </w:rPr>
        <w:t xml:space="preserve">Auch unsere Falsche Heckenrose dient unseren Vögeln im Winter zur Nahrung, denn bei der Wahl der Butten machen die Vögel kaum einen Unterschied. Butte ist Butte! Hingegen versucht der Rosenkundler die Arten säuberlich abzugrenzen, in dem er die Merkmale der einzelnen Rosen kombiniert und vergleicht. Denn bei der Falschen Heckenrose handelt es sich um eine polymorphe Art, die in ihrem Erscheinungsbild vermittelnd zwischen </w:t>
      </w:r>
      <w:r>
        <w:rPr>
          <w:i/>
          <w:iCs/>
          <w:sz w:val="24"/>
        </w:rPr>
        <w:t>Rosa caesia</w:t>
      </w:r>
      <w:r>
        <w:rPr>
          <w:sz w:val="24"/>
        </w:rPr>
        <w:t xml:space="preserve"> und </w:t>
      </w:r>
      <w:r>
        <w:rPr>
          <w:i/>
          <w:iCs/>
          <w:sz w:val="24"/>
        </w:rPr>
        <w:t>Rosa corymbifera</w:t>
      </w:r>
      <w:r>
        <w:rPr>
          <w:sz w:val="24"/>
        </w:rPr>
        <w:t xml:space="preserve"> steht. Es ist  wohl ein Formenschwarm, der sich in einem langen Entwicklungsprozess auf der Grundlage von Bastardierung und Rückkreuzung herausgebildet hat (HENKER 2000). Gleichwohl sind möglicherweise Erstbastarde mit eingeschlossen, die sich bei dem heutigen Kenntnisstand nicht mit Sicherheit von der Falschen Heckenrose trennen lassen. Somit ist das Gesamtbild dieser Rose sehr variabel, so dass ihre Formen fast unmerklich sowohl zu </w:t>
      </w:r>
      <w:r>
        <w:rPr>
          <w:i/>
          <w:iCs/>
          <w:sz w:val="24"/>
        </w:rPr>
        <w:t>Rosa corymbifera</w:t>
      </w:r>
      <w:r>
        <w:rPr>
          <w:sz w:val="24"/>
        </w:rPr>
        <w:t xml:space="preserve"> als auch zu </w:t>
      </w:r>
      <w:r>
        <w:rPr>
          <w:i/>
          <w:iCs/>
          <w:sz w:val="24"/>
        </w:rPr>
        <w:t xml:space="preserve">Rosa caesia </w:t>
      </w:r>
      <w:r>
        <w:rPr>
          <w:sz w:val="24"/>
        </w:rPr>
        <w:t xml:space="preserve">tendieren können. Nach TIMMERMANN &amp; MÜLLER (1994) gilt als maßgebliches Kennzeichen im Zweifelsfall die Weite des Griffelkanals. Welche Merkmale oder Merkmalskombinationen bei </w:t>
      </w:r>
      <w:r>
        <w:rPr>
          <w:i/>
          <w:iCs/>
          <w:sz w:val="24"/>
        </w:rPr>
        <w:t>Rosa subcollina</w:t>
      </w:r>
      <w:r>
        <w:rPr>
          <w:sz w:val="24"/>
        </w:rPr>
        <w:t xml:space="preserve"> auftreten, können wir ermitteln, wenn wir die nahen Verwandten vergleichen. Folgende Merkmale überwiegen: Der Strauch von </w:t>
      </w:r>
      <w:r>
        <w:rPr>
          <w:i/>
          <w:iCs/>
          <w:sz w:val="24"/>
        </w:rPr>
        <w:t>Rosa subcollina</w:t>
      </w:r>
      <w:r>
        <w:rPr>
          <w:sz w:val="24"/>
        </w:rPr>
        <w:t xml:space="preserve"> ist im Wuchs etwas höher als </w:t>
      </w:r>
      <w:r>
        <w:rPr>
          <w:i/>
          <w:iCs/>
          <w:sz w:val="24"/>
        </w:rPr>
        <w:t>Rosa corymbifera</w:t>
      </w:r>
      <w:r>
        <w:rPr>
          <w:sz w:val="24"/>
        </w:rPr>
        <w:t xml:space="preserve">. Die grün bis graugrünen Blättchen sind oberseits meist kahl, selten spärlich anliegend behaart. Drehen wir die Blätter um, so erkennen wir mit der Lupe, dass lediglich die Nerven stärker behaart sind. Ausnahmen sind die Regel! Zuweilen gibt es auch Blättchen, die auf der ganzen Blattfläche, oder beiderseits graufilzig behaart sind. Auch beim Drüsenbesatz gibt es keine starren Regeln, da die Blättchen unterseits sowohl drüsenlos sind, als auch auf dem Hauptnerv mit Drüsen im unteren Drittel des Blättchens besetzt sind. Die Hochblätter sind deutlich kleiner als bei </w:t>
      </w:r>
      <w:r>
        <w:rPr>
          <w:i/>
          <w:iCs/>
          <w:sz w:val="24"/>
        </w:rPr>
        <w:t>Rosa caesia</w:t>
      </w:r>
      <w:r>
        <w:rPr>
          <w:sz w:val="24"/>
        </w:rPr>
        <w:t xml:space="preserve">. Sehr unterschiedlich sind die Blütenstände, sie können einzeln oder zu mehreren den Strauch schmücken. Denn von Juni bis Juli, meist vor </w:t>
      </w:r>
      <w:r>
        <w:rPr>
          <w:i/>
          <w:iCs/>
          <w:sz w:val="24"/>
        </w:rPr>
        <w:t>Rosa canina</w:t>
      </w:r>
      <w:r>
        <w:rPr>
          <w:sz w:val="24"/>
        </w:rPr>
        <w:t>, leuchten die rosa bis blassrosa, selten weißen bis zu 5,5 cm großen Blüten. Um diesen Rosenstrauch jedoch sicher zu bestimmen, müssen wir ihn auch im Herbst aufsuchen, damit wir die Früchte vergleichen. Vor der Reife zeigen sich die gefiederten Kelchblätter flattrig auf der Butte, sobald jedoch die Hagebuttenrötung und Reife folgt, fallen die kleinen Anhängsel ab. Während die Hagebutte in ihrer Eigenart sehr verschieden sein kann, zeigt sich der Diskus in der Vergrößerung gewöhnlich flach oder schwach konvex. Nun sammeln wir gleich mehrere Früchte, um beim späteren Ausmessen des Griffelkanals einen Mittelwert zu finden. Zuvor jedoch schneiden wir mit einem scharfen Messer einen Längsschnitt durch die Butte, so dass der Griffelkanal freiliegt. Dieser sollte im Schnitt eine Breite von ca.1 mm aufweisen. Denn es gibt durchaus Hagebutten, die diese "Weite" nicht erreichen.</w:t>
      </w:r>
    </w:p>
    <w:p>
      <w:pPr>
        <w:pStyle w:val="Normal"/>
        <w:tabs>
          <w:tab w:val="clear" w:pos="708"/>
          <w:tab w:val="left" w:pos="3969" w:leader="none"/>
        </w:tabs>
        <w:jc w:val="both"/>
        <w:rPr/>
      </w:pPr>
      <w:r>
        <w:rPr>
          <w:i/>
          <w:iCs/>
          <w:sz w:val="24"/>
        </w:rPr>
        <w:t>Rosa subcollina</w:t>
      </w:r>
      <w:r>
        <w:rPr>
          <w:sz w:val="24"/>
        </w:rPr>
        <w:t xml:space="preserve"> ist montan bis planar verbreitet. Sie kommt im Gebiet der Lederose (</w:t>
      </w:r>
      <w:r>
        <w:rPr>
          <w:i/>
          <w:iCs/>
          <w:sz w:val="24"/>
        </w:rPr>
        <w:t>Rosa caesia</w:t>
      </w:r>
      <w:r>
        <w:rPr>
          <w:sz w:val="24"/>
        </w:rPr>
        <w:t xml:space="preserve">) vor, geht hingegen über diese in die Ebene hinaus (TIMMERMANN &amp; MÜLLER 1994). In Deutschland ist die Falsche Heckenrose vom Tiefland bis ins Mittelgebirge verbreitet, wurde jedoch vielfach übersehen oder verwechselt (HENKER 2000). Während sie im norddeutschen Tiefland seltener ist als </w:t>
      </w:r>
      <w:r>
        <w:rPr>
          <w:i/>
          <w:iCs/>
          <w:sz w:val="24"/>
        </w:rPr>
        <w:t>Rosa subcanina</w:t>
      </w:r>
      <w:r>
        <w:rPr>
          <w:sz w:val="24"/>
        </w:rPr>
        <w:t xml:space="preserve">, scheint sie im Hügelland offensichtlich häufiger als </w:t>
      </w:r>
      <w:r>
        <w:rPr>
          <w:i/>
          <w:iCs/>
          <w:sz w:val="24"/>
        </w:rPr>
        <w:t>Rosa caesia</w:t>
      </w:r>
      <w:r>
        <w:rPr>
          <w:sz w:val="24"/>
        </w:rPr>
        <w:t xml:space="preserve"> vorzukommen (HENKER 2000). Historische Verbreitungsangaben von </w:t>
      </w:r>
      <w:r>
        <w:rPr>
          <w:i/>
          <w:iCs/>
          <w:sz w:val="24"/>
        </w:rPr>
        <w:t>Rosa subcollina</w:t>
      </w:r>
      <w:r>
        <w:rPr>
          <w:sz w:val="24"/>
        </w:rPr>
        <w:t xml:space="preserve"> sind in den bekannten Florenwerken nicht zu finden, obwohl diese Rose heute als selbständige Art anerkannt ist. In neueren Florenwerken, wie die „Farn- und Blütenpflanzen von Baden-Württemberg“, finden sich in einer Messtischblattrasterkartierung 28 Fundpunkte dieser Art (TIMMERMANN 1992). Desgleichen gibt es Angaben aus dem südwestlichen Niedersachsen, wo sie im Raum Bramsche angetroffen wurde (WEBER 1995). Ferner wurde ein Wuchsort im Kreis Coesfeld ermittelt, im Kreis Steinfurt blieb sie bislang unentdeckt (KAPLAN &amp; JAGEL 1997). Auch eigene Untersuchungen ergaben, dass </w:t>
      </w:r>
      <w:r>
        <w:rPr>
          <w:i/>
          <w:iCs/>
          <w:sz w:val="24"/>
        </w:rPr>
        <w:t>Rosa subcollina</w:t>
      </w:r>
      <w:r>
        <w:rPr>
          <w:sz w:val="24"/>
        </w:rPr>
        <w:t xml:space="preserve"> äußerst selten ist. Im Gebiet wurde sie am Waldhügel bei Rheine, angetroffen und von Henker (briefl. 2001) nach Herbarbeleg bestätigt. Danach handelt es sich um die stachelarme Sippe (Kulturform) </w:t>
      </w:r>
      <w:r>
        <w:rPr>
          <w:i/>
          <w:iCs/>
          <w:sz w:val="24"/>
        </w:rPr>
        <w:t>Rosa</w:t>
      </w:r>
      <w:r>
        <w:rPr>
          <w:sz w:val="24"/>
        </w:rPr>
        <w:t xml:space="preserve"> cf. </w:t>
      </w:r>
      <w:r>
        <w:rPr>
          <w:i/>
          <w:iCs/>
          <w:sz w:val="24"/>
        </w:rPr>
        <w:t>subcollina</w:t>
      </w:r>
      <w:r>
        <w:rPr>
          <w:sz w:val="24"/>
        </w:rPr>
        <w:t xml:space="preserve">.  Die Standortansprüche decken sich mit denen von </w:t>
      </w:r>
      <w:r>
        <w:rPr>
          <w:i/>
          <w:iCs/>
          <w:sz w:val="24"/>
        </w:rPr>
        <w:t>Rosa</w:t>
      </w:r>
      <w:r>
        <w:rPr>
          <w:sz w:val="24"/>
        </w:rPr>
        <w:t xml:space="preserve"> </w:t>
      </w:r>
      <w:r>
        <w:rPr>
          <w:i/>
          <w:iCs/>
          <w:sz w:val="24"/>
        </w:rPr>
        <w:t>caesia</w:t>
      </w:r>
      <w:r>
        <w:rPr>
          <w:sz w:val="24"/>
        </w:rPr>
        <w:t xml:space="preserve"> und </w:t>
      </w:r>
      <w:r>
        <w:rPr>
          <w:i/>
          <w:iCs/>
          <w:sz w:val="24"/>
        </w:rPr>
        <w:t>Rosa corymbifera</w:t>
      </w:r>
      <w:r>
        <w:rPr>
          <w:sz w:val="24"/>
        </w:rPr>
        <w:t xml:space="preserve">. Über die Gefährdung dieser Art ist die Datenbasis in der Roten Liste nicht ausreichend, so dass keine Aussage getroffen werden kann. </w:t>
      </w:r>
    </w:p>
    <w:p>
      <w:pPr>
        <w:pStyle w:val="Normal"/>
        <w:jc w:val="both"/>
        <w:rPr>
          <w:sz w:val="24"/>
        </w:rPr>
      </w:pPr>
      <w:r>
        <w:rPr>
          <w:sz w:val="24"/>
        </w:rPr>
      </w:r>
    </w:p>
    <w:p>
      <w:pPr>
        <w:pStyle w:val="Normal"/>
        <w:jc w:val="both"/>
        <w:rPr>
          <w:sz w:val="18"/>
        </w:rPr>
      </w:pPr>
      <w:bookmarkStart w:id="91" w:name="OLE_LINK62"/>
      <w:r>
        <w:rPr>
          <w:sz w:val="18"/>
        </w:rPr>
        <w:t>Fundort:</w:t>
      </w:r>
    </w:p>
    <w:p>
      <w:pPr>
        <w:pStyle w:val="Normal"/>
        <w:jc w:val="both"/>
        <w:rPr>
          <w:sz w:val="18"/>
        </w:rPr>
      </w:pPr>
      <w:r>
        <w:rPr>
          <w:sz w:val="18"/>
        </w:rPr>
      </w:r>
    </w:p>
    <w:p>
      <w:pPr>
        <w:pStyle w:val="Normal"/>
        <w:jc w:val="both"/>
        <w:rPr>
          <w:b/>
          <w:b/>
          <w:sz w:val="18"/>
        </w:rPr>
      </w:pPr>
      <w:bookmarkStart w:id="92" w:name="OLE_LINK62"/>
      <w:r>
        <w:rPr>
          <w:sz w:val="18"/>
        </w:rPr>
        <w:t xml:space="preserve">3710/21: Rheine, Kalkfelsen an der Emsfurt (B., G. 2002). - 3710/32: Rheine, Waldhügel, im Schlehen-Weißdorngebüsch (B., G. 2002). 3710/34: Neuenkirchen-St. Arnold, auf dem ehemaligen Bahnhof (B., G. 2002).          </w:t>
      </w:r>
      <w:bookmarkEnd w:id="92"/>
    </w:p>
    <w:p>
      <w:pPr>
        <w:pStyle w:val="Normal"/>
        <w:jc w:val="both"/>
        <w:rPr>
          <w:b/>
          <w:b/>
          <w:sz w:val="24"/>
        </w:rPr>
      </w:pPr>
      <w:r>
        <w:rPr>
          <w:b/>
          <w:sz w:val="24"/>
        </w:rPr>
      </w:r>
    </w:p>
    <w:p>
      <w:pPr>
        <w:pStyle w:val="Normal"/>
        <w:jc w:val="both"/>
        <w:rPr>
          <w:sz w:val="24"/>
        </w:rPr>
      </w:pPr>
      <w:r>
        <w:rPr>
          <w:sz w:val="24"/>
        </w:rPr>
      </w:r>
    </w:p>
    <w:p>
      <w:pPr>
        <w:pStyle w:val="Normal"/>
        <w:jc w:val="both"/>
        <w:rPr/>
      </w:pPr>
      <w:bookmarkStart w:id="93" w:name="OLE_LINK63"/>
      <w:r>
        <w:rPr>
          <w:b/>
          <w:sz w:val="32"/>
        </w:rPr>
        <w:t>Ihre Heimat sind die Kalkhöhen - Flaumrose (</w:t>
      </w:r>
      <w:r>
        <w:rPr>
          <w:b/>
          <w:i/>
          <w:sz w:val="32"/>
        </w:rPr>
        <w:t>Rosa tomentella</w:t>
      </w:r>
      <w:r>
        <w:rPr>
          <w:b/>
          <w:sz w:val="32"/>
        </w:rPr>
        <w:t>)</w:t>
      </w:r>
      <w:bookmarkEnd w:id="93"/>
    </w:p>
    <w:p>
      <w:pPr>
        <w:pStyle w:val="Normal"/>
        <w:jc w:val="both"/>
        <w:rPr>
          <w:b/>
          <w:b/>
          <w:sz w:val="32"/>
        </w:rPr>
      </w:pPr>
      <w:r>
        <w:rPr>
          <w:b/>
          <w:sz w:val="32"/>
        </w:rPr>
      </w:r>
    </w:p>
    <w:p>
      <w:pPr>
        <w:pStyle w:val="Normal"/>
        <w:jc w:val="both"/>
        <w:rPr/>
      </w:pPr>
      <w:r>
        <w:rPr>
          <w:sz w:val="24"/>
        </w:rPr>
        <w:t xml:space="preserve">Kaum eine andere Rose ist so auf die Kalkgebiete fixiert, wie die Flaumrose. Hier ist diese Rose mit ihren Verwandten, den Hunds-, den Apfel-, den Hecken- und den Ackerrosen zu dichten Dorn- und Stachelgestrüppen verwoben, so dass sich die Kalkhöhen zur Rosenzeit in ein Meer von bunten Blumen verwandeln. Jede Feldhecke, jeder Waldmantel, ja sogar die kahle Trift prangt im Rosenschmuck und mit den Rosen verwandeln sich die Weißdornbüsche zu duftenden Blütenwällen. In diesem Rosengarten der Natur, in dem sich die Blüten verschiedener Arten oft bunt durcheinander zum Licht recken, beobachtet der aufmerksame Betrachter immer wieder Blüten, die sich durch ihre weißen Kronblätter hervortun und auffallen, so dass man geneigt ist, genauer hinzusehen. Lediglich die Knospen sind weißrosa und geben dieser Art wenigsten einen Hauch der typischen Rosenfärbung. Die Blüten sitzen einzeln oder zu zwei bis drei an einem Strauch und können einen Durchmesser von bis zu 5 cm haben. Im Zentrum der Blüte sieht man den breiten, leicht gewölbten Diskus, in dessen Mitte der enge Griffelkanal (unter 1 mm) zu erkennen ist. Aus dem Griffelkanal lugt ein schlankes, wolliges Griffelbündel mit kugeligem Narbenköpfchen hervor. Nun müssen wir aufpassen, dass wir im Gestrüpp der Hecken auch immer den zur Blüte gehörigen Strauch auffinden, um keine falschen Schlussfolgerungen bei der Artbestimmung zu ziehen. Ist nun der Strauch gefunden, so erkennt man die dichten und bogigen Zweige des übermannshohen und aufrechten Strauches, dessen Stacheln kräftig und hakig sind. Die Blätter dieser Rose sind fünf- bis siebenzählig und fallen durch ihre dunkelgrüne und glänzende Farbe auf. Sie haben eine runzlige Oberseite, sind klein und rundlich und ähneln die der Weinrose, jedoch entströmt den Blattdrüsen von </w:t>
      </w:r>
      <w:r>
        <w:rPr>
          <w:i/>
          <w:iCs/>
          <w:sz w:val="24"/>
        </w:rPr>
        <w:t>Rosa tomentella</w:t>
      </w:r>
      <w:r>
        <w:rPr>
          <w:sz w:val="24"/>
        </w:rPr>
        <w:t xml:space="preserve"> im Gegensatz zu </w:t>
      </w:r>
      <w:r>
        <w:rPr>
          <w:i/>
          <w:iCs/>
          <w:sz w:val="24"/>
        </w:rPr>
        <w:t>Rosa rubiginosa</w:t>
      </w:r>
      <w:r>
        <w:rPr>
          <w:sz w:val="24"/>
        </w:rPr>
        <w:t xml:space="preserve"> kein auffälliger Duft. Wenn auch die Oberseite des Blättchens wenigstens in den Rinnen der Adern nur locker behaart ist, so sind die Adern der Blattunterseite und der Blattstiel dagegen flaumig behaart und tragen rötliche Drüsen in unterschiedlicher Dichte. Die Blättchen sind mehrfach drüsig gezähnt. Nachdem der Blütenzauber von </w:t>
      </w:r>
      <w:r>
        <w:rPr>
          <w:i/>
          <w:iCs/>
          <w:sz w:val="24"/>
        </w:rPr>
        <w:t>Rosa tomentella</w:t>
      </w:r>
      <w:r>
        <w:rPr>
          <w:sz w:val="24"/>
        </w:rPr>
        <w:t xml:space="preserve"> Ende Juni mit dem Fall der Kronblätter ein Ende nimmt, verhalten sich die reich gefiederten Kelchblätter wie die von </w:t>
      </w:r>
      <w:r>
        <w:rPr>
          <w:i/>
          <w:iCs/>
          <w:sz w:val="24"/>
        </w:rPr>
        <w:t>Rosa canina</w:t>
      </w:r>
      <w:r>
        <w:rPr>
          <w:sz w:val="24"/>
        </w:rPr>
        <w:t xml:space="preserve">, richten sich stark zurück und fallen früh ab. Weil die Kelchblätter nun fehlen, zieren die kugligen, scharlachroten Butten mit ihren krugförmigen Hälsen im Herbst nur noch nackt ihren Strauch. Seit etwa 100 Jahren wurde mit dem Namen </w:t>
      </w:r>
      <w:r>
        <w:rPr>
          <w:i/>
          <w:iCs/>
          <w:sz w:val="24"/>
        </w:rPr>
        <w:t>Rosa tomentella</w:t>
      </w:r>
      <w:r>
        <w:rPr>
          <w:sz w:val="24"/>
        </w:rPr>
        <w:t xml:space="preserve"> das hier umgrenzte Taxon bezeichnet. Als Vertreter der Sektion </w:t>
      </w:r>
      <w:r>
        <w:rPr>
          <w:i/>
          <w:iCs/>
          <w:sz w:val="24"/>
        </w:rPr>
        <w:t>Caninae</w:t>
      </w:r>
      <w:r>
        <w:rPr>
          <w:sz w:val="24"/>
        </w:rPr>
        <w:t xml:space="preserve"> ist </w:t>
      </w:r>
      <w:r>
        <w:rPr>
          <w:i/>
          <w:iCs/>
          <w:sz w:val="24"/>
        </w:rPr>
        <w:t>Rosa tomentella</w:t>
      </w:r>
      <w:r>
        <w:rPr>
          <w:sz w:val="24"/>
        </w:rPr>
        <w:t xml:space="preserve"> sehr polymorph. Die variable Gestalt bezieht sich insbesondere auf die Behaarung, den Drüsenbesatz sowie auf die Gestalt der Blättchen (HENKER 2000). </w:t>
      </w:r>
      <w:r>
        <w:rPr>
          <w:i/>
          <w:iCs/>
          <w:sz w:val="24"/>
        </w:rPr>
        <w:t>Rosa tomentella</w:t>
      </w:r>
      <w:r>
        <w:rPr>
          <w:sz w:val="24"/>
        </w:rPr>
        <w:t xml:space="preserve"> ist in Europa mit Schwerpunkt in Mitteleuropa verbreitet; sie fehlt allerdings im Südwesten, Osten und Nordosten. Hier gilt diese Art als subatlantisch-submediterranes Florenelement (TIMMERMANN 1992). In Deutschland ist </w:t>
      </w:r>
      <w:r>
        <w:rPr>
          <w:i/>
          <w:iCs/>
          <w:sz w:val="24"/>
        </w:rPr>
        <w:t>Rosa tomentella</w:t>
      </w:r>
      <w:r>
        <w:rPr>
          <w:sz w:val="24"/>
        </w:rPr>
        <w:t xml:space="preserve"> vom Tiefland bis in die Mittelgebirge verbreitet, wurde in diesen Gebieten jedoch oft übersehen. In den Alpen scheint sie nur selten vorzukommen und im Schwarzwald, dem Bayerischen Wald bis ins Fichtelgebirge scheint sie völlig zu fehlen. In Westfalen findet die Flaum-Rose die Nordgrenze ihres europäischen Verbreitungsgebietes, so dass aus dem Westfälischen Tiefland - abgesehen von der Wesertalung - keine Fundmeldungen vorliegen (RUNGE 1990). Weiter nördlich, im überwiegend sandigen, benachbarten Landkreis Grafschaft Bentheim konnte LENSKI (1990) diese Rose bereits nicht mehr antreffen. Für den Kreis Steinfurt wird ein Fundpunkt südlich von Borghorst und zwei Fundpunkte für den Kreis Coesfeld im Atlas zur „Flora der Kreise Borken, Coesfeld und Steinfurt“ angegeben. Im Untersuchungsraum bevorzugt </w:t>
      </w:r>
      <w:r>
        <w:rPr>
          <w:i/>
          <w:iCs/>
          <w:sz w:val="24"/>
        </w:rPr>
        <w:t>Rosa tomentella</w:t>
      </w:r>
      <w:r>
        <w:rPr>
          <w:sz w:val="24"/>
        </w:rPr>
        <w:t xml:space="preserve"> die Kalkgebiete und kommt im Plänerkalkrücken des Teutoburger Waldes, sowie auf den Kalkerhebungen um Rheine und am Neuenkirchener Berg vor. Besonders schöne Bestände dieser Rose haben in den stillgelegten Kalksteinbrüchen südöstlich von Riesenbeck in der Nähe des Brumleytal ihre Wuchsorte. Auch im Kalksteinbruch bei Dörenthe wurde </w:t>
      </w:r>
      <w:r>
        <w:rPr>
          <w:i/>
          <w:iCs/>
          <w:sz w:val="24"/>
        </w:rPr>
        <w:t xml:space="preserve">Rosa tomentella </w:t>
      </w:r>
      <w:r>
        <w:rPr>
          <w:sz w:val="24"/>
        </w:rPr>
        <w:t xml:space="preserve">aufgefunden und herbarmäßig von Loos überprüft und (briefl. 2001) bestätigt. Auffallend ist bei dieser Rose, wie bei vielen ihrer Art in unserem Gebiet, dass oft nur vier Kronenblätter vorhanden sind oder zwischen den Kronenblättern kaum Überlappungen zu erkennen sind, sie sogar mit Lücken zueinander stehen. Wenn sich diese Besonderheit im Gebiet häufig zeigt, ist vielleicht von einer eigenständigen Regionalsippe auszugehen, vermutet Loos (briefl. 2001). Wenn auch viele Hecken und buschige Kalk-Halbtrockenrasen in denen diese Rose vorkommt unter Naturschutz stehen, so sind dennoch viele Rosenbüsche gefährdet, da auch in den Naturschutzgebieten extensive Nutzungen aufgegeben oder Hecken mangelhaft gepflegt werden. Für den Erhalt dieser Rosenarten im Gebiet fehlt oft jegliche Schutzkonzeption. Und außerhalb der Naturschutzgebiete verschwinden die Hecken in einem rasanten Tempo mit samt den schönen Rosenbüschen, weil man staatlicherseits noch kein Instrument gefunden hat zur Sicherung unserer vielbeschworenen, schönen „Münsterländischen Parklandschaft“. Als lichtliebende Art besiedelt </w:t>
      </w:r>
      <w:r>
        <w:rPr>
          <w:i/>
          <w:iCs/>
          <w:sz w:val="24"/>
        </w:rPr>
        <w:t>Rosa tomentella</w:t>
      </w:r>
      <w:r>
        <w:rPr>
          <w:sz w:val="24"/>
        </w:rPr>
        <w:t xml:space="preserve"> trockene bis frische Kalk- oder Lehmböden und ist nach OBERDORFER (1994) Verbandscharakterart des </w:t>
      </w:r>
      <w:r>
        <w:rPr>
          <w:i/>
          <w:iCs/>
          <w:sz w:val="24"/>
        </w:rPr>
        <w:t>Berberidion</w:t>
      </w:r>
      <w:r>
        <w:rPr>
          <w:sz w:val="24"/>
        </w:rPr>
        <w:t xml:space="preserve"> und kommt auch in der </w:t>
      </w:r>
      <w:r>
        <w:rPr>
          <w:i/>
          <w:iCs/>
          <w:sz w:val="24"/>
        </w:rPr>
        <w:t>Fagetalia-</w:t>
      </w:r>
      <w:r>
        <w:rPr>
          <w:sz w:val="24"/>
        </w:rPr>
        <w:t xml:space="preserve">Gesellschaft vor. </w:t>
      </w:r>
      <w:r>
        <w:rPr>
          <w:i/>
          <w:iCs/>
          <w:sz w:val="24"/>
        </w:rPr>
        <w:t>Rosa tomentella</w:t>
      </w:r>
      <w:r>
        <w:rPr>
          <w:sz w:val="24"/>
        </w:rPr>
        <w:t xml:space="preserve"> stellt sich als Licht- und Halbschattenpflanze in Gebüschen, an Wegrändern, in Schlehenhecken sowie auch in lichten Laubwäldern ein. In der Roten Liste von Nordrhein-Westfalen (1999) wird diese Art nicht aufgeführt, obwohl für das Westfälische Tiefland und die Westfälische Bucht kaum Fundmeldungen vorliegen. Somit muss diese durchaus seltene Art für den Kreis Steinfurt als „gefährdet“ eingestuft werden, ihre wenigen Standorte bedürfen eines konsequenten Schutzes mit speziell ausgerichteten Pflegeplänen. Deshalb sollten die noch verbliebenen Trockenrasen wieder extensiv genutzt und schonsam, das heißt mit geringer Besatzdichte, beweidet werden. Durch das Kultur-Landschaftsprogramm des Landes NRW könnte der Schutz und die Pflege unserer Hecken erfolgen, so dass unsere Landschaft neben dem ökologischen Kapital auch in ihrer Schönheit und Eigenart erhalten bleibt. Nicht die ausgeräumten, uniformen Landschaften, vielmehr die vielfältigen Landschaften können ansprechende Heimat für den Menschen sein. </w:t>
      </w:r>
    </w:p>
    <w:p>
      <w:pPr>
        <w:pStyle w:val="Normal"/>
        <w:jc w:val="both"/>
        <w:rPr>
          <w:sz w:val="24"/>
        </w:rPr>
      </w:pPr>
      <w:r>
        <w:rPr>
          <w:sz w:val="24"/>
        </w:rPr>
      </w:r>
    </w:p>
    <w:p>
      <w:pPr>
        <w:pStyle w:val="Normal"/>
        <w:jc w:val="both"/>
        <w:rPr>
          <w:sz w:val="18"/>
        </w:rPr>
      </w:pPr>
      <w:r>
        <w:rPr>
          <w:sz w:val="18"/>
        </w:rPr>
        <w:t>Fundorte:</w:t>
      </w:r>
    </w:p>
    <w:p>
      <w:pPr>
        <w:pStyle w:val="Normal"/>
        <w:jc w:val="both"/>
        <w:rPr>
          <w:sz w:val="18"/>
        </w:rPr>
      </w:pPr>
      <w:r>
        <w:rPr>
          <w:sz w:val="18"/>
        </w:rPr>
      </w:r>
    </w:p>
    <w:p>
      <w:pPr>
        <w:pStyle w:val="TextBody"/>
        <w:rPr/>
      </w:pPr>
      <w:r>
        <w:rPr>
          <w:sz w:val="18"/>
        </w:rPr>
        <w:t>3810/34: (KAPLAN 1997). - 3611/42: Ibbenbüren-Uffeln: Kalksteinbruch am Kanal (B., G. 2002). - 3612/31: Kalkofen bei Steinbeck (B., G. 2002). - 3709/31: Ochtrup, Oster-Bauernschaft (B., G. 2002). - 3710/13: Neuenkirchen, Hecken an der Landstraße zwischen Landersum und Haddorf (B., G. 2002). - 3710/13: Neuenkirchen, Donnerhügel, oberhalb des Hofes Puppe (B., G. 2002). - 3710/13: Neuenkirchen-Landersum, Hecken um Diekmanns Hof (B., G. 2002). - 3710/14: Neuenkirchen, Eisenbahnschlucht an der Landstraße nach Landersum (B., G. 2002). - 3710/14: Auf dem Holtkamp bei Neuenkirchen (B., G. 2002). - 3710/14: Rheine-Wadelheim, Hecken an der Randelbachquelle (B., G. 2002). - 3710/23: Rheine-Dutum, an der Hessenschanze (B., G. 2002). - 3710/23: Neuenkirchen, Hecken zwischen Wadelheim und Landersum (B., G. 2003). - 3710/23: Rheine, am Waldhügel (B., G. 2002). - 3710/32: Neuenkirchen, Hecken in Sutrum Harum (B., G. 2002). - 3710/41: Rheine-Hauenhorst, am Storchenhügel (B., G. 2002). - 3711/24: Riesenbeck, Kalkfelsen am Kanal, unterhalb der ev. Kirche (B., G. 2002). - 3712/14: Ibbenbüren, Bahnhof (B., G. 2002). - 3712/24: Laggenbeck, Hecken in Osterledde (B., G. 2002). - 3712/24: Ledde im Wiek (B., G. 2002). - 3712/31: Ibbenbüren-Dörenthe, Kalksteinbruch (B., G. 2002). - 3712/31: Riesenbeck-Birgte, Kalksteinbruch am Brumleytal (B., G. 2002). - 3712/42: Heckennetz nord-östl. Ledde (B., G. 2002). - 3712/44: Lengerich, NSG-Canyon (B., G. 2002). - 3810/34: (KAPLAN 1997). - 3813/12: Lengerich, Kalksteinbruch der Firma Dyckerhoff (B., G. 2002). - 3813/12: Lengerich, Bahnhof (B., G. 2002). - 3813/12: Lengerich, NSG Galgenknapp (B., G. 2002). - 3910/42: Altenberge, Heckennetz am „Großen Berg“ (B., G. 2002).</w:t>
      </w:r>
    </w:p>
    <w:p>
      <w:pPr>
        <w:pStyle w:val="Normal"/>
        <w:jc w:val="both"/>
        <w:rPr>
          <w:sz w:val="24"/>
        </w:rPr>
      </w:pPr>
      <w:r>
        <w:rPr>
          <w:sz w:val="24"/>
        </w:rPr>
      </w:r>
    </w:p>
    <w:p>
      <w:pPr>
        <w:pStyle w:val="Normal"/>
        <w:jc w:val="both"/>
        <w:rPr>
          <w:sz w:val="24"/>
        </w:rPr>
      </w:pPr>
      <w:r>
        <w:rPr>
          <w:sz w:val="24"/>
        </w:rPr>
      </w:r>
    </w:p>
    <w:p>
      <w:pPr>
        <w:pStyle w:val="Normal"/>
        <w:jc w:val="both"/>
        <w:rPr/>
      </w:pPr>
      <w:bookmarkStart w:id="94" w:name="OLE_LINK64"/>
      <w:r>
        <w:rPr>
          <w:b/>
          <w:sz w:val="32"/>
        </w:rPr>
        <w:t>Weich wie Samt - Filzrose (</w:t>
      </w:r>
      <w:r>
        <w:rPr>
          <w:b/>
          <w:i/>
          <w:sz w:val="32"/>
        </w:rPr>
        <w:t>Rosa tomentosa</w:t>
      </w:r>
      <w:r>
        <w:rPr>
          <w:b/>
          <w:sz w:val="32"/>
        </w:rPr>
        <w:t>)</w:t>
      </w:r>
      <w:bookmarkEnd w:id="94"/>
    </w:p>
    <w:p>
      <w:pPr>
        <w:pStyle w:val="Normal"/>
        <w:jc w:val="both"/>
        <w:rPr>
          <w:b/>
          <w:b/>
          <w:sz w:val="32"/>
        </w:rPr>
      </w:pPr>
      <w:r>
        <w:rPr>
          <w:b/>
          <w:sz w:val="32"/>
        </w:rPr>
      </w:r>
    </w:p>
    <w:p>
      <w:pPr>
        <w:pStyle w:val="Normal"/>
        <w:jc w:val="both"/>
        <w:rPr/>
      </w:pPr>
      <w:r>
        <w:rPr>
          <w:sz w:val="24"/>
        </w:rPr>
        <w:t xml:space="preserve">Nicht gerade häufig tritt die weißrosa blühende Filzrose im Gebiet auf, um so größer ist die Freude darüber, wenn man eine Neuentdeckung dieser heimischen Art macht. Immer wieder ist es ein bemerkenswertes Erlebnis, diesen Rosenstrauch genauer in Augenschein zu nehmen. Im Reigen der schönen „Wilden“ fällt </w:t>
      </w:r>
      <w:r>
        <w:rPr>
          <w:i/>
          <w:iCs/>
          <w:sz w:val="24"/>
        </w:rPr>
        <w:t>Rosa tomentosa</w:t>
      </w:r>
      <w:r>
        <w:rPr>
          <w:sz w:val="24"/>
        </w:rPr>
        <w:t xml:space="preserve"> etwas niedrig aus, wird schulterhoch im Geäst und wirkt gedrungen. Besonders auffällig sind die schlanken, geraden bis schwach gekrümmten Stacheln, die neben anderen Merkmalen zur sicheren Bestimmung dienen. Die Blätter von </w:t>
      </w:r>
      <w:r>
        <w:rPr>
          <w:i/>
          <w:iCs/>
          <w:sz w:val="24"/>
        </w:rPr>
        <w:t xml:space="preserve">Rosa tomentosa </w:t>
      </w:r>
      <w:r>
        <w:rPr>
          <w:sz w:val="24"/>
        </w:rPr>
        <w:t xml:space="preserve">sind oberseits anliegend und unterseits weichfilzig behaart, so dass sich ihre Blätter im Vergleich zu vielen verwandten Rosenarten samtig weich anfühlen und das Blätterwerk stumpf-graugrün erscheint. Diese weichfilzige Behaarung ist sogar über den ganzen Blattstiel verteilt und namengebend für die Art. Schaut man sich die einzelnen Blättchen des fünf - bis siebenzähligen Fiederblattes mit der Lupe an, so erkennt man auf der Blattunterseite meist zahlreiche graue  Drüsen, die oft in der Behaarung versteckt sind (HENKER 2000). Diesen Drüsen entströmt ein charakteristischer Harz- oder Terpentingeruch, den wir durch leichtes Zerreiben der Blätter erhöhen können. Die Blättchen sind elliptisch bis eiförmig, 2-4 cm lang und 1 cm breit (NOACK 1989). Im Juni öffnen sich die ersten Knospen und die Blütenpracht beginnt, so dass wir die vielen einzelständigen oder doldig gehäuften, blassrosa Blüten an den Rosenbüschen bewundern können. Die Blüte öffnet sich halbkugelförmig und hat später einen Durchmesser von ca. 4 cm. Sobald dann die Kronblätter fallen, erkennt man die ausgebreiteten Kelchblätter, die sich später mehr oder weniger aufrichten. Wenn sich jedoch die Früchte im Herbst hellrot bis orange färben, verabschieden sich auch die Kelchblätter, so dass die kugeligen bis eiförmigen, mit Drüsenborsten besetzten Hagebutten „ungekrönt“ am Strauch verbleiben. Zuvor jedoch haben sich die Buttenstiele von </w:t>
      </w:r>
      <w:r>
        <w:rPr>
          <w:i/>
          <w:sz w:val="24"/>
        </w:rPr>
        <w:t>Rosa tomentosa</w:t>
      </w:r>
      <w:r>
        <w:rPr>
          <w:sz w:val="24"/>
        </w:rPr>
        <w:t xml:space="preserve"> bis zum Vierfachen der Butte verlängert. Zerschneidet man die Butte der Länge nach, so erkennt man mit der Lupe einen engen Griffelkanal. Die Systematik dieser relativ seltenen Rosenart bereitet einige Schwierigkeiten. Aufgrund der Abgrenzung dieser Art insbesondere zu </w:t>
      </w:r>
      <w:r>
        <w:rPr>
          <w:i/>
          <w:iCs/>
          <w:sz w:val="24"/>
        </w:rPr>
        <w:t>Rosa pseudoscabriuscula</w:t>
      </w:r>
      <w:r>
        <w:rPr>
          <w:sz w:val="24"/>
        </w:rPr>
        <w:t xml:space="preserve"> gibt es oft Probleme, da vor allem im Süden und Westen des Verbreitungsgebietes vielfach Übergangsformen und Bastarde auftreten. Auch bei älteren Angaben in Florenwerken ist darauf zu achten, dass </w:t>
      </w:r>
      <w:r>
        <w:rPr>
          <w:i/>
          <w:iCs/>
          <w:sz w:val="24"/>
        </w:rPr>
        <w:t>Rosa pseudoscabriusulca</w:t>
      </w:r>
      <w:r>
        <w:rPr>
          <w:sz w:val="24"/>
        </w:rPr>
        <w:t xml:space="preserve"> häufig in die Art </w:t>
      </w:r>
      <w:r>
        <w:rPr>
          <w:i/>
          <w:iCs/>
          <w:sz w:val="24"/>
        </w:rPr>
        <w:t>Rosa tomentosa</w:t>
      </w:r>
      <w:r>
        <w:rPr>
          <w:sz w:val="24"/>
        </w:rPr>
        <w:t xml:space="preserve"> einbezogen wurde (HENKER 2000). NOACK (1989) macht darauf aufmerksam, dass </w:t>
      </w:r>
      <w:r>
        <w:rPr>
          <w:i/>
          <w:iCs/>
          <w:sz w:val="24"/>
        </w:rPr>
        <w:t>Rosa tomentosa</w:t>
      </w:r>
      <w:r>
        <w:rPr>
          <w:sz w:val="24"/>
        </w:rPr>
        <w:t xml:space="preserve"> aufgrund der genießbaren Früchte und deren Vitamin-C-Gehalt auch bei uns früher kultiviert wurde. Im Gegensatz zu </w:t>
      </w:r>
      <w:r>
        <w:rPr>
          <w:i/>
          <w:iCs/>
          <w:sz w:val="24"/>
        </w:rPr>
        <w:t>Rosa villosa</w:t>
      </w:r>
      <w:r>
        <w:rPr>
          <w:sz w:val="24"/>
        </w:rPr>
        <w:t xml:space="preserve"> werden die Früchte dieser Art nicht von der Hagebuttenfliege befallen, so dass allein aus diesem Grunde der Anbau sinnvoll war. Und da der Strauch reich fruchtet, war er auch wirtschaftlich interessanter als der Anbau von </w:t>
      </w:r>
      <w:r>
        <w:rPr>
          <w:i/>
          <w:iCs/>
          <w:sz w:val="24"/>
        </w:rPr>
        <w:t>Rosa villosa</w:t>
      </w:r>
      <w:r>
        <w:rPr>
          <w:sz w:val="24"/>
        </w:rPr>
        <w:t xml:space="preserve">. Die Verbreitung von </w:t>
      </w:r>
      <w:r>
        <w:rPr>
          <w:i/>
          <w:iCs/>
          <w:sz w:val="24"/>
        </w:rPr>
        <w:t>Rosa tomentosa</w:t>
      </w:r>
      <w:r>
        <w:rPr>
          <w:sz w:val="24"/>
        </w:rPr>
        <w:t xml:space="preserve"> beschränkt sich auf Europa ohne den hohen Norden und den Süden der Mittelmeerländer und gilt als submediterran-gemäßigt-kontinentales Florenelement (TIMMERMANN &amp; MÜLLER 1994). Schon BROCKHAUSEN (1926) macht um die Jahrhundertwende in seiner „Pflanzenwelt von Westfalen“ darauf aufmerksam, dass diese Rose im Gebiet nur vereinzelt vorkommt, so z. B. am Waldhügel bei Rheine. Auch in Nordrhein-Westfalen ist diese Art mit einer deutlichen Fundpunktverdichtung im Süden verbreitet, im nördlichen Westfalen jedoch ist die Verbreitung nach HAEUPLER (1988) sehr lückenhaft. </w:t>
      </w:r>
      <w:r>
        <w:rPr>
          <w:i/>
          <w:iCs/>
          <w:sz w:val="24"/>
        </w:rPr>
        <w:t>Rosa tomentosa</w:t>
      </w:r>
      <w:r>
        <w:rPr>
          <w:sz w:val="24"/>
        </w:rPr>
        <w:t xml:space="preserve"> zählt heute zu den seltenen Vertretern dieser Gattung. In den höheren Lagen des Süderberglandes fehlt die Filzrose, gleichwohl kommt sie in den Kalk- und Lehmgebieten des Süderberglandes, der Westfälischen Bucht und des Westfälischen Tieflandes zerstreut vor, sonst selten (RUNGE 1990). Die lichte Verteilung von </w:t>
      </w:r>
      <w:r>
        <w:rPr>
          <w:i/>
          <w:iCs/>
          <w:sz w:val="24"/>
        </w:rPr>
        <w:t>Rosa tomentosa</w:t>
      </w:r>
      <w:r>
        <w:rPr>
          <w:sz w:val="24"/>
        </w:rPr>
        <w:t xml:space="preserve"> für unser Kreisgebiet wird auch im Atlas zur Flora der Kreise Borken, Coesfeld und Steinfurt deutlich, zumal nur sechs Fundpunkte für den Kreis angegeben sind. Dagegen scheint </w:t>
      </w:r>
      <w:r>
        <w:rPr>
          <w:i/>
          <w:iCs/>
          <w:sz w:val="24"/>
        </w:rPr>
        <w:t>Rosa tomentosa</w:t>
      </w:r>
      <w:r>
        <w:rPr>
          <w:sz w:val="24"/>
        </w:rPr>
        <w:t xml:space="preserve"> im nordwestlich benachbarten Landkreis der Grafschaft Bentheim fast ausgestorben zu sein, da nur ein Fundpunkt im „Atlas der Farn und Blütenpflanzen“ angegeben wird (LENSKI 1990). Nach eigenen Untersuchungen nimmt </w:t>
      </w:r>
      <w:r>
        <w:rPr>
          <w:i/>
          <w:iCs/>
          <w:sz w:val="24"/>
        </w:rPr>
        <w:t>Rosa tomentosa</w:t>
      </w:r>
      <w:r>
        <w:rPr>
          <w:sz w:val="24"/>
        </w:rPr>
        <w:t xml:space="preserve"> nach </w:t>
      </w:r>
      <w:r>
        <w:rPr>
          <w:i/>
          <w:iCs/>
          <w:sz w:val="24"/>
        </w:rPr>
        <w:t>Rosa canina</w:t>
      </w:r>
      <w:r>
        <w:rPr>
          <w:sz w:val="24"/>
        </w:rPr>
        <w:t xml:space="preserve"> und </w:t>
      </w:r>
      <w:r>
        <w:rPr>
          <w:i/>
          <w:iCs/>
          <w:sz w:val="24"/>
        </w:rPr>
        <w:t>Rosa corymbifera</w:t>
      </w:r>
      <w:r>
        <w:rPr>
          <w:sz w:val="24"/>
        </w:rPr>
        <w:t xml:space="preserve"> im Gebiet flächenmäßig den größten Raum ein, ist jedoch nur noch lückenhaft verbreitet. Die Bestände der Filzrose werden längst nicht mehr ihre ursprüngliche Ausdehnung im Gebiet haben; denn allein durch die Beseitigung unserer Hecken in den letzten Jahrzehnten sind die Wuchsorte auch dieser heimischen Wildrose zusammengeschmolzen.</w:t>
      </w:r>
    </w:p>
    <w:p>
      <w:pPr>
        <w:pStyle w:val="TextBody"/>
        <w:rPr/>
      </w:pPr>
      <w:r>
        <w:rPr>
          <w:i/>
          <w:iCs/>
        </w:rPr>
        <w:t>Rosa tomentosa</w:t>
      </w:r>
      <w:r>
        <w:rPr/>
        <w:t xml:space="preserve"> besitzt eine breite ökologische Amplitude und besiedelt als Licht- und Halbschattenpflanze einerseits besonders gern Löß- und Kalkböden (NOACK 1989), andererseits ist sie nicht wählerisch und kann sich auch mit anderen Böden anfreunden. Lediglich in den Sandgebieten findet sie kein Auskommen mehr und zieht sich zurück. Ihre Wuchsorte liegen an wärmeren Plätzen, diese sind die sonnigen Waldränder und Hecken, sowie Trockenrasen und Felskanten. Im Gebiet wurde diese Rosenart auch in lichten Waldungen und direkt am Ufer des Frischhofsbaches bei Neuenkirchen angetroffen. </w:t>
      </w:r>
    </w:p>
    <w:p>
      <w:pPr>
        <w:pStyle w:val="Normal"/>
        <w:jc w:val="both"/>
        <w:rPr/>
      </w:pPr>
      <w:r>
        <w:rPr>
          <w:sz w:val="24"/>
        </w:rPr>
        <w:t>Vielerorts sind die alten Kulturlandschaften mit dichtem Heckennetz, Feldgehölz und extensiven Trockenrasen verschwunden, weil sie aus rein wirtschaftlicher Blickrichtung unrentabel geworden sind. Somit muss diese Art für den Kreis Steinfurt inzwischen als „gefährdet“ eingestuft werden. Dieser regionale Gefährdungsstatus weicht von der Roten Liste von Nordrhein-Westfalen für die Großlandschaften des Westfälisches Tieflandes und die Westfälische Bucht ab, in der diese Rose zur Zeit als „ungefährdet“ eingestuft wird. Um weiteren Rückgängen und Bestandsverlusten entgegenzuwirken, müssten die bestehenden Lebensräume dieser Art von allen Beeinträchtigungen geschützt werden. Insbesondere sind die verbliebenen Heckennetze zu erhalten und zu pflegen, ferner sollten die Magerweiden wieder traditionell bewirtschaftet werden und in den Waldmänteln sollten die Rosenbüsche durch Gehölzselektion offengehalten werden. Ein wirksamer Rosenschutz ließe sich durch das „Kultur-Landschaftsprogramm“ des Landes Nordrhein-Westfalens erreichen.</w:t>
      </w:r>
    </w:p>
    <w:p>
      <w:pPr>
        <w:pStyle w:val="Normal"/>
        <w:jc w:val="both"/>
        <w:rPr>
          <w:sz w:val="24"/>
        </w:rPr>
      </w:pPr>
      <w:r>
        <w:rPr>
          <w:sz w:val="24"/>
        </w:rPr>
      </w:r>
    </w:p>
    <w:p>
      <w:pPr>
        <w:pStyle w:val="Normal"/>
        <w:jc w:val="both"/>
        <w:rPr>
          <w:sz w:val="18"/>
        </w:rPr>
      </w:pPr>
      <w:bookmarkStart w:id="95" w:name="OLE_LINK65"/>
      <w:r>
        <w:rPr>
          <w:sz w:val="18"/>
        </w:rPr>
        <w:t>Fundorte:</w:t>
      </w:r>
    </w:p>
    <w:p>
      <w:pPr>
        <w:pStyle w:val="Normal"/>
        <w:jc w:val="both"/>
        <w:rPr>
          <w:sz w:val="18"/>
        </w:rPr>
      </w:pPr>
      <w:r>
        <w:rPr>
          <w:sz w:val="18"/>
        </w:rPr>
        <w:t xml:space="preserve"> </w:t>
      </w:r>
    </w:p>
    <w:p>
      <w:pPr>
        <w:pStyle w:val="Normal"/>
        <w:jc w:val="both"/>
        <w:rPr/>
      </w:pPr>
      <w:bookmarkStart w:id="96" w:name="OLE_LINK65"/>
      <w:r>
        <w:rPr>
          <w:sz w:val="18"/>
        </w:rPr>
        <w:t>3610/33: Salzbergen, Hecken an der Raffinerie (B., G. 2002). - 3610/33: Salzbergen, Stovener Wald, mehrfach (B., G. 2002). - 3610/43: Rheine-Bentlage, Wegrand an der Pappelallee (B., G. 20023). - 3710/13: Rheine-Dutum, Hecken an den Quellen bei Rohlmann (B., G. 2002). - 3710/13: Neuenkirchen, Primelwiese am Landersumer Berg (B., G. 2002). - 3710/23: (KAPLAN 1997). - 3710/23: Rheine, Auf dem Waldhügel (LIENENBECKER 1985, WEBER 1995); mehrfach (B., G. 2002). - 3710/23: Rheine, im Darbrook, mehrfach (B., G. 2002). - 3710/32: Neuenkirchen-Sutrum Harum, Hecken im Vennhagen (B., G. 2002). - 3710/32: Neuenkirchen-St.Arnold, im Brook an der Brücke über dem Frischhofsbach (B., G. 2002). - 3710/41: Rheine-Hauenhorst, am Storchenhügel (B., G. 2002). - 3710/42: Rheine-Mesum, süd-östl. des Hofes Sundermann am Grabenrand (B., G. 2002). - 3711/11: Rheine-Fernrodde, am Angelgewässer im Rodder Moor (B., G. 2002). - 3711/11: (KAPLAN 1997). - 3712/32: Ibbenbüren-Dörenthe, Kalkhöhenzug (B., G. 2002). - 3712/32: Brochterbeck, Wischlager Wiesen (B., G. 2002). - 3712/42: Brochterbeck, Naturschutzgebiet-Wallen (B., G. 2002). - 3713/13: Rheine-Fernrodde, an den Quellen unterhalb des Borkenbergs (B., G. 2002). - 3713/33: (KAPLAN 1997). - 3809/34: (KAPLAN 1997). - 3809/43: Schöppingen, Schöppinger Berg (B., G. 2002). - 3811/31: (KAPLAN 1997). - 3813/11: Lengericher Berg (Eggemann 1988, WEBER 1995). - 3813/12: Kalksteinbrüche bei Lengerich ( WEBER 1995). - 3813/12: Lengerich-Lienen, Kalksteinbruch im Aldruper Berg (B., G. 2002). - 3813/12: Lengerich, NSG-Galgenknapp (B., G. 2002). - 3813/12: Lengerich, Kalksteinbruch der Firma Dyckerhoff im Hohner Berg (B., G. 2002). - 3813/23: (KAPLAN 1997). - 3813/23: Westerbecker Berg bei Lengerich (Kundel 1983, Weber 1985). - 3813/23: Lengerich-Sudenfeld, Kalksteinbruch am Nordhang des Westerbecker Berges, in der Nähe der Hofanlage Schulte Farwick (B., G. 2002). - 3910/44:  Heckennetz südlich von Altenberge (B., G. 2002).</w:t>
      </w:r>
      <w:bookmarkEnd w:id="96"/>
    </w:p>
    <w:p>
      <w:pPr>
        <w:pStyle w:val="Normal"/>
        <w:jc w:val="both"/>
        <w:rPr>
          <w:sz w:val="24"/>
        </w:rPr>
      </w:pPr>
      <w:r>
        <w:rPr>
          <w:sz w:val="24"/>
        </w:rPr>
      </w:r>
    </w:p>
    <w:p>
      <w:pPr>
        <w:pStyle w:val="Normal"/>
        <w:jc w:val="both"/>
        <w:rPr>
          <w:sz w:val="24"/>
        </w:rPr>
      </w:pPr>
      <w:r>
        <w:rPr>
          <w:sz w:val="24"/>
        </w:rPr>
      </w:r>
    </w:p>
    <w:p>
      <w:pPr>
        <w:pStyle w:val="Normal"/>
        <w:jc w:val="both"/>
        <w:rPr>
          <w:b/>
          <w:b/>
          <w:i/>
          <w:i/>
          <w:sz w:val="32"/>
        </w:rPr>
      </w:pPr>
      <w:bookmarkStart w:id="97" w:name="OLE_LINK66"/>
      <w:r>
        <w:rPr>
          <w:b/>
          <w:sz w:val="32"/>
        </w:rPr>
        <w:t>Fruchtig für Konfitüre und Kompott - Apfel-Rose (</w:t>
      </w:r>
      <w:r>
        <w:rPr>
          <w:b/>
          <w:i/>
          <w:sz w:val="32"/>
        </w:rPr>
        <w:t>Rosa villosa</w:t>
      </w:r>
      <w:r>
        <w:rPr>
          <w:b/>
          <w:sz w:val="32"/>
        </w:rPr>
        <w:t>)</w:t>
      </w:r>
      <w:bookmarkEnd w:id="97"/>
    </w:p>
    <w:p>
      <w:pPr>
        <w:pStyle w:val="Normal"/>
        <w:jc w:val="both"/>
        <w:rPr>
          <w:b/>
          <w:b/>
          <w:i/>
          <w:i/>
          <w:sz w:val="32"/>
        </w:rPr>
      </w:pPr>
      <w:r>
        <w:rPr>
          <w:b/>
          <w:i/>
          <w:sz w:val="32"/>
        </w:rPr>
      </w:r>
    </w:p>
    <w:p>
      <w:pPr>
        <w:pStyle w:val="Normal"/>
        <w:jc w:val="both"/>
        <w:rPr/>
      </w:pPr>
      <w:r>
        <w:rPr>
          <w:sz w:val="24"/>
        </w:rPr>
        <w:t xml:space="preserve">Schon von weitem leuchten die kräftig rosa Blüten der Apfel-Rose, die in den Kalkgebieten des Teutoburger Waldes, auf den Kalkhügeln um Rheine und bei den Bahnanlagen der Dyckerhoff Kalkwerke bei Lengerich ihre Wuchsorte hat. Der bis zu zwei Meter hohe Strauch wächst aufrecht und treibt kurze, meist dunkelbraune Äste. Als Flachwurzler bilden die Sträucher Ausläufer, so dass die Rose auch vegetativ Raum gewinnt und es somit zu umfangreichen Büschen kommt. Gegen Fraß ist die Apfel-Rose durch gleichartige, kräftige, aber schlanke, völlig gerade Stacheln geschützt. </w:t>
      </w:r>
    </w:p>
    <w:p>
      <w:pPr>
        <w:pStyle w:val="Normal"/>
        <w:jc w:val="both"/>
        <w:rPr/>
      </w:pPr>
      <w:r>
        <w:rPr>
          <w:sz w:val="24"/>
        </w:rPr>
        <w:t xml:space="preserve">Werfen wir einen Blick auf das fünf- bis siebenzählige Fiederblatt, so fällt gleich das große und viel längere endständige Blättchen auf. Die elliptisch-länglichen Blättchen können 3-5 cm lang und bis 2 cm breit werden. Sie sind oberseits anliegend weich behaart und unterseits weichfilzig. Auf der Unterseite der Blättchen finden wir eine Vielzahl von winzig kleinen Drüsen, die jedoch nur mit der Lupe zu bewundern sind. Diesen Subfoliardrüsen, wie sie der Botaniker nennt, entströmt ein mehr oder weniger ausgeprägter intensiver Harzduft. Von Anfang Juni bis zum Juli ist die Blütenpracht dieser Rose zu erleben, kräftig rosa bis dunkelrot leuchten die Kronblätter an den Sträuchern und heben sich von ihren verwandten Rosen ab. Die Blütenstiele und der Kelch sind meistens drüsig-borstig, die Kelchblätter richten sich nach der Blüte auf und bleiben bis zur Buttenreife kronenförmig auf der Butte sitzen. Einzeln oder zu zwei bis drei an den Zweigen sitzend, positionieren sich die Blüten, um von Insekten wahrgenommen und angeflogen werden zu können. Und wenn all dieser Aufwand der Darbietung nicht ausreicht, so hilft der liebliche und betörende Rosenduft, um die Bestäuber anzulocken. </w:t>
      </w:r>
    </w:p>
    <w:p>
      <w:pPr>
        <w:pStyle w:val="Normal"/>
        <w:jc w:val="both"/>
        <w:rPr/>
      </w:pPr>
      <w:r>
        <w:rPr>
          <w:sz w:val="24"/>
        </w:rPr>
        <w:t>Der Wildrosenforscher NOACK (1989) berichtete von Apfel-Rosen, die im Herbst oft so reichlich und große Früchte trugen, dass der Strauch die Last der Früchte kaum tragen konnte und somit regelrecht auseinander gebogen wurde. Diese frühreifen, fleischigen und fruchtigen Butten der Apfel-Rose sind kirschrot und haben einen hohen Vitamin-C-Gehalt, wodurch sie früher häufig kultiviert und zur Herstellung von Konfitüren, Kompotten oder Konserven verwendet wurden. Auch in den regionalen Kochbüchern schätzte man zu Beginn des 19. Jahrhunderts diese „Rosenäpfel“: „Die Früchte werden mit Zucker eingemacht, und sind dann eine sehr wohlschmeckende Leckerey, und für Kranke eine schöne Erquickung; auch werden sie zum Putz und Wohlgeschmack auf Torten gelegt. Von den Kernen befreite und getrocknete Hahnbutten geben mit Wein eine sehr schöne Suppe und schöne Saucen; auch werden sie mit anderem gebackenen Obste zum Braten gegessen, oder in gefüllte Backwaren getan, und sonst noch auf sehr mannigfaltige Art für den feinen Gaumen benutzt. ...Diese Früchte, so wie auch andere unserer wilden Rosen, geben ein sehr gutes Kaffeesurrogat“ (WREDOW 1812).</w:t>
      </w:r>
    </w:p>
    <w:p>
      <w:pPr>
        <w:pStyle w:val="Normal"/>
        <w:jc w:val="both"/>
        <w:rPr/>
      </w:pPr>
      <w:r>
        <w:rPr>
          <w:sz w:val="24"/>
        </w:rPr>
        <w:t xml:space="preserve">Beheimatet ist die Apfel-Rose in den Gebirgsländern Europas und Vorderasiens, so dass indigene Vorkommen in Deutschland wohl nur im Alpenraum liegen (HENKER 2000). Dennoch befinden sich in Siedlungsnähe, weit ab von ihrem ursprünglich montanen Verbreitungsraum, spontane Ansiedlungen, da die Apfel-Rose lange Zeit in unserem Raum kultiviert wurde (TIMMERMANN &amp; MÜLLER 1994). Man scheute lange Wege zu den Rosenbüschen und wollte wohl die Ernte im Auge behalten. </w:t>
      </w:r>
    </w:p>
    <w:p>
      <w:pPr>
        <w:pStyle w:val="Normal"/>
        <w:jc w:val="both"/>
        <w:rPr/>
      </w:pPr>
      <w:r>
        <w:rPr>
          <w:sz w:val="24"/>
        </w:rPr>
        <w:t>Auch im Untersuchungsgebiet konnte die nach der Roten Liste von Nordrhein-Westfalen für den Naturraum Westfälische Bucht stark gefährdete Rose in Nachbarschaft zu den Städten Lengerich (WEBER 1995, RÖDEL 2000) und Rheine (BROCKHAUSEN 1907) nachgewiesen werden. Neben den klassischen Wuchsorten wie denen des Schlehen-Weißdorngebüsches, den Waldmänteln des Kalkbuchenwaldes und des Kalk-Halbtrockenrasens, konnten spontane Ansiedlungen der Apfelrose auch auf den größeren Rangierbahnhöfen in Rheine und Lengerich nachgewiesen werden.</w:t>
      </w:r>
    </w:p>
    <w:p>
      <w:pPr>
        <w:pStyle w:val="Normal"/>
        <w:jc w:val="both"/>
        <w:rPr/>
      </w:pPr>
      <w:r>
        <w:rPr>
          <w:sz w:val="24"/>
        </w:rPr>
        <w:t xml:space="preserve">Für das Westfälische Tiefland und die Westfälische Bucht wurde die Apfel-Rose in der Roten Liste NRW (1999) in Kategorie G3 „gefährdet“ aufgenommen. Aufgrund der inselartigen Vorkommen und der kleinen Populationen dürfte die Apfel-Rose in unserem Kreis als „stark gefährdet“ eingestuft werden, zumal der Rangierbahnhof in Rheine brach liegt und bereits als Gewerbefläche angedacht ist. Weitere Fundorte könnten durch zunehmende Bewaldung und der damit verbundenen Beschattung zurückgedrängt werden. Es ist deshalb notwendig, die Wuchsplätze offen zu halten. In den mit Schafen und Ziegen extensiv beweideten Kalk-Halbtrockenrasen am Waldhügel bei Rheine ist zu beobachten, dass sich die Apfel-Rose gut entwickelt, obwohl sie gelegentlich durch den Fraß von jüngeren Blättern und Trieben durch die Weidetiere geschädigt wird. </w:t>
      </w:r>
    </w:p>
    <w:p>
      <w:pPr>
        <w:pStyle w:val="Normal"/>
        <w:jc w:val="both"/>
        <w:rPr>
          <w:sz w:val="18"/>
        </w:rPr>
      </w:pPr>
      <w:r>
        <w:rPr>
          <w:sz w:val="18"/>
        </w:rPr>
      </w:r>
    </w:p>
    <w:p>
      <w:pPr>
        <w:pStyle w:val="Normal"/>
        <w:jc w:val="both"/>
        <w:rPr>
          <w:sz w:val="18"/>
        </w:rPr>
      </w:pPr>
      <w:bookmarkStart w:id="98" w:name="OLE_LINK67"/>
      <w:r>
        <w:rPr>
          <w:sz w:val="18"/>
        </w:rPr>
        <w:t>Fundorte:</w:t>
      </w:r>
    </w:p>
    <w:p>
      <w:pPr>
        <w:pStyle w:val="Normal"/>
        <w:jc w:val="both"/>
        <w:rPr>
          <w:sz w:val="18"/>
        </w:rPr>
      </w:pPr>
      <w:r>
        <w:rPr>
          <w:sz w:val="18"/>
        </w:rPr>
      </w:r>
    </w:p>
    <w:p>
      <w:pPr>
        <w:pStyle w:val="Normal"/>
        <w:jc w:val="both"/>
        <w:rPr/>
      </w:pPr>
      <w:r>
        <w:rPr>
          <w:sz w:val="18"/>
        </w:rPr>
        <w:t xml:space="preserve">3710/12: (KAPLAN 1997). -  3710/12: Rheine-Wadelheim, auf der Hünenburg, auch spontan (B., G. 2002). - 3813/12: (KAPLAN 1997). - 3710/12: Rheine am Thieberg (B., G. 2002). - 3710/21: (KAPLAN 1997). - 3710/23: Rheine am Waldhügel (LOEFFLER 1902, GRENZHEUSER 1993 u.1997, WEBER 1995), heute noch am Waldhügel auf den Kalk-Halbtrockenrasen und an den südlich exponierten Waldmänteln, ca. 30 Sträucher, verbreitet sich auch spontan (B., G. 2002). - 3710/23: Rheine-Dutum, an der Hessenschanze, spontan (B., G. 2002). - 3710/23: Rheine im Darbrook und in Dutum (LOEFFLER 1902); im Darbrook konnte die Apfelrose nicht mehr nachgewiesen werden, der Fundort in Dutum dürfte erloschen sein oder sich auf die Hessenschanze beziehen (B., G. 2002). - 3710/23: Rheine, auf dem Rangierbahnhof, spontan (B., G. 2002). - 3710/23: (KAPLAN 1997). - 3710/23: Rheine, in den verbuschten Kalk-Halbtrockenrasen an der Hessenschanze (B., G. 2002). - 3710/23: Rheine, am Rande eines Schlehen-Weißdorngebüsches auf dem Rangierbahnhof (B., G. 2002). - 3813/11: Lengerich, NSG Kalksteinbruch Galgenknapp (WEBER 1989, teste Zielinski); noch heute (B., G. 2002). - 3813/12: (KAPLAN 1997). - 3813/12: Lengerich, im Steinbruch der Firma Dyckerhoff  (RÖDEL 2000). - 3813/12: Lengerich, auf dem Rangierbahnhof, 1 Ex. </w:t>
      </w:r>
      <w:r>
        <w:rPr>
          <w:sz w:val="18"/>
          <w:lang w:val="it-IT"/>
        </w:rPr>
        <w:t>(B., G. 2002).</w:t>
      </w:r>
      <w:bookmarkEnd w:id="98"/>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pPr>
      <w:bookmarkStart w:id="99" w:name="OLE_LINK68"/>
      <w:r>
        <w:rPr>
          <w:b/>
          <w:sz w:val="32"/>
          <w:lang w:val="it-IT"/>
        </w:rPr>
        <w:t>Eine Rose aus Übersee - Virginische Heckenrose (</w:t>
      </w:r>
      <w:r>
        <w:rPr>
          <w:b/>
          <w:i/>
          <w:sz w:val="32"/>
          <w:lang w:val="it-IT"/>
        </w:rPr>
        <w:t>Rosa virginiana</w:t>
      </w:r>
      <w:r>
        <w:rPr>
          <w:b/>
          <w:sz w:val="32"/>
          <w:lang w:val="it-IT"/>
        </w:rPr>
        <w:t>)</w:t>
      </w:r>
      <w:bookmarkEnd w:id="99"/>
    </w:p>
    <w:p>
      <w:pPr>
        <w:pStyle w:val="Normal"/>
        <w:jc w:val="both"/>
        <w:rPr>
          <w:b/>
          <w:b/>
          <w:sz w:val="24"/>
          <w:lang w:val="it-IT"/>
        </w:rPr>
      </w:pPr>
      <w:r>
        <w:rPr>
          <w:b/>
          <w:sz w:val="24"/>
          <w:lang w:val="it-IT"/>
        </w:rPr>
      </w:r>
    </w:p>
    <w:p>
      <w:pPr>
        <w:pStyle w:val="Normal"/>
        <w:jc w:val="both"/>
        <w:rPr/>
      </w:pPr>
      <w:r>
        <w:rPr>
          <w:sz w:val="24"/>
        </w:rPr>
        <w:t xml:space="preserve">Die  Virginische Heckenrose zählt zu den ersten Wildrosen aus Amerika, die in Europa Eingang fanden. 1724 erstmals in England erwähnt, erlangte sie als Zierstrauch weite Verbreitung (NOACK 1989). Allein wegen der schönen Herbstfärbung ist sie im Gartenbau sehr beliebt, deshalb wird sie gern in größere Gärten und Parkanlagen gepflanzt. Aber auch das ganze Jahr hindurch bildet diese Rose einen sehr farbenfrohen Stauch, der fast mannshoch wird. An seinen braunroten Trieben sitzen hakenförmige Stacheln, die unter den Blattachseln auch paarweise angeordnet sein können und an den Jungtrieben sind sie borstenförmig. Im Frühjahr leuchtet der bronzefarbene Blattaustrieb, so dass wir bald auch das frischgrüne und glänzende sieben- bis neunzählige Fiederblatt betrachten können, dessen Blättchen glatt, kahl und einfach gezähnt ist. Auffallend ist die Blättchenform dieser Rose, weil sich die umgekehrt eiförmigen Blättchen am Grunde keilförmig verschmälern. Außerdem sind sie in Form und Größe sehr variabel. Im Sommer leuchten dann die lebhaft rosa und wohlriechenden Blüten, die bis in den August hinein blühen und meist zu einer mehrblütigen Dolde vereint sind. Im Herbst erscheinen die roten Hagebutten inmitten des erst purpur, dann orangeroten, bis schließlich gelben Laubes. Und nachdem die Blätter gefallen sind, leuchten die ausdauernden Hagebutten im Winter an den rotbraunen Trieben. Nimmt man die zusammengedrückte, kugelige, kleine Butte etwas genauer in Augenschein, so erkennt man die kleinen Drüsenborsten auf der langgestielten Butte. </w:t>
      </w:r>
    </w:p>
    <w:p>
      <w:pPr>
        <w:pStyle w:val="Normal"/>
        <w:jc w:val="both"/>
        <w:rPr/>
      </w:pPr>
      <w:r>
        <w:rPr>
          <w:sz w:val="24"/>
        </w:rPr>
        <w:t xml:space="preserve">Oft herrscht bei der Unterscheidung von </w:t>
      </w:r>
      <w:r>
        <w:rPr>
          <w:i/>
          <w:sz w:val="24"/>
        </w:rPr>
        <w:t>Rosa virginiata</w:t>
      </w:r>
      <w:r>
        <w:rPr>
          <w:sz w:val="24"/>
        </w:rPr>
        <w:t xml:space="preserve"> und </w:t>
      </w:r>
      <w:r>
        <w:rPr>
          <w:i/>
          <w:sz w:val="24"/>
        </w:rPr>
        <w:t>Rosa carolina</w:t>
      </w:r>
      <w:r>
        <w:rPr>
          <w:sz w:val="24"/>
        </w:rPr>
        <w:t xml:space="preserve"> in Deutschland Unklarheit, da beide Arten recht ähnlich sind. Dennoch weisen  amerikanische Autoren darauf hin, dass beide Arten schon allein durch die Anzahl der Fiederblättchen sicher zu erkennen sind: </w:t>
      </w:r>
      <w:r>
        <w:rPr>
          <w:i/>
          <w:sz w:val="24"/>
        </w:rPr>
        <w:t>Rosa carolina</w:t>
      </w:r>
      <w:r>
        <w:rPr>
          <w:sz w:val="24"/>
        </w:rPr>
        <w:t xml:space="preserve"> besitzt fünf, </w:t>
      </w:r>
      <w:r>
        <w:rPr>
          <w:i/>
          <w:sz w:val="24"/>
        </w:rPr>
        <w:t>Rosa virginiana</w:t>
      </w:r>
      <w:r>
        <w:rPr>
          <w:sz w:val="24"/>
        </w:rPr>
        <w:t xml:space="preserve"> hingegen sieben bis neun (NOACK 1989). </w:t>
      </w:r>
      <w:r>
        <w:rPr>
          <w:i/>
          <w:sz w:val="24"/>
        </w:rPr>
        <w:t>Rosa virginiana</w:t>
      </w:r>
      <w:r>
        <w:rPr>
          <w:sz w:val="24"/>
        </w:rPr>
        <w:t xml:space="preserve"> stammt aus dem Osten Nordamerikas und ist hier in den lichten Bergwäldern zusammen mit der Kanadischen Felsenbirne und dem Virginischem Wachholder sowie der ähnlichen </w:t>
      </w:r>
      <w:r>
        <w:rPr>
          <w:i/>
          <w:sz w:val="24"/>
        </w:rPr>
        <w:t>Rosa carolina</w:t>
      </w:r>
      <w:r>
        <w:rPr>
          <w:sz w:val="24"/>
        </w:rPr>
        <w:t xml:space="preserve"> verbreitet. Da </w:t>
      </w:r>
      <w:r>
        <w:rPr>
          <w:i/>
          <w:sz w:val="24"/>
        </w:rPr>
        <w:t>Rosa virginiana</w:t>
      </w:r>
      <w:r>
        <w:rPr>
          <w:sz w:val="24"/>
        </w:rPr>
        <w:t xml:space="preserve"> in ihrem natürlichen Verbreitungsareal ärmere Böden besiedelt, wird sie auch in unserem Gebiet gerne auf ähnlichen Standorten gepflanzt. Schon längst ist </w:t>
      </w:r>
      <w:r>
        <w:rPr>
          <w:i/>
          <w:sz w:val="24"/>
        </w:rPr>
        <w:t>Rosa virginiana</w:t>
      </w:r>
      <w:r>
        <w:rPr>
          <w:sz w:val="24"/>
        </w:rPr>
        <w:t xml:space="preserve"> kein Strauch mehr, der Park und Garten ziert. Besonders in den letzten Jahrzehnten wird diese nicht heimische Rose vielfach in die offene Landschaft gepflanzt. So eignet sie sich auch für die Befestigung von Straßenböschungen, da sie Ausläufer bildet. Aber auch bei Rekultivierungsmaßnahmen wird </w:t>
      </w:r>
      <w:r>
        <w:rPr>
          <w:i/>
          <w:sz w:val="24"/>
        </w:rPr>
        <w:t>Rosa virginiana</w:t>
      </w:r>
      <w:r>
        <w:rPr>
          <w:sz w:val="24"/>
        </w:rPr>
        <w:t xml:space="preserve"> gern gepflanzt, so auch auf der Bauschutthalde am Waldhügel in Rheine und in großen Beständen auf den Kohleabraum-Halden des Buchholzer Forstes in Ibbenbüren. Aus Sicht des Naturschutzes ist es sehr fragwürdig, nichtheimische Arten aus anderen Ländern oder Erdteilen in die Feldflur einzubringen, da sie unter Umständen verwildern und einheimische Arten verdrängen. Wegen der oft ausgedehnten Pflanzungen in unserem Gebiet dürfte es zunächst kaum auffallen, wenn sich </w:t>
      </w:r>
      <w:r>
        <w:rPr>
          <w:i/>
          <w:sz w:val="24"/>
        </w:rPr>
        <w:t>Rosa virginiana</w:t>
      </w:r>
      <w:r>
        <w:rPr>
          <w:sz w:val="24"/>
        </w:rPr>
        <w:t xml:space="preserve"> aussät. Bei den Untersuchungen konnte </w:t>
      </w:r>
      <w:r>
        <w:rPr>
          <w:i/>
          <w:sz w:val="24"/>
        </w:rPr>
        <w:t>Rosa virginiana</w:t>
      </w:r>
      <w:r>
        <w:rPr>
          <w:sz w:val="24"/>
        </w:rPr>
        <w:t xml:space="preserve"> nur auf dem Rangierbahnhof in Rheine spontan angetroffen werden. Hier vermag sie sich über Jahre zu behaupten, so dass es interessant erscheint, ihre weitere Entwicklung im Hinblick auf evtl. Verwilderung zu beobachten.</w:t>
      </w:r>
    </w:p>
    <w:p>
      <w:pPr>
        <w:pStyle w:val="Normal"/>
        <w:jc w:val="both"/>
        <w:rPr>
          <w:sz w:val="24"/>
        </w:rPr>
      </w:pPr>
      <w:r>
        <w:rPr>
          <w:sz w:val="24"/>
        </w:rPr>
      </w:r>
    </w:p>
    <w:p>
      <w:pPr>
        <w:pStyle w:val="Normal"/>
        <w:jc w:val="both"/>
        <w:rPr>
          <w:sz w:val="18"/>
        </w:rPr>
      </w:pPr>
      <w:bookmarkStart w:id="100" w:name="OLE_LINK69"/>
      <w:r>
        <w:rPr>
          <w:sz w:val="18"/>
        </w:rPr>
        <w:t xml:space="preserve">Fundorte: </w:t>
      </w:r>
    </w:p>
    <w:p>
      <w:pPr>
        <w:pStyle w:val="Normal"/>
        <w:jc w:val="both"/>
        <w:rPr>
          <w:sz w:val="18"/>
        </w:rPr>
      </w:pPr>
      <w:r>
        <w:rPr>
          <w:sz w:val="18"/>
        </w:rPr>
      </w:r>
    </w:p>
    <w:p>
      <w:pPr>
        <w:pStyle w:val="Normal"/>
        <w:jc w:val="both"/>
        <w:rPr/>
      </w:pPr>
      <w:bookmarkStart w:id="101" w:name="OLE_LINK69"/>
      <w:r>
        <w:rPr>
          <w:sz w:val="18"/>
        </w:rPr>
        <w:t>3611/42: Ibbenbüren, Abraumhalde der Firma Preussag, Anpfl. (B., G. 2002). - 3612/33: Ibbenbüren, Abraumhalde Buchholzer Forst (B., G. 2002). - 3710/13: Neuenkirchen-Landersum, Straßenbegleitgrün an der Salzbergener Str. (B., G. 2002). - 3710/23: Rheine, am Waldhügel, Anpfl. (B., G. 2002). - 3710/43: Rheine, Rangierbahnhof, spontan (B., G. 2002). - 3813/12: Lengerich, vor dem Firmengelände der Kalkwerke Dückerhoff, Anpfl. (B., G. 2002). - 3813/12: Auf dem Bahnhof in Lengerich, spontan (B., G. 2002).</w:t>
      </w:r>
      <w:bookmarkEnd w:id="101"/>
    </w:p>
    <w:p>
      <w:pPr>
        <w:pStyle w:val="Normal"/>
        <w:rPr>
          <w:sz w:val="24"/>
        </w:rPr>
      </w:pPr>
      <w:r>
        <w:rPr>
          <w:sz w:val="24"/>
        </w:rPr>
        <w:t xml:space="preserve"> </w:t>
      </w:r>
    </w:p>
    <w:p>
      <w:pPr>
        <w:pStyle w:val="Normal"/>
        <w:jc w:val="both"/>
        <w:rPr>
          <w:b/>
          <w:b/>
          <w:sz w:val="32"/>
        </w:rPr>
      </w:pPr>
      <w:r>
        <w:rPr>
          <w:b/>
          <w:sz w:val="32"/>
        </w:rPr>
      </w:r>
    </w:p>
    <w:p>
      <w:pPr>
        <w:pStyle w:val="Normal"/>
        <w:jc w:val="both"/>
        <w:rPr/>
      </w:pPr>
      <w:bookmarkStart w:id="102" w:name="OLE_LINK70"/>
      <w:bookmarkEnd w:id="102"/>
      <w:r>
        <w:rPr>
          <w:b/>
          <w:sz w:val="32"/>
        </w:rPr>
        <w:t>Eine Schönheitskönigin unter den Rosen - Vogesenrose (</w:t>
      </w:r>
      <w:r>
        <w:rPr>
          <w:b/>
          <w:i/>
          <w:sz w:val="32"/>
        </w:rPr>
        <w:t>Rosa vosagiaca</w:t>
      </w:r>
      <w:r>
        <w:rPr>
          <w:b/>
          <w:sz w:val="32"/>
        </w:rPr>
        <w:t>)</w:t>
      </w:r>
    </w:p>
    <w:p>
      <w:pPr>
        <w:pStyle w:val="Normal"/>
        <w:jc w:val="both"/>
        <w:rPr>
          <w:b/>
          <w:b/>
          <w:sz w:val="32"/>
        </w:rPr>
      </w:pPr>
      <w:r>
        <w:rPr>
          <w:b/>
          <w:sz w:val="32"/>
        </w:rPr>
      </w:r>
      <w:bookmarkStart w:id="103" w:name="OLE_LINK70"/>
      <w:bookmarkStart w:id="104" w:name="OLE_LINK70"/>
      <w:bookmarkEnd w:id="104"/>
    </w:p>
    <w:p>
      <w:pPr>
        <w:pStyle w:val="Normal"/>
        <w:jc w:val="both"/>
        <w:rPr/>
      </w:pPr>
      <w:r>
        <w:rPr>
          <w:sz w:val="24"/>
        </w:rPr>
        <w:t>Königlich und majestätisch wirkt die Vogesenrose, wenn die Blütenblätter bereits abgefallen und die Butten ab August weithin leuchten, weil sich dann ihre langen Kelchblätter wie zu einer Krone aufrichten. Mit dieser kronenähnlichen Ausbildung schmückt sie ihr Haupt bis in die Wintermonate, nachdem viele ihrer Verwandten bereits ihre Kelchblättchen abgeworfen haben. So findet der an Rosen interessierte Betrachter allein in dieser Besonderheit ein wichtiges Artmerkmal. Aber auch die kugelige oder längliche Frucht, die nur kurz gestielt ist, gibt Hinweise auf ihre Identität. Ein nicht zu verachtender Nutzungsaspekt der Vogesenrose sind die großen Früchte, darum ist sie besonders geeignet für Fruchtweine und sonstige Hagebuttentrezepte. Die Früchte sitzen an einem starkwüchsigen, mannshohen Strauch mit mächtigen Dornen, wodurch Gebüsche mit dieser wehrhaften Rose geradezu undurchdringlich werden. Hinsichtlich der blaugrünen, glänzenden Blätter wird auch ihr älterer Name „</w:t>
      </w:r>
      <w:r>
        <w:rPr>
          <w:i/>
          <w:sz w:val="24"/>
        </w:rPr>
        <w:t>Rosa glauca</w:t>
      </w:r>
      <w:r>
        <w:rPr>
          <w:sz w:val="24"/>
        </w:rPr>
        <w:t xml:space="preserve"> VILLARS“ anschaulich und verständlich, jedoch führt diese Namengebung in älterer Literatur leicht zur Verwechselung mit der heute als </w:t>
      </w:r>
      <w:r>
        <w:rPr>
          <w:i/>
          <w:sz w:val="24"/>
        </w:rPr>
        <w:t>Rosa glauca</w:t>
      </w:r>
      <w:r>
        <w:rPr>
          <w:sz w:val="24"/>
        </w:rPr>
        <w:t xml:space="preserve"> (POURRET) gefassten Rotblättrigen Rose. Die Blätter der Vogesenrose sind breiter als bei der viel häufiger vorkommenden Hundsrose. Ihre Blättchen sind einfach bis doppelt gesägt und beiderseits kahl. Mit dem Aufblühen der Hundsrose beginnt auch die Vogesenrose zu blühen, so dass sich an den Trieben lebhaft rosenrote Blüten entwickeln, die meist einzeln, selten zu zweit bis viert zu beobachten sind. Auffallend ist der bis zu 2 mm weite Griffelkanal, der etwa 1/3 des Diskus ausmacht, so dass ein breites weißwolliges Narbenköpfchen zu sehen ist. </w:t>
      </w:r>
    </w:p>
    <w:p>
      <w:pPr>
        <w:pStyle w:val="Normal"/>
        <w:jc w:val="both"/>
        <w:rPr/>
      </w:pPr>
      <w:r>
        <w:rPr>
          <w:sz w:val="24"/>
        </w:rPr>
        <w:t xml:space="preserve">Das Areal von </w:t>
      </w:r>
      <w:r>
        <w:rPr>
          <w:i/>
          <w:sz w:val="24"/>
        </w:rPr>
        <w:t>Rosa vosagiaca</w:t>
      </w:r>
      <w:r>
        <w:rPr>
          <w:sz w:val="24"/>
        </w:rPr>
        <w:t xml:space="preserve"> liegt in den Bergländern Nord-, Mittel- und Osteuropas sowie auf den Britischen Inseln und gilt als präalpin-nordeuropäisches Florenelement (TIMMERMANN 1992). Die für Westfalen schon immer seltene Art kommt im Süderbergland, nördlich bis Büren und dem Möhnesee vor, fehlt weitgehend im norddeutschen Tiefland oder ist gepflanzt (LOOS in HENKER 2000). Auch LANGE (1962) weist in seiner Arbeit „Wildrosen im mittleren Westfalen“ auf vielfache Anpflanzungen im Dortmunder Raum hin. LOEFFLER (1902) gibt in seiner Flora aus Rheine und Umgebung keine Fundpunkte dieser Art an, ebenso finden sich keine Beschreibungen in der „Pflanzenwelt von Westfalen“ (BROCKHAUSEN 1926). Lediglich bei WEBER (1995) wird das Vorkommen von </w:t>
      </w:r>
      <w:r>
        <w:rPr>
          <w:i/>
          <w:sz w:val="24"/>
        </w:rPr>
        <w:t>Rosa vosagiaca</w:t>
      </w:r>
      <w:r>
        <w:rPr>
          <w:sz w:val="24"/>
        </w:rPr>
        <w:t xml:space="preserve"> für den Kreis Steinfurt „im Plänerzug des Teutoburger Waldes, hin und wieder“ verzeichnet. Aus neuerer Zeit liegen für das Gebiet nur zwei aktuelle Fundorte vor, deren Statusfrage ungeklärt ist. Nach TIMMERMANN (1992) gilt die Art als Charakterart des montanen Hasel-Rosen-Busches (</w:t>
      </w:r>
      <w:r>
        <w:rPr>
          <w:i/>
          <w:sz w:val="24"/>
        </w:rPr>
        <w:t>Corylo-Rosetum vosagiacae</w:t>
      </w:r>
      <w:r>
        <w:rPr>
          <w:sz w:val="24"/>
        </w:rPr>
        <w:t xml:space="preserve">) und besiedelt als Licht- und Halbschattenpflanze Wegränder sowie Hecken und Kalkmagerweiden auf basenreichen und vornehmlich steinigen oder lehmigen Böden. Im Gebiet ist </w:t>
      </w:r>
      <w:r>
        <w:rPr>
          <w:i/>
          <w:sz w:val="24"/>
        </w:rPr>
        <w:t>Rosa vosagiaca</w:t>
      </w:r>
      <w:r>
        <w:rPr>
          <w:sz w:val="24"/>
        </w:rPr>
        <w:t xml:space="preserve"> eine Art basenreicher, lichter Schlehen-Weißdorngebüsche. So findet sich ein Wuchsort mit drei Sträuchern auf der Kuppe des 94 m hohen Waldhügels am Waldrand in Rheine in einem Naturschutzgebiet. Dieses Vorkommen wurde durch Überprüfung eines Beleges durch Henker (2001) bestätigt. Weitere Fundorte liegen in Rheine auf dem Rangierbahnhof, der Hünenburg und am Dortmund-Emskanal in Riesenbeck an den südlich exponierten Kalkfelsen unterhalb der kleinen, evangelischen Kirche. In ihren natürlichen Gebieten breitet sich diese Art auf freiwerdenden Flächen gern spontan aus, so dass sie hier nicht gefährdet ist (TIMMERMANN 1992). Aufgrund der Natürlichkeit der Wuchsorte in Rheine und Riesenbeck fällt es schwer zu beurteilen, ob es sich um autochthone Vorkommen handelt, zumal die Rosenflora in unserem Gebiet kaum oder etwas stiefmütterlich behandelt wurde. Somit bleibt die Statusfrage ungeklärt. Dennoch sollten die kleinen, isolierten Vorkommen von </w:t>
      </w:r>
      <w:r>
        <w:rPr>
          <w:i/>
          <w:iCs/>
          <w:sz w:val="24"/>
        </w:rPr>
        <w:t>Ro</w:t>
      </w:r>
      <w:r>
        <w:rPr>
          <w:i/>
          <w:sz w:val="24"/>
        </w:rPr>
        <w:t>sa vosagiaca</w:t>
      </w:r>
      <w:r>
        <w:rPr>
          <w:sz w:val="24"/>
        </w:rPr>
        <w:t xml:space="preserve"> beobachtet und ihre Wuchsorte in regelmäßigen Abständen durch Holzschlag offen gehalten werden, damit sie nicht zu sehr beschatten. </w:t>
      </w:r>
    </w:p>
    <w:p>
      <w:pPr>
        <w:pStyle w:val="Normal"/>
        <w:jc w:val="both"/>
        <w:rPr>
          <w:sz w:val="18"/>
        </w:rPr>
      </w:pPr>
      <w:r>
        <w:rPr>
          <w:sz w:val="18"/>
        </w:rPr>
      </w:r>
    </w:p>
    <w:p>
      <w:pPr>
        <w:pStyle w:val="Textkrper3"/>
        <w:rPr/>
      </w:pPr>
      <w:bookmarkStart w:id="105" w:name="OLE_LINK71"/>
      <w:bookmarkEnd w:id="105"/>
      <w:r>
        <w:rPr/>
        <w:t>Fundorte:</w:t>
      </w:r>
    </w:p>
    <w:p>
      <w:pPr>
        <w:pStyle w:val="Normal"/>
        <w:jc w:val="both"/>
        <w:rPr>
          <w:sz w:val="18"/>
        </w:rPr>
      </w:pPr>
      <w:r>
        <w:rPr>
          <w:sz w:val="18"/>
        </w:rPr>
      </w:r>
    </w:p>
    <w:p>
      <w:pPr>
        <w:pStyle w:val="Normal"/>
        <w:jc w:val="both"/>
        <w:rPr>
          <w:sz w:val="18"/>
        </w:rPr>
      </w:pPr>
      <w:r>
        <w:rPr>
          <w:sz w:val="18"/>
        </w:rPr>
      </w:r>
    </w:p>
    <w:p>
      <w:pPr>
        <w:pStyle w:val="Textkrper2"/>
        <w:jc w:val="both"/>
        <w:rPr/>
      </w:pPr>
      <w:r>
        <w:rPr>
          <w:sz w:val="18"/>
        </w:rPr>
        <w:t>3710/12: Rheine, an der Hünenborg (B., G. 2002). - 3710/23: Rheine, am Waldhügel (B., G. 2002). - 3710/23: Rheine, auf dem Rangierbahnhof (B., G. 2002). - 3711/24: Riesenbeck, Kalkfelsen am Kanal, unterhalb der ev. Kirche (B., G. 2002). - 3712/44: Lengerich, NSG-Canyon (B., G. 2002), Im Plänerzug des Teutoburger Waldes (KOCH 1934). - 3910/22: Nordwalde, Bahnhof (B., G. 2002).</w:t>
      </w:r>
    </w:p>
    <w:p>
      <w:pPr>
        <w:pStyle w:val="Normal"/>
        <w:tabs>
          <w:tab w:val="clear" w:pos="708"/>
          <w:tab w:val="left" w:pos="2552" w:leader="none"/>
        </w:tabs>
        <w:jc w:val="both"/>
        <w:rPr>
          <w:b/>
          <w:b/>
          <w:sz w:val="18"/>
        </w:rPr>
      </w:pPr>
      <w:r>
        <w:rPr>
          <w:b/>
          <w:sz w:val="18"/>
        </w:rPr>
      </w:r>
      <w:bookmarkStart w:id="106" w:name="OLE_LINK71"/>
      <w:bookmarkStart w:id="107" w:name="OLE_LINK71"/>
      <w:bookmarkEnd w:id="107"/>
    </w:p>
    <w:p>
      <w:pPr>
        <w:pStyle w:val="Normal"/>
        <w:jc w:val="both"/>
        <w:rPr>
          <w:b/>
          <w:b/>
          <w:sz w:val="18"/>
        </w:rPr>
      </w:pPr>
      <w:r>
        <w:rPr>
          <w:b/>
          <w:sz w:val="18"/>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24"/>
        </w:rPr>
      </w:pPr>
      <w:r>
        <w:rPr>
          <w:b/>
          <w:sz w:val="24"/>
        </w:rPr>
      </w:r>
    </w:p>
    <w:p>
      <w:pPr>
        <w:pStyle w:val="TextkrperEinzug2"/>
        <w:tabs>
          <w:tab w:val="clear" w:pos="708"/>
          <w:tab w:val="right" w:pos="2160" w:leader="none"/>
        </w:tabs>
        <w:ind w:left="0" w:hanging="0"/>
        <w:rPr>
          <w:b/>
          <w:b/>
          <w:bCs/>
          <w:iCs/>
          <w:sz w:val="24"/>
        </w:rPr>
      </w:pPr>
      <w:bookmarkStart w:id="108" w:name="OLE_LINK72"/>
      <w:r>
        <w:rPr>
          <w:b/>
          <w:bCs/>
          <w:iCs/>
          <w:sz w:val="24"/>
        </w:rPr>
        <w:t>Begriffe</w:t>
      </w:r>
      <w:bookmarkEnd w:id="108"/>
    </w:p>
    <w:p>
      <w:pPr>
        <w:pStyle w:val="TextkrperEinzug2"/>
        <w:tabs>
          <w:tab w:val="clear" w:pos="708"/>
          <w:tab w:val="right" w:pos="2160" w:leader="none"/>
        </w:tabs>
        <w:ind w:left="0" w:hanging="0"/>
        <w:rPr>
          <w:b/>
          <w:b/>
          <w:bCs/>
          <w:iCs/>
          <w:sz w:val="24"/>
        </w:rPr>
      </w:pPr>
      <w:r>
        <w:rPr>
          <w:b/>
          <w:bCs/>
          <w:iCs/>
          <w:sz w:val="24"/>
        </w:rPr>
      </w:r>
    </w:p>
    <w:p>
      <w:pPr>
        <w:pStyle w:val="TextkrperEinzug2"/>
        <w:jc w:val="both"/>
        <w:rPr>
          <w:sz w:val="24"/>
        </w:rPr>
      </w:pPr>
      <w:bookmarkStart w:id="109" w:name="OLE_LINK73"/>
      <w:r>
        <w:rPr>
          <w:sz w:val="24"/>
        </w:rPr>
        <w:t xml:space="preserve">Diskus:                                 </w:t>
      </w:r>
      <w:bookmarkEnd w:id="109"/>
      <w:r>
        <w:rPr>
          <w:sz w:val="24"/>
        </w:rPr>
        <w:tab/>
      </w:r>
      <w:bookmarkStart w:id="110" w:name="OLE_LINK92"/>
      <w:r>
        <w:rPr>
          <w:sz w:val="24"/>
        </w:rPr>
        <w:t xml:space="preserve">oberste ringförmige Ausbildung der Butte, in deren Mitte sich die                                 </w:t>
      </w:r>
    </w:p>
    <w:p>
      <w:pPr>
        <w:pStyle w:val="TextkrperEinzug2"/>
        <w:tabs>
          <w:tab w:val="clear" w:pos="708"/>
          <w:tab w:val="right" w:pos="2160" w:leader="none"/>
        </w:tabs>
        <w:ind w:left="0" w:hanging="0"/>
        <w:rPr>
          <w:sz w:val="24"/>
        </w:rPr>
      </w:pPr>
      <w:r>
        <w:rPr>
          <w:sz w:val="24"/>
        </w:rPr>
        <w:t xml:space="preserve">                                           </w:t>
      </w:r>
      <w:r>
        <w:rPr>
          <w:sz w:val="24"/>
        </w:rPr>
        <w:tab/>
        <w:t>Mündung des Griffelkanals befindet</w:t>
      </w:r>
      <w:bookmarkEnd w:id="110"/>
    </w:p>
    <w:p>
      <w:pPr>
        <w:pStyle w:val="TextkrperEinzug2"/>
        <w:tabs>
          <w:tab w:val="clear" w:pos="708"/>
          <w:tab w:val="right" w:pos="2160" w:leader="none"/>
        </w:tabs>
        <w:ind w:left="0" w:hanging="0"/>
        <w:jc w:val="both"/>
        <w:rPr>
          <w:sz w:val="24"/>
        </w:rPr>
      </w:pPr>
      <w:r>
        <w:rPr>
          <w:sz w:val="24"/>
        </w:rPr>
      </w:r>
    </w:p>
    <w:p>
      <w:pPr>
        <w:pStyle w:val="TextkrperEinzug2"/>
        <w:tabs>
          <w:tab w:val="clear" w:pos="708"/>
          <w:tab w:val="right" w:pos="2160" w:leader="none"/>
        </w:tabs>
        <w:ind w:left="0" w:hanging="0"/>
        <w:jc w:val="both"/>
        <w:rPr>
          <w:sz w:val="24"/>
        </w:rPr>
      </w:pPr>
      <w:bookmarkStart w:id="111" w:name="OLE_LINK74"/>
      <w:r>
        <w:rPr>
          <w:sz w:val="24"/>
        </w:rPr>
        <w:t>Diskus-Index:</w:t>
      </w:r>
      <w:bookmarkEnd w:id="111"/>
      <w:r>
        <w:rPr>
          <w:sz w:val="24"/>
        </w:rPr>
        <w:tab/>
        <w:tab/>
      </w:r>
      <w:bookmarkStart w:id="112" w:name="OLE_LINK91"/>
      <w:r>
        <w:rPr>
          <w:sz w:val="24"/>
        </w:rPr>
        <w:t>Diskusdurchmesser : Durchmesser des Griffelkanals</w:t>
      </w:r>
      <w:bookmarkEnd w:id="112"/>
    </w:p>
    <w:p>
      <w:pPr>
        <w:pStyle w:val="TextkrperEinzug2"/>
        <w:tabs>
          <w:tab w:val="clear" w:pos="708"/>
          <w:tab w:val="right" w:pos="2160" w:leader="none"/>
        </w:tabs>
        <w:ind w:left="0" w:hanging="0"/>
        <w:jc w:val="both"/>
        <w:rPr>
          <w:sz w:val="24"/>
        </w:rPr>
      </w:pPr>
      <w:r>
        <w:rPr>
          <w:sz w:val="24"/>
        </w:rPr>
      </w:r>
    </w:p>
    <w:p>
      <w:pPr>
        <w:pStyle w:val="TextkrperEinzug2"/>
        <w:tabs>
          <w:tab w:val="clear" w:pos="708"/>
          <w:tab w:val="right" w:pos="2160" w:leader="none"/>
        </w:tabs>
        <w:ind w:left="0" w:hanging="0"/>
        <w:jc w:val="both"/>
        <w:rPr>
          <w:sz w:val="24"/>
        </w:rPr>
      </w:pPr>
      <w:bookmarkStart w:id="113" w:name="OLE_LINK75"/>
      <w:r>
        <w:rPr>
          <w:sz w:val="24"/>
        </w:rPr>
        <w:t>Hagebutte:</w:t>
      </w:r>
      <w:bookmarkEnd w:id="113"/>
      <w:r>
        <w:rPr>
          <w:sz w:val="24"/>
        </w:rPr>
        <w:tab/>
        <w:tab/>
      </w:r>
      <w:bookmarkStart w:id="114" w:name="OLE_LINK90"/>
      <w:r>
        <w:rPr>
          <w:sz w:val="24"/>
        </w:rPr>
        <w:t>(Sammel)frucht der Rose</w:t>
      </w:r>
      <w:bookmarkEnd w:id="114"/>
    </w:p>
    <w:p>
      <w:pPr>
        <w:pStyle w:val="TextkrperEinzug2"/>
        <w:tabs>
          <w:tab w:val="clear" w:pos="708"/>
          <w:tab w:val="right" w:pos="2160" w:leader="none"/>
        </w:tabs>
        <w:ind w:left="0" w:hanging="0"/>
        <w:jc w:val="both"/>
        <w:rPr>
          <w:sz w:val="24"/>
        </w:rPr>
      </w:pPr>
      <w:r>
        <w:rPr>
          <w:sz w:val="24"/>
        </w:rPr>
      </w:r>
    </w:p>
    <w:p>
      <w:pPr>
        <w:pStyle w:val="TextkrperEinzug2"/>
        <w:tabs>
          <w:tab w:val="clear" w:pos="708"/>
          <w:tab w:val="right" w:pos="2160" w:leader="none"/>
        </w:tabs>
        <w:ind w:left="0" w:hanging="0"/>
        <w:jc w:val="both"/>
        <w:rPr>
          <w:sz w:val="24"/>
        </w:rPr>
      </w:pPr>
      <w:bookmarkStart w:id="115" w:name="OLE_LINK76"/>
      <w:r>
        <w:rPr>
          <w:sz w:val="24"/>
        </w:rPr>
        <w:t>heliophil:</w:t>
      </w:r>
      <w:bookmarkEnd w:id="115"/>
      <w:r>
        <w:rPr>
          <w:sz w:val="24"/>
        </w:rPr>
        <w:tab/>
        <w:tab/>
      </w:r>
      <w:bookmarkStart w:id="116" w:name="OLE_LINK89"/>
      <w:r>
        <w:rPr>
          <w:sz w:val="24"/>
        </w:rPr>
        <w:t xml:space="preserve">lichtliebend  </w:t>
      </w:r>
      <w:bookmarkEnd w:id="116"/>
      <w:r>
        <w:rPr>
          <w:sz w:val="24"/>
        </w:rPr>
        <w:t xml:space="preserve"> </w:t>
      </w:r>
    </w:p>
    <w:p>
      <w:pPr>
        <w:pStyle w:val="TextkrperEinzug2"/>
        <w:tabs>
          <w:tab w:val="clear" w:pos="708"/>
          <w:tab w:val="right" w:pos="2160" w:leader="none"/>
        </w:tabs>
        <w:ind w:left="0" w:hanging="0"/>
        <w:jc w:val="both"/>
        <w:rPr>
          <w:sz w:val="24"/>
        </w:rPr>
      </w:pPr>
      <w:r>
        <w:rPr>
          <w:sz w:val="24"/>
        </w:rPr>
      </w:r>
    </w:p>
    <w:p>
      <w:pPr>
        <w:pStyle w:val="TextkrperEinzug2"/>
        <w:tabs>
          <w:tab w:val="clear" w:pos="708"/>
          <w:tab w:val="right" w:pos="2160" w:leader="none"/>
        </w:tabs>
        <w:ind w:left="0" w:hanging="0"/>
        <w:jc w:val="both"/>
        <w:rPr>
          <w:sz w:val="24"/>
        </w:rPr>
      </w:pPr>
      <w:bookmarkStart w:id="117" w:name="OLE_LINK77"/>
      <w:r>
        <w:rPr>
          <w:sz w:val="24"/>
        </w:rPr>
        <w:t>Krone:</w:t>
      </w:r>
      <w:bookmarkEnd w:id="117"/>
      <w:r>
        <w:rPr>
          <w:sz w:val="24"/>
        </w:rPr>
        <w:tab/>
        <w:tab/>
      </w:r>
      <w:bookmarkStart w:id="118" w:name="OLE_LINK88"/>
      <w:r>
        <w:rPr>
          <w:sz w:val="24"/>
        </w:rPr>
        <w:t>Gesamtheit der Blütenblätter</w:t>
      </w:r>
      <w:bookmarkEnd w:id="118"/>
    </w:p>
    <w:p>
      <w:pPr>
        <w:pStyle w:val="TextkrperEinzug2"/>
        <w:tabs>
          <w:tab w:val="clear" w:pos="708"/>
          <w:tab w:val="right" w:pos="2160" w:leader="none"/>
        </w:tabs>
        <w:ind w:left="0" w:hanging="0"/>
        <w:jc w:val="both"/>
        <w:rPr>
          <w:sz w:val="24"/>
        </w:rPr>
      </w:pPr>
      <w:r>
        <w:rPr>
          <w:sz w:val="24"/>
        </w:rPr>
      </w:r>
    </w:p>
    <w:p>
      <w:pPr>
        <w:pStyle w:val="TextkrperEinzug2"/>
        <w:tabs>
          <w:tab w:val="clear" w:pos="708"/>
          <w:tab w:val="right" w:pos="2160" w:leader="none"/>
        </w:tabs>
        <w:ind w:left="0" w:hanging="0"/>
        <w:jc w:val="both"/>
        <w:rPr>
          <w:sz w:val="24"/>
        </w:rPr>
      </w:pPr>
      <w:bookmarkStart w:id="119" w:name="OLE_LINK78"/>
      <w:r>
        <w:rPr>
          <w:sz w:val="24"/>
        </w:rPr>
        <w:t>Petalen:</w:t>
      </w:r>
      <w:bookmarkEnd w:id="119"/>
      <w:r>
        <w:rPr>
          <w:sz w:val="24"/>
        </w:rPr>
        <w:tab/>
        <w:t xml:space="preserve"> </w:t>
        <w:tab/>
      </w:r>
      <w:bookmarkStart w:id="120" w:name="OLE_LINK87"/>
      <w:r>
        <w:rPr>
          <w:sz w:val="24"/>
        </w:rPr>
        <w:t>Blütenblätter/Kronblätter</w:t>
      </w:r>
      <w:bookmarkEnd w:id="120"/>
      <w:r>
        <w:rPr>
          <w:sz w:val="24"/>
        </w:rPr>
        <w:tab/>
      </w:r>
    </w:p>
    <w:p>
      <w:pPr>
        <w:pStyle w:val="TextkrperEinzug2"/>
        <w:tabs>
          <w:tab w:val="clear" w:pos="708"/>
          <w:tab w:val="right" w:pos="2160" w:leader="none"/>
        </w:tabs>
        <w:ind w:left="0" w:hanging="0"/>
        <w:jc w:val="both"/>
        <w:rPr>
          <w:sz w:val="24"/>
        </w:rPr>
      </w:pPr>
      <w:r>
        <w:rPr>
          <w:sz w:val="24"/>
        </w:rPr>
      </w:r>
    </w:p>
    <w:p>
      <w:pPr>
        <w:pStyle w:val="TextkrperEinzug2"/>
        <w:tabs>
          <w:tab w:val="clear" w:pos="708"/>
          <w:tab w:val="right" w:pos="2160" w:leader="none"/>
        </w:tabs>
        <w:ind w:left="0" w:hanging="0"/>
        <w:jc w:val="both"/>
        <w:rPr>
          <w:sz w:val="24"/>
        </w:rPr>
      </w:pPr>
      <w:bookmarkStart w:id="121" w:name="OLE_LINK79"/>
      <w:r>
        <w:rPr>
          <w:sz w:val="24"/>
        </w:rPr>
        <w:t>Rosarium:</w:t>
      </w:r>
      <w:bookmarkEnd w:id="121"/>
      <w:r>
        <w:rPr>
          <w:sz w:val="24"/>
        </w:rPr>
        <w:tab/>
        <w:tab/>
      </w:r>
      <w:bookmarkStart w:id="122" w:name="OLE_LINK86"/>
      <w:r>
        <w:rPr>
          <w:sz w:val="24"/>
        </w:rPr>
        <w:t>Rosengarten</w:t>
      </w:r>
      <w:bookmarkEnd w:id="122"/>
    </w:p>
    <w:p>
      <w:pPr>
        <w:pStyle w:val="TextkrperEinzug2"/>
        <w:tabs>
          <w:tab w:val="clear" w:pos="708"/>
          <w:tab w:val="right" w:pos="2160" w:leader="none"/>
        </w:tabs>
        <w:ind w:left="0" w:hanging="0"/>
        <w:jc w:val="both"/>
        <w:rPr>
          <w:sz w:val="24"/>
        </w:rPr>
      </w:pPr>
      <w:r>
        <w:rPr>
          <w:sz w:val="24"/>
        </w:rPr>
      </w:r>
    </w:p>
    <w:p>
      <w:pPr>
        <w:pStyle w:val="TextkrperEinzug2"/>
        <w:tabs>
          <w:tab w:val="clear" w:pos="708"/>
          <w:tab w:val="right" w:pos="2160" w:leader="none"/>
        </w:tabs>
        <w:ind w:left="0" w:hanging="0"/>
        <w:jc w:val="both"/>
        <w:rPr>
          <w:sz w:val="24"/>
        </w:rPr>
      </w:pPr>
      <w:bookmarkStart w:id="123" w:name="OLE_LINK80"/>
      <w:r>
        <w:rPr>
          <w:sz w:val="24"/>
        </w:rPr>
        <w:t>Sepalen:</w:t>
      </w:r>
      <w:bookmarkEnd w:id="123"/>
      <w:r>
        <w:rPr>
          <w:sz w:val="24"/>
        </w:rPr>
        <w:tab/>
        <w:tab/>
      </w:r>
      <w:bookmarkStart w:id="124" w:name="OLE_LINK85"/>
      <w:r>
        <w:rPr>
          <w:sz w:val="24"/>
        </w:rPr>
        <w:t>Kelchblätter</w:t>
      </w:r>
      <w:bookmarkEnd w:id="124"/>
    </w:p>
    <w:p>
      <w:pPr>
        <w:pStyle w:val="TextkrperEinzug2"/>
        <w:tabs>
          <w:tab w:val="clear" w:pos="708"/>
          <w:tab w:val="right" w:pos="2160" w:leader="none"/>
        </w:tabs>
        <w:ind w:left="0" w:hanging="0"/>
        <w:jc w:val="both"/>
        <w:rPr>
          <w:sz w:val="24"/>
        </w:rPr>
      </w:pPr>
      <w:r>
        <w:rPr>
          <w:sz w:val="24"/>
        </w:rPr>
      </w:r>
    </w:p>
    <w:p>
      <w:pPr>
        <w:pStyle w:val="TextkrperEinzug2"/>
        <w:tabs>
          <w:tab w:val="clear" w:pos="708"/>
          <w:tab w:val="right" w:pos="2160" w:leader="none"/>
        </w:tabs>
        <w:ind w:left="0" w:hanging="0"/>
        <w:jc w:val="both"/>
        <w:rPr>
          <w:sz w:val="24"/>
        </w:rPr>
      </w:pPr>
      <w:bookmarkStart w:id="125" w:name="OLE_LINK81"/>
      <w:r>
        <w:rPr>
          <w:sz w:val="24"/>
        </w:rPr>
        <w:t>Stachel:</w:t>
      </w:r>
      <w:bookmarkEnd w:id="125"/>
      <w:r>
        <w:rPr>
          <w:sz w:val="24"/>
        </w:rPr>
        <w:tab/>
        <w:tab/>
      </w:r>
      <w:bookmarkStart w:id="126" w:name="OLE_LINK84"/>
      <w:r>
        <w:rPr>
          <w:sz w:val="24"/>
        </w:rPr>
        <w:t xml:space="preserve">Auswuchs aus dem Hauptgewebe der Sprosse </w:t>
      </w:r>
      <w:bookmarkEnd w:id="126"/>
    </w:p>
    <w:p>
      <w:pPr>
        <w:pStyle w:val="TextkrperEinzug2"/>
        <w:tabs>
          <w:tab w:val="clear" w:pos="708"/>
          <w:tab w:val="right" w:pos="2160" w:leader="none"/>
        </w:tabs>
        <w:ind w:left="0" w:hanging="0"/>
        <w:jc w:val="both"/>
        <w:rPr>
          <w:sz w:val="24"/>
        </w:rPr>
      </w:pPr>
      <w:r>
        <w:rPr>
          <w:sz w:val="24"/>
        </w:rPr>
      </w:r>
    </w:p>
    <w:p>
      <w:pPr>
        <w:pStyle w:val="TextkrperEinzug2"/>
        <w:tabs>
          <w:tab w:val="clear" w:pos="708"/>
          <w:tab w:val="right" w:pos="2160" w:leader="none"/>
        </w:tabs>
        <w:ind w:left="0" w:hanging="0"/>
        <w:jc w:val="both"/>
        <w:rPr>
          <w:sz w:val="24"/>
        </w:rPr>
      </w:pPr>
      <w:bookmarkStart w:id="127" w:name="OLE_LINK82"/>
      <w:r>
        <w:rPr>
          <w:sz w:val="24"/>
        </w:rPr>
        <w:t xml:space="preserve">sub rosa: </w:t>
      </w:r>
      <w:bookmarkEnd w:id="127"/>
      <w:r>
        <w:rPr>
          <w:sz w:val="24"/>
        </w:rPr>
        <w:tab/>
        <w:tab/>
      </w:r>
      <w:bookmarkStart w:id="128" w:name="OLE_LINK83"/>
      <w:r>
        <w:rPr>
          <w:sz w:val="24"/>
        </w:rPr>
        <w:t>unter der Rose (im Vertrauen reden)</w:t>
      </w:r>
      <w:bookmarkEnd w:id="128"/>
    </w:p>
    <w:p>
      <w:pPr>
        <w:pStyle w:val="Normal"/>
        <w:jc w:val="both"/>
        <w:rPr>
          <w:sz w:val="24"/>
        </w:rPr>
      </w:pPr>
      <w:r>
        <w:rPr>
          <w:sz w:val="24"/>
        </w:rPr>
      </w:r>
    </w:p>
    <w:p>
      <w:pPr>
        <w:pStyle w:val="Normal"/>
        <w:jc w:val="both"/>
        <w:rPr>
          <w:sz w:val="24"/>
        </w:rPr>
      </w:pPr>
      <w:r>
        <w:rPr>
          <w:sz w:val="24"/>
        </w:rPr>
      </w:r>
    </w:p>
    <w:p>
      <w:pPr>
        <w:pStyle w:val="Normal"/>
        <w:jc w:val="both"/>
        <w:rPr>
          <w:b/>
          <w:b/>
          <w:bCs/>
          <w:sz w:val="24"/>
        </w:rPr>
      </w:pPr>
      <w:bookmarkStart w:id="129" w:name="OLE_LINK93"/>
      <w:r>
        <w:rPr>
          <w:b/>
          <w:bCs/>
          <w:sz w:val="24"/>
        </w:rPr>
        <w:t>Danksagung</w:t>
      </w:r>
    </w:p>
    <w:p>
      <w:pPr>
        <w:pStyle w:val="Normal"/>
        <w:jc w:val="both"/>
        <w:rPr>
          <w:b/>
          <w:b/>
          <w:bCs/>
          <w:sz w:val="24"/>
        </w:rPr>
      </w:pPr>
      <w:r>
        <w:rPr>
          <w:b/>
          <w:bCs/>
          <w:sz w:val="24"/>
        </w:rPr>
      </w:r>
    </w:p>
    <w:p>
      <w:pPr>
        <w:pStyle w:val="TextBody"/>
        <w:rPr/>
      </w:pPr>
      <w:bookmarkStart w:id="130" w:name="OLE_LINK93"/>
      <w:r>
        <w:rPr/>
        <w:t xml:space="preserve">Ohne die tatkräftige Mithilfe einiger Rosenkenner wäre die Durchführung der Kartierung der Wildrosen des Kreises Steinfurt nicht möglich gewesen. Unser besonderer Dank gilt Herrn Dr. H. Henker, Neukloster, Herrn G.H. Loos, Ruhruniversität Bochum und Herrn G. Timmermann, Rottenburg a. Neckar für die Klärung vieler taxonomischer und nomenklatorischer Probleme und für die Prüfung bestimmungskritischer Sippen. Frau I. Möllenkamp, Bramsche sei gedankt für Standorthinweise, Herrn Dr. K. Kaplan, Biologisches Institut Metelen und Heinz Rinsche, Emsdetten für Bestimmungshilfen bei kritischen Sippen und der Begleitung auf Exkursionen. </w:t>
      </w:r>
      <w:bookmarkEnd w:id="130"/>
    </w:p>
    <w:p>
      <w:pPr>
        <w:pStyle w:val="Normal"/>
        <w:jc w:val="both"/>
        <w:rPr>
          <w:sz w:val="24"/>
        </w:rPr>
      </w:pPr>
      <w:r>
        <w:rPr>
          <w:sz w:val="24"/>
        </w:rPr>
      </w:r>
    </w:p>
    <w:p>
      <w:pPr>
        <w:pStyle w:val="TextkrperEinzug2"/>
        <w:tabs>
          <w:tab w:val="clear" w:pos="708"/>
          <w:tab w:val="right" w:pos="2160" w:leader="none"/>
        </w:tabs>
        <w:ind w:left="0" w:hanging="0"/>
        <w:jc w:val="both"/>
        <w:rPr>
          <w:sz w:val="24"/>
        </w:rPr>
      </w:pPr>
      <w:r>
        <w:rPr>
          <w:sz w:val="24"/>
        </w:rPr>
      </w:r>
    </w:p>
    <w:p>
      <w:pPr>
        <w:pStyle w:val="TextkrperEinzug2"/>
        <w:tabs>
          <w:tab w:val="clear" w:pos="708"/>
          <w:tab w:val="right" w:pos="2160" w:leader="none"/>
        </w:tabs>
        <w:ind w:left="0" w:hanging="0"/>
        <w:jc w:val="both"/>
        <w:rPr>
          <w:b/>
          <w:b/>
          <w:bCs/>
          <w:sz w:val="24"/>
        </w:rPr>
      </w:pPr>
      <w:bookmarkStart w:id="131" w:name="OLE_LINK94"/>
      <w:r>
        <w:rPr>
          <w:b/>
          <w:bCs/>
          <w:sz w:val="24"/>
        </w:rPr>
        <w:t>Literatur</w:t>
      </w:r>
      <w:bookmarkEnd w:id="131"/>
    </w:p>
    <w:p>
      <w:pPr>
        <w:pStyle w:val="TextkrperEinzug2"/>
        <w:tabs>
          <w:tab w:val="clear" w:pos="708"/>
          <w:tab w:val="right" w:pos="2160" w:leader="none"/>
        </w:tabs>
        <w:ind w:left="0" w:hanging="0"/>
        <w:jc w:val="both"/>
        <w:rPr>
          <w:b/>
          <w:b/>
          <w:bCs/>
          <w:sz w:val="24"/>
        </w:rPr>
      </w:pPr>
      <w:r>
        <w:rPr>
          <w:b/>
          <w:bCs/>
          <w:sz w:val="24"/>
        </w:rPr>
      </w:r>
    </w:p>
    <w:p>
      <w:pPr>
        <w:pStyle w:val="TextkrperEinzug2"/>
        <w:tabs>
          <w:tab w:val="clear" w:pos="708"/>
          <w:tab w:val="right" w:pos="2160" w:leader="none"/>
        </w:tabs>
        <w:ind w:left="0" w:hanging="0"/>
        <w:jc w:val="both"/>
        <w:rPr>
          <w:sz w:val="24"/>
        </w:rPr>
      </w:pPr>
      <w:bookmarkStart w:id="132" w:name="OLE_LINK95"/>
      <w:r>
        <w:rPr>
          <w:sz w:val="24"/>
        </w:rPr>
        <w:t>ADOLPHI, K. (1995): Neophytische Kultur- und Anbaupflanzen als Kulturflüchtlinge des Rheinlandes. - Nardus 2. - Wiehl.</w:t>
      </w:r>
      <w:bookmarkEnd w:id="132"/>
    </w:p>
    <w:p>
      <w:pPr>
        <w:pStyle w:val="TextkrperEinzug2"/>
        <w:tabs>
          <w:tab w:val="clear" w:pos="708"/>
          <w:tab w:val="right" w:pos="2160" w:leader="none"/>
        </w:tabs>
        <w:ind w:left="0" w:hanging="0"/>
        <w:jc w:val="both"/>
        <w:rPr>
          <w:b/>
          <w:b/>
          <w:bCs/>
          <w:sz w:val="24"/>
        </w:rPr>
      </w:pPr>
      <w:r>
        <w:rPr>
          <w:b/>
          <w:bCs/>
          <w:sz w:val="24"/>
        </w:rPr>
      </w:r>
    </w:p>
    <w:p>
      <w:pPr>
        <w:pStyle w:val="TextkrperEinzug2"/>
        <w:tabs>
          <w:tab w:val="clear" w:pos="708"/>
          <w:tab w:val="right" w:pos="2160" w:leader="none"/>
        </w:tabs>
        <w:ind w:left="0" w:hanging="0"/>
        <w:jc w:val="both"/>
        <w:rPr>
          <w:sz w:val="24"/>
        </w:rPr>
      </w:pPr>
      <w:bookmarkStart w:id="133" w:name="OLE_LINK96"/>
      <w:r>
        <w:rPr>
          <w:sz w:val="24"/>
        </w:rPr>
        <w:t>BECKHAUS, K. (1893): Flora von Westfalen. - Münster.</w:t>
      </w:r>
      <w:bookmarkEnd w:id="133"/>
    </w:p>
    <w:p>
      <w:pPr>
        <w:pStyle w:val="TextkrperEinzug2"/>
        <w:tabs>
          <w:tab w:val="clear" w:pos="708"/>
          <w:tab w:val="right" w:pos="2160" w:leader="none"/>
        </w:tabs>
        <w:ind w:left="0" w:hanging="0"/>
        <w:jc w:val="both"/>
        <w:rPr>
          <w:sz w:val="24"/>
        </w:rPr>
      </w:pPr>
      <w:r>
        <w:rPr>
          <w:sz w:val="24"/>
        </w:rPr>
      </w:r>
    </w:p>
    <w:p>
      <w:pPr>
        <w:pStyle w:val="TextkrperEinzug2"/>
        <w:tabs>
          <w:tab w:val="clear" w:pos="708"/>
          <w:tab w:val="right" w:pos="2160" w:leader="none"/>
        </w:tabs>
        <w:ind w:left="0" w:hanging="0"/>
        <w:jc w:val="both"/>
        <w:rPr>
          <w:sz w:val="24"/>
        </w:rPr>
      </w:pPr>
      <w:bookmarkStart w:id="134" w:name="OLE_LINK97"/>
      <w:r>
        <w:rPr>
          <w:sz w:val="24"/>
        </w:rPr>
        <w:t>BIRKEN, S. (1996): Die Orchideen des Kreises Steinfurt. - Metelener Schriftenr. Naturschutz 6: 1-72.</w:t>
      </w:r>
      <w:bookmarkEnd w:id="134"/>
    </w:p>
    <w:p>
      <w:pPr>
        <w:pStyle w:val="TextkrperEinzug2"/>
        <w:tabs>
          <w:tab w:val="clear" w:pos="708"/>
          <w:tab w:val="right" w:pos="2160" w:leader="none"/>
        </w:tabs>
        <w:ind w:left="0" w:hanging="0"/>
        <w:jc w:val="both"/>
        <w:rPr>
          <w:sz w:val="24"/>
        </w:rPr>
      </w:pPr>
      <w:r>
        <w:rPr>
          <w:sz w:val="24"/>
        </w:rPr>
      </w:r>
    </w:p>
    <w:p>
      <w:pPr>
        <w:pStyle w:val="TextkrperEinzug2"/>
        <w:tabs>
          <w:tab w:val="clear" w:pos="708"/>
          <w:tab w:val="right" w:pos="2160" w:leader="none"/>
        </w:tabs>
        <w:ind w:left="0" w:hanging="0"/>
        <w:jc w:val="both"/>
        <w:rPr>
          <w:sz w:val="24"/>
        </w:rPr>
      </w:pPr>
      <w:bookmarkStart w:id="135" w:name="OLE_LINK98"/>
      <w:r>
        <w:rPr>
          <w:sz w:val="24"/>
        </w:rPr>
        <w:t>BLAUFUSS, A. &amp; H. REICHERT (1992): Die Flora des Nahegebietes und Rheinhessens. - Pollichia-Buch 26.- Bad Dürkheim.</w:t>
      </w:r>
      <w:bookmarkEnd w:id="135"/>
    </w:p>
    <w:p>
      <w:pPr>
        <w:pStyle w:val="TextkrperEinzug2"/>
        <w:tabs>
          <w:tab w:val="clear" w:pos="708"/>
          <w:tab w:val="right" w:pos="2160" w:leader="none"/>
        </w:tabs>
        <w:ind w:left="0" w:hanging="0"/>
        <w:jc w:val="both"/>
        <w:rPr>
          <w:sz w:val="24"/>
        </w:rPr>
      </w:pPr>
      <w:r>
        <w:rPr>
          <w:sz w:val="24"/>
        </w:rPr>
      </w:r>
    </w:p>
    <w:p>
      <w:pPr>
        <w:pStyle w:val="TextkrperEinzug2"/>
        <w:tabs>
          <w:tab w:val="clear" w:pos="708"/>
          <w:tab w:val="right" w:pos="2160" w:leader="none"/>
        </w:tabs>
        <w:ind w:left="0" w:hanging="0"/>
        <w:jc w:val="both"/>
        <w:rPr>
          <w:sz w:val="24"/>
        </w:rPr>
      </w:pPr>
      <w:bookmarkStart w:id="136" w:name="OLE_LINK99"/>
      <w:r>
        <w:rPr>
          <w:sz w:val="24"/>
        </w:rPr>
        <w:t>BOENNINGHAUSEN, C. M. F. v. (1824): Prodromus  Florae Monasteriensis Westphalorum. - Münster.</w:t>
      </w:r>
      <w:bookmarkEnd w:id="136"/>
    </w:p>
    <w:p>
      <w:pPr>
        <w:pStyle w:val="TextkrperEinzug2"/>
        <w:tabs>
          <w:tab w:val="clear" w:pos="708"/>
          <w:tab w:val="right" w:pos="2160" w:leader="none"/>
        </w:tabs>
        <w:ind w:left="0" w:hanging="0"/>
        <w:jc w:val="both"/>
        <w:rPr>
          <w:sz w:val="24"/>
        </w:rPr>
      </w:pPr>
      <w:r>
        <w:rPr>
          <w:sz w:val="24"/>
        </w:rPr>
      </w:r>
    </w:p>
    <w:p>
      <w:pPr>
        <w:pStyle w:val="TextkrperEinzug2"/>
        <w:tabs>
          <w:tab w:val="clear" w:pos="708"/>
          <w:tab w:val="right" w:pos="2160" w:leader="none"/>
        </w:tabs>
        <w:ind w:left="0" w:hanging="0"/>
        <w:jc w:val="both"/>
        <w:rPr>
          <w:sz w:val="24"/>
        </w:rPr>
      </w:pPr>
      <w:bookmarkStart w:id="137" w:name="OLE_LINK100"/>
      <w:r>
        <w:rPr>
          <w:sz w:val="24"/>
        </w:rPr>
        <w:t>BROCKHAUSEN, H. (1907): Beiträge zur Flora Westfalens. - Jahresber. Kath. Gymnasium  Dionysianum Rheine 45: 3-11.</w:t>
      </w:r>
      <w:bookmarkEnd w:id="137"/>
    </w:p>
    <w:p>
      <w:pPr>
        <w:pStyle w:val="TextkrperEinzug2"/>
        <w:tabs>
          <w:tab w:val="clear" w:pos="708"/>
          <w:tab w:val="right" w:pos="2160" w:leader="none"/>
        </w:tabs>
        <w:ind w:left="0" w:hanging="0"/>
        <w:jc w:val="both"/>
        <w:rPr>
          <w:sz w:val="24"/>
        </w:rPr>
      </w:pPr>
      <w:r>
        <w:rPr>
          <w:sz w:val="24"/>
        </w:rPr>
      </w:r>
    </w:p>
    <w:p>
      <w:pPr>
        <w:pStyle w:val="TextkrperEinzug2"/>
        <w:tabs>
          <w:tab w:val="clear" w:pos="708"/>
          <w:tab w:val="right" w:pos="2160" w:leader="none"/>
        </w:tabs>
        <w:ind w:left="0" w:hanging="0"/>
        <w:jc w:val="both"/>
        <w:rPr>
          <w:sz w:val="24"/>
        </w:rPr>
      </w:pPr>
      <w:bookmarkStart w:id="138" w:name="OLE_LINK101"/>
      <w:r>
        <w:rPr>
          <w:sz w:val="24"/>
        </w:rPr>
        <w:t>BROCKHAUSEN, H. (1926): Pflanzenwelt Westfalens. - Paderborn.</w:t>
      </w:r>
      <w:bookmarkEnd w:id="138"/>
    </w:p>
    <w:p>
      <w:pPr>
        <w:pStyle w:val="TextkrperEinzug2"/>
        <w:tabs>
          <w:tab w:val="clear" w:pos="708"/>
          <w:tab w:val="right" w:pos="2160" w:leader="none"/>
        </w:tabs>
        <w:ind w:left="0" w:hanging="0"/>
        <w:jc w:val="both"/>
        <w:rPr>
          <w:sz w:val="24"/>
        </w:rPr>
      </w:pPr>
      <w:r>
        <w:rPr>
          <w:sz w:val="24"/>
        </w:rPr>
      </w:r>
    </w:p>
    <w:p>
      <w:pPr>
        <w:pStyle w:val="TextkrperEinzug2"/>
        <w:tabs>
          <w:tab w:val="clear" w:pos="708"/>
          <w:tab w:val="right" w:pos="2160" w:leader="none"/>
        </w:tabs>
        <w:ind w:left="0" w:hanging="0"/>
        <w:jc w:val="both"/>
        <w:rPr>
          <w:sz w:val="24"/>
        </w:rPr>
      </w:pPr>
      <w:bookmarkStart w:id="139" w:name="OLE_LINK102"/>
      <w:r>
        <w:rPr>
          <w:sz w:val="24"/>
        </w:rPr>
        <w:t>GRENZHEUSER, W. (1983): Naherholungsgebiet Waldhügel - „Naturgarten“ oder „Bauschuttdeponie  mit anschließender Rekultivierung?“ Rheine - gestern - heute - morgen 11: 57 -69.</w:t>
      </w:r>
      <w:bookmarkEnd w:id="139"/>
    </w:p>
    <w:p>
      <w:pPr>
        <w:pStyle w:val="TextkrperEinzug2"/>
        <w:tabs>
          <w:tab w:val="clear" w:pos="708"/>
          <w:tab w:val="right" w:pos="2160" w:leader="none"/>
        </w:tabs>
        <w:ind w:left="0" w:hanging="0"/>
        <w:jc w:val="both"/>
        <w:rPr>
          <w:sz w:val="24"/>
        </w:rPr>
      </w:pPr>
      <w:r>
        <w:rPr>
          <w:sz w:val="24"/>
        </w:rPr>
      </w:r>
    </w:p>
    <w:p>
      <w:pPr>
        <w:pStyle w:val="TextkrperEinzug2"/>
        <w:tabs>
          <w:tab w:val="clear" w:pos="708"/>
          <w:tab w:val="right" w:pos="2160" w:leader="none"/>
        </w:tabs>
        <w:ind w:left="0" w:hanging="0"/>
        <w:jc w:val="both"/>
        <w:rPr>
          <w:sz w:val="24"/>
        </w:rPr>
      </w:pPr>
      <w:bookmarkStart w:id="140" w:name="OLE_LINK103"/>
      <w:r>
        <w:rPr>
          <w:sz w:val="24"/>
        </w:rPr>
        <w:t>GRENZHEUSER, W. (1996): Waldhügel - Ein Naturparadies am Rande von Rheine. - Bad Bentheim.</w:t>
      </w:r>
      <w:bookmarkEnd w:id="140"/>
    </w:p>
    <w:p>
      <w:pPr>
        <w:pStyle w:val="TextkrperEinzug2"/>
        <w:tabs>
          <w:tab w:val="clear" w:pos="708"/>
          <w:tab w:val="right" w:pos="2160" w:leader="none"/>
        </w:tabs>
        <w:ind w:left="0" w:hanging="0"/>
        <w:jc w:val="both"/>
        <w:rPr>
          <w:sz w:val="24"/>
        </w:rPr>
      </w:pPr>
      <w:r>
        <w:rPr>
          <w:sz w:val="24"/>
        </w:rPr>
      </w:r>
    </w:p>
    <w:p>
      <w:pPr>
        <w:pStyle w:val="TextkrperEinzug2"/>
        <w:tabs>
          <w:tab w:val="clear" w:pos="708"/>
          <w:tab w:val="right" w:pos="2160" w:leader="none"/>
        </w:tabs>
        <w:ind w:left="0" w:hanging="0"/>
        <w:jc w:val="both"/>
        <w:rPr/>
      </w:pPr>
      <w:bookmarkStart w:id="141" w:name="OLE_LINK104"/>
      <w:r>
        <w:rPr>
          <w:sz w:val="24"/>
        </w:rPr>
        <w:t xml:space="preserve">GRIMM, H. (1998): Wildrosen im Park Wilhelmshöhe. - Acta Rhodologica </w:t>
      </w:r>
      <w:r>
        <w:rPr>
          <w:bCs/>
          <w:sz w:val="24"/>
        </w:rPr>
        <w:t>I</w:t>
      </w:r>
      <w:r>
        <w:rPr>
          <w:sz w:val="24"/>
        </w:rPr>
        <w:t>: 91-92.</w:t>
      </w:r>
      <w:bookmarkEnd w:id="141"/>
    </w:p>
    <w:p>
      <w:pPr>
        <w:pStyle w:val="TextkrperEinzug2"/>
        <w:tabs>
          <w:tab w:val="clear" w:pos="708"/>
          <w:tab w:val="right" w:pos="2160" w:leader="none"/>
        </w:tabs>
        <w:ind w:left="0" w:hanging="0"/>
        <w:jc w:val="both"/>
        <w:rPr>
          <w:sz w:val="24"/>
        </w:rPr>
      </w:pPr>
      <w:r>
        <w:rPr>
          <w:sz w:val="24"/>
        </w:rPr>
      </w:r>
    </w:p>
    <w:p>
      <w:pPr>
        <w:pStyle w:val="TextkrperEinzug2"/>
        <w:tabs>
          <w:tab w:val="clear" w:pos="708"/>
          <w:tab w:val="right" w:pos="2160" w:leader="none"/>
        </w:tabs>
        <w:ind w:left="0" w:hanging="0"/>
        <w:jc w:val="both"/>
        <w:rPr>
          <w:sz w:val="24"/>
        </w:rPr>
      </w:pPr>
      <w:bookmarkStart w:id="142" w:name="OLE_LINK105"/>
      <w:r>
        <w:rPr>
          <w:sz w:val="24"/>
        </w:rPr>
        <w:t>HAENCKEN, E. &amp; F. (1983): Das neue Rosenbuch. - Melsungen.</w:t>
      </w:r>
      <w:bookmarkEnd w:id="142"/>
    </w:p>
    <w:p>
      <w:pPr>
        <w:pStyle w:val="TextkrperEinzug2"/>
        <w:tabs>
          <w:tab w:val="clear" w:pos="708"/>
          <w:tab w:val="right" w:pos="2160" w:leader="none"/>
        </w:tabs>
        <w:ind w:left="0" w:hanging="0"/>
        <w:jc w:val="both"/>
        <w:rPr>
          <w:b/>
          <w:b/>
          <w:bCs/>
          <w:sz w:val="24"/>
        </w:rPr>
      </w:pPr>
      <w:r>
        <w:rPr>
          <w:b/>
          <w:bCs/>
          <w:sz w:val="24"/>
        </w:rPr>
      </w:r>
    </w:p>
    <w:p>
      <w:pPr>
        <w:pStyle w:val="TextkrperEinzug2"/>
        <w:tabs>
          <w:tab w:val="clear" w:pos="708"/>
          <w:tab w:val="right" w:pos="2160" w:leader="none"/>
        </w:tabs>
        <w:ind w:left="0" w:hanging="0"/>
        <w:jc w:val="both"/>
        <w:rPr/>
      </w:pPr>
      <w:bookmarkStart w:id="143" w:name="OLE_LINK106"/>
      <w:r>
        <w:rPr>
          <w:sz w:val="24"/>
        </w:rPr>
        <w:t>HAEUPLER, H. &amp; SCHÖNFELDER, P. (1988): Atlas der Farn- und Blütenpflanzen der Bundesrepublik Deutschland. - Stuttgart.</w:t>
      </w:r>
      <w:bookmarkEnd w:id="143"/>
    </w:p>
    <w:p>
      <w:pPr>
        <w:pStyle w:val="TextkrperEinzug2"/>
        <w:tabs>
          <w:tab w:val="clear" w:pos="708"/>
          <w:tab w:val="right" w:pos="2160" w:leader="none"/>
        </w:tabs>
        <w:ind w:left="0" w:hanging="0"/>
        <w:jc w:val="both"/>
        <w:rPr>
          <w:sz w:val="24"/>
        </w:rPr>
      </w:pPr>
      <w:r>
        <w:rPr>
          <w:sz w:val="24"/>
        </w:rPr>
      </w:r>
    </w:p>
    <w:p>
      <w:pPr>
        <w:pStyle w:val="TextkrperEinzug2"/>
        <w:tabs>
          <w:tab w:val="clear" w:pos="708"/>
          <w:tab w:val="right" w:pos="2160" w:leader="none"/>
        </w:tabs>
        <w:ind w:left="0" w:hanging="0"/>
        <w:jc w:val="both"/>
        <w:rPr>
          <w:sz w:val="24"/>
        </w:rPr>
      </w:pPr>
      <w:bookmarkStart w:id="144" w:name="OLE_LINK107"/>
      <w:r>
        <w:rPr>
          <w:sz w:val="24"/>
        </w:rPr>
        <w:t>HARTMANN, T. (o. J.): Kloster Gravenhorst. Hrsg. Förderverein Kloster Gravenhorst. - Ibbenbüren.</w:t>
      </w:r>
      <w:bookmarkEnd w:id="144"/>
    </w:p>
    <w:p>
      <w:pPr>
        <w:pStyle w:val="TextkrperEinzug2"/>
        <w:tabs>
          <w:tab w:val="clear" w:pos="708"/>
          <w:tab w:val="right" w:pos="2160" w:leader="none"/>
        </w:tabs>
        <w:ind w:left="0" w:hanging="0"/>
        <w:jc w:val="both"/>
        <w:rPr>
          <w:sz w:val="24"/>
        </w:rPr>
      </w:pPr>
      <w:r>
        <w:rPr>
          <w:sz w:val="24"/>
        </w:rPr>
      </w:r>
    </w:p>
    <w:p>
      <w:pPr>
        <w:pStyle w:val="TextkrperEinzug2"/>
        <w:tabs>
          <w:tab w:val="clear" w:pos="708"/>
          <w:tab w:val="right" w:pos="2160" w:leader="none"/>
        </w:tabs>
        <w:ind w:left="0" w:hanging="0"/>
        <w:jc w:val="both"/>
        <w:rPr>
          <w:sz w:val="24"/>
        </w:rPr>
      </w:pPr>
      <w:bookmarkStart w:id="145" w:name="OLE_LINK108"/>
      <w:r>
        <w:rPr>
          <w:sz w:val="24"/>
        </w:rPr>
        <w:t xml:space="preserve">HENKER; H. (2000): Rosa. - In G. Hegi, Illustr.Flora von Mitteleuropa,  Bd. IV, Teil 2 C: 1 - 108. - Berlin. </w:t>
      </w:r>
      <w:bookmarkEnd w:id="145"/>
    </w:p>
    <w:p>
      <w:pPr>
        <w:pStyle w:val="TextkrperEinzug2"/>
        <w:tabs>
          <w:tab w:val="clear" w:pos="708"/>
          <w:tab w:val="right" w:pos="2160" w:leader="none"/>
        </w:tabs>
        <w:ind w:left="0" w:hanging="0"/>
        <w:jc w:val="both"/>
        <w:rPr>
          <w:sz w:val="24"/>
        </w:rPr>
      </w:pPr>
      <w:r>
        <w:rPr>
          <w:sz w:val="24"/>
        </w:rPr>
      </w:r>
    </w:p>
    <w:p>
      <w:pPr>
        <w:pStyle w:val="TextkrperEinzug2"/>
        <w:tabs>
          <w:tab w:val="clear" w:pos="708"/>
          <w:tab w:val="right" w:pos="2160" w:leader="none"/>
        </w:tabs>
        <w:ind w:left="0" w:hanging="0"/>
        <w:jc w:val="both"/>
        <w:rPr>
          <w:sz w:val="24"/>
        </w:rPr>
      </w:pPr>
      <w:bookmarkStart w:id="146" w:name="OLE_LINK109"/>
      <w:r>
        <w:rPr>
          <w:sz w:val="24"/>
        </w:rPr>
        <w:t>HENKER, H. &amp; G. SCHULZE (1993): Die Wildrosen des norddeutschen Tieflandes. -  Gleditschia 21: 3-22.</w:t>
      </w:r>
      <w:bookmarkEnd w:id="146"/>
    </w:p>
    <w:p>
      <w:pPr>
        <w:pStyle w:val="TextkrperEinzug2"/>
        <w:tabs>
          <w:tab w:val="clear" w:pos="708"/>
          <w:tab w:val="right" w:pos="2160" w:leader="none"/>
        </w:tabs>
        <w:ind w:left="0" w:hanging="0"/>
        <w:jc w:val="both"/>
        <w:rPr>
          <w:sz w:val="24"/>
        </w:rPr>
      </w:pPr>
      <w:r>
        <w:rPr>
          <w:sz w:val="24"/>
        </w:rPr>
      </w:r>
    </w:p>
    <w:p>
      <w:pPr>
        <w:pStyle w:val="TextkrperEinzug2"/>
        <w:tabs>
          <w:tab w:val="clear" w:pos="708"/>
          <w:tab w:val="right" w:pos="2160" w:leader="none"/>
        </w:tabs>
        <w:ind w:left="0" w:hanging="0"/>
        <w:jc w:val="both"/>
        <w:rPr>
          <w:sz w:val="24"/>
        </w:rPr>
      </w:pPr>
      <w:bookmarkStart w:id="147" w:name="OLE_LINK110"/>
      <w:r>
        <w:rPr>
          <w:sz w:val="24"/>
        </w:rPr>
        <w:t>JACOB, A. , GRIMM, H. &amp; W. &amp; B. MÜLLER (1992): Alte Rosen und Wildrosen.- Stuttgart:</w:t>
      </w:r>
      <w:bookmarkEnd w:id="147"/>
    </w:p>
    <w:p>
      <w:pPr>
        <w:pStyle w:val="TextkrperEinzug2"/>
        <w:tabs>
          <w:tab w:val="clear" w:pos="708"/>
          <w:tab w:val="right" w:pos="2160" w:leader="none"/>
        </w:tabs>
        <w:ind w:left="0" w:hanging="0"/>
        <w:jc w:val="both"/>
        <w:rPr>
          <w:sz w:val="24"/>
        </w:rPr>
      </w:pPr>
      <w:r>
        <w:rPr>
          <w:sz w:val="24"/>
        </w:rPr>
      </w:r>
    </w:p>
    <w:p>
      <w:pPr>
        <w:pStyle w:val="TextkrperEinzug2"/>
        <w:tabs>
          <w:tab w:val="clear" w:pos="708"/>
          <w:tab w:val="right" w:pos="2160" w:leader="none"/>
        </w:tabs>
        <w:ind w:left="0" w:hanging="0"/>
        <w:jc w:val="both"/>
        <w:rPr/>
      </w:pPr>
      <w:bookmarkStart w:id="148" w:name="OLE_LINK111"/>
      <w:r>
        <w:rPr>
          <w:sz w:val="24"/>
        </w:rPr>
        <w:t>KAPLAN, K. &amp; A. JAGEL (1997): Atlas zur Flora der Kreise Borken, Coesefeld und Steinfurt. - Metelener Schriftenr. Naturschutz 7: 1-257.</w:t>
      </w:r>
      <w:bookmarkEnd w:id="148"/>
    </w:p>
    <w:p>
      <w:pPr>
        <w:pStyle w:val="TextkrperEinzug2"/>
        <w:tabs>
          <w:tab w:val="clear" w:pos="708"/>
          <w:tab w:val="right" w:pos="2160" w:leader="none"/>
        </w:tabs>
        <w:ind w:left="0" w:hanging="0"/>
        <w:jc w:val="both"/>
        <w:rPr>
          <w:sz w:val="24"/>
        </w:rPr>
      </w:pPr>
      <w:r>
        <w:rPr>
          <w:sz w:val="24"/>
        </w:rPr>
      </w:r>
    </w:p>
    <w:p>
      <w:pPr>
        <w:pStyle w:val="TextkrperEinzug2"/>
        <w:tabs>
          <w:tab w:val="clear" w:pos="708"/>
          <w:tab w:val="right" w:pos="2160" w:leader="none"/>
        </w:tabs>
        <w:ind w:left="0" w:hanging="0"/>
        <w:jc w:val="both"/>
        <w:rPr>
          <w:sz w:val="24"/>
        </w:rPr>
      </w:pPr>
      <w:bookmarkStart w:id="149" w:name="OLE_LINK112"/>
      <w:r>
        <w:rPr>
          <w:sz w:val="24"/>
        </w:rPr>
        <w:t>KARSCH, A. (1911): Flora der Provinz Westfalen und der angrenzenden Gebiete, 8. Aufl., bearb. Von H. BROCKHAUSEN. - Münster.</w:t>
      </w:r>
      <w:bookmarkEnd w:id="149"/>
    </w:p>
    <w:p>
      <w:pPr>
        <w:pStyle w:val="TextkrperEinzug2"/>
        <w:tabs>
          <w:tab w:val="clear" w:pos="708"/>
          <w:tab w:val="right" w:pos="2160" w:leader="none"/>
        </w:tabs>
        <w:ind w:left="0" w:hanging="0"/>
        <w:jc w:val="both"/>
        <w:rPr>
          <w:sz w:val="24"/>
        </w:rPr>
      </w:pPr>
      <w:r>
        <w:rPr>
          <w:sz w:val="24"/>
        </w:rPr>
      </w:r>
    </w:p>
    <w:p>
      <w:pPr>
        <w:pStyle w:val="TextkrperEinzug2"/>
        <w:tabs>
          <w:tab w:val="clear" w:pos="708"/>
          <w:tab w:val="right" w:pos="2160" w:leader="none"/>
        </w:tabs>
        <w:ind w:left="0" w:hanging="0"/>
        <w:jc w:val="both"/>
        <w:rPr>
          <w:sz w:val="24"/>
        </w:rPr>
      </w:pPr>
      <w:bookmarkStart w:id="150" w:name="OLE_LINK113"/>
      <w:r>
        <w:rPr>
          <w:sz w:val="24"/>
        </w:rPr>
        <w:t xml:space="preserve">KOCH, K. (1934): Flora des Regierungsbezirks Osnabrück und der benachbarten Gebiete. - Osnabrück.  </w:t>
      </w:r>
      <w:bookmarkEnd w:id="150"/>
    </w:p>
    <w:p>
      <w:pPr>
        <w:pStyle w:val="TextkrperEinzug2"/>
        <w:tabs>
          <w:tab w:val="clear" w:pos="708"/>
          <w:tab w:val="right" w:pos="2160" w:leader="none"/>
        </w:tabs>
        <w:ind w:left="0" w:hanging="0"/>
        <w:jc w:val="both"/>
        <w:rPr>
          <w:sz w:val="24"/>
        </w:rPr>
      </w:pPr>
      <w:r>
        <w:rPr>
          <w:sz w:val="24"/>
        </w:rPr>
      </w:r>
    </w:p>
    <w:p>
      <w:pPr>
        <w:pStyle w:val="TextkrperEinzug2"/>
        <w:tabs>
          <w:tab w:val="clear" w:pos="708"/>
          <w:tab w:val="right" w:pos="2160" w:leader="none"/>
        </w:tabs>
        <w:ind w:left="0" w:hanging="0"/>
        <w:jc w:val="both"/>
        <w:rPr>
          <w:sz w:val="24"/>
        </w:rPr>
      </w:pPr>
      <w:bookmarkStart w:id="151" w:name="OLE_LINK114"/>
      <w:r>
        <w:rPr>
          <w:sz w:val="24"/>
        </w:rPr>
        <w:t>KOCH, K.(1958): Flora des Regierungsbezirks Osnabrück und der  benachbarten Gebiete, 2. Aufl. - Osnabrück.</w:t>
      </w:r>
      <w:bookmarkEnd w:id="151"/>
    </w:p>
    <w:p>
      <w:pPr>
        <w:pStyle w:val="TextkrperEinzug2"/>
        <w:tabs>
          <w:tab w:val="clear" w:pos="708"/>
          <w:tab w:val="right" w:pos="2160" w:leader="none"/>
        </w:tabs>
        <w:ind w:left="0" w:hanging="0"/>
        <w:jc w:val="both"/>
        <w:rPr>
          <w:sz w:val="24"/>
        </w:rPr>
      </w:pPr>
      <w:r>
        <w:rPr>
          <w:sz w:val="24"/>
        </w:rPr>
      </w:r>
    </w:p>
    <w:p>
      <w:pPr>
        <w:pStyle w:val="TextkrperEinzug2"/>
        <w:tabs>
          <w:tab w:val="clear" w:pos="708"/>
          <w:tab w:val="right" w:pos="2160" w:leader="none"/>
        </w:tabs>
        <w:ind w:left="0" w:hanging="0"/>
        <w:jc w:val="both"/>
        <w:rPr>
          <w:sz w:val="24"/>
        </w:rPr>
      </w:pPr>
      <w:bookmarkStart w:id="152" w:name="OLE_LINK115"/>
      <w:r>
        <w:rPr>
          <w:sz w:val="24"/>
        </w:rPr>
        <w:t xml:space="preserve">KRAUSCH, H.-D. (1992): Alte Nutz- und Zierpflanzen in der Niederlausitz. - Verh. Bot. Ver. Berlin Brandenburg, Beiheft 2: 1:100. </w:t>
      </w:r>
      <w:bookmarkEnd w:id="152"/>
    </w:p>
    <w:p>
      <w:pPr>
        <w:pStyle w:val="TextkrperEinzug2"/>
        <w:tabs>
          <w:tab w:val="clear" w:pos="708"/>
          <w:tab w:val="right" w:pos="2160" w:leader="none"/>
        </w:tabs>
        <w:ind w:left="0" w:hanging="0"/>
        <w:jc w:val="both"/>
        <w:rPr>
          <w:sz w:val="24"/>
        </w:rPr>
      </w:pPr>
      <w:r>
        <w:rPr>
          <w:sz w:val="24"/>
        </w:rPr>
      </w:r>
    </w:p>
    <w:p>
      <w:pPr>
        <w:pStyle w:val="TextkrperEinzug2"/>
        <w:tabs>
          <w:tab w:val="clear" w:pos="708"/>
          <w:tab w:val="right" w:pos="2160" w:leader="none"/>
        </w:tabs>
        <w:ind w:left="0" w:hanging="0"/>
        <w:jc w:val="both"/>
        <w:rPr>
          <w:sz w:val="24"/>
        </w:rPr>
      </w:pPr>
      <w:bookmarkStart w:id="153" w:name="OLE_LINK116"/>
      <w:r>
        <w:rPr>
          <w:sz w:val="24"/>
        </w:rPr>
        <w:t xml:space="preserve">KRÜSSMANN, G. (1986): Rosen, Rosen, Rosen. Unser Wissen über die Rose, 2. Aufl. Berlin &amp; Hamburg. </w:t>
      </w:r>
      <w:bookmarkEnd w:id="153"/>
    </w:p>
    <w:p>
      <w:pPr>
        <w:pStyle w:val="TextkrperEinzug2"/>
        <w:tabs>
          <w:tab w:val="clear" w:pos="708"/>
          <w:tab w:val="right" w:pos="2160" w:leader="none"/>
        </w:tabs>
        <w:ind w:left="0" w:hanging="0"/>
        <w:jc w:val="both"/>
        <w:rPr>
          <w:sz w:val="24"/>
        </w:rPr>
      </w:pPr>
      <w:r>
        <w:rPr>
          <w:sz w:val="24"/>
        </w:rPr>
      </w:r>
    </w:p>
    <w:p>
      <w:pPr>
        <w:pStyle w:val="TextkrperEinzug2"/>
        <w:tabs>
          <w:tab w:val="clear" w:pos="708"/>
          <w:tab w:val="right" w:pos="2160" w:leader="none"/>
        </w:tabs>
        <w:ind w:left="0" w:hanging="0"/>
        <w:jc w:val="both"/>
        <w:rPr/>
      </w:pPr>
      <w:bookmarkStart w:id="154" w:name="OLE_LINK117"/>
      <w:bookmarkEnd w:id="154"/>
      <w:r>
        <w:rPr>
          <w:sz w:val="24"/>
        </w:rPr>
        <w:t>LIENENBECKER, H. (1985): Floristische Beobachtungen am Waldhügel bei Rheine. - Natur u. Heimat 45: 119-124.</w:t>
      </w:r>
    </w:p>
    <w:p>
      <w:pPr>
        <w:pStyle w:val="TextkrperEinzug2"/>
        <w:tabs>
          <w:tab w:val="clear" w:pos="708"/>
          <w:tab w:val="right" w:pos="2160" w:leader="none"/>
        </w:tabs>
        <w:ind w:left="0" w:hanging="0"/>
        <w:jc w:val="both"/>
        <w:rPr>
          <w:sz w:val="24"/>
        </w:rPr>
      </w:pPr>
      <w:r>
        <w:rPr>
          <w:sz w:val="24"/>
        </w:rPr>
      </w:r>
      <w:bookmarkStart w:id="155" w:name="OLE_LINK117"/>
      <w:bookmarkStart w:id="156" w:name="OLE_LINK117"/>
      <w:bookmarkEnd w:id="156"/>
    </w:p>
    <w:p>
      <w:pPr>
        <w:pStyle w:val="TextkrperEinzug2"/>
        <w:tabs>
          <w:tab w:val="clear" w:pos="708"/>
          <w:tab w:val="right" w:pos="2160" w:leader="none"/>
        </w:tabs>
        <w:ind w:left="0" w:hanging="0"/>
        <w:jc w:val="both"/>
        <w:rPr>
          <w:sz w:val="24"/>
        </w:rPr>
      </w:pPr>
      <w:bookmarkStart w:id="157" w:name="OLE_LINK118"/>
      <w:r>
        <w:rPr>
          <w:sz w:val="24"/>
        </w:rPr>
        <w:t>LANGE, H. (1962): Wildrosen im mittleren Westfalen. - Abh. Landesmus. Naturk. Münster Westf. 24: 44-71.</w:t>
      </w:r>
      <w:bookmarkEnd w:id="157"/>
    </w:p>
    <w:p>
      <w:pPr>
        <w:pStyle w:val="TextkrperEinzug2"/>
        <w:tabs>
          <w:tab w:val="clear" w:pos="708"/>
          <w:tab w:val="right" w:pos="2160" w:leader="none"/>
        </w:tabs>
        <w:ind w:left="0" w:hanging="0"/>
        <w:jc w:val="both"/>
        <w:rPr>
          <w:sz w:val="24"/>
        </w:rPr>
      </w:pPr>
      <w:r>
        <w:rPr>
          <w:sz w:val="24"/>
        </w:rPr>
      </w:r>
    </w:p>
    <w:p>
      <w:pPr>
        <w:pStyle w:val="TextkrperEinzug2"/>
        <w:tabs>
          <w:tab w:val="clear" w:pos="708"/>
          <w:tab w:val="right" w:pos="2160" w:leader="none"/>
        </w:tabs>
        <w:ind w:left="0" w:hanging="0"/>
        <w:jc w:val="both"/>
        <w:rPr>
          <w:sz w:val="24"/>
        </w:rPr>
      </w:pPr>
      <w:bookmarkStart w:id="158" w:name="OLE_LINK119"/>
      <w:r>
        <w:rPr>
          <w:sz w:val="24"/>
        </w:rPr>
        <w:t>LOEFFLER, N. (1902): Flora von Rheine. - Rheine.</w:t>
      </w:r>
      <w:bookmarkEnd w:id="158"/>
    </w:p>
    <w:p>
      <w:pPr>
        <w:pStyle w:val="TextkrperEinzug2"/>
        <w:tabs>
          <w:tab w:val="clear" w:pos="708"/>
          <w:tab w:val="right" w:pos="2160" w:leader="none"/>
        </w:tabs>
        <w:ind w:left="0" w:hanging="0"/>
        <w:jc w:val="both"/>
        <w:rPr>
          <w:sz w:val="24"/>
        </w:rPr>
      </w:pPr>
      <w:r>
        <w:rPr>
          <w:sz w:val="24"/>
        </w:rPr>
      </w:r>
    </w:p>
    <w:p>
      <w:pPr>
        <w:pStyle w:val="TextkrperEinzug2"/>
        <w:tabs>
          <w:tab w:val="clear" w:pos="708"/>
          <w:tab w:val="right" w:pos="2160" w:leader="none"/>
        </w:tabs>
        <w:ind w:left="0" w:hanging="0"/>
        <w:jc w:val="both"/>
        <w:rPr>
          <w:sz w:val="24"/>
        </w:rPr>
      </w:pPr>
      <w:bookmarkStart w:id="159" w:name="OLE_LINK120"/>
      <w:r>
        <w:rPr>
          <w:sz w:val="24"/>
        </w:rPr>
        <w:t>LAUDERT, D. (1999): Die Heckenrosen. In: Mythos Baum, S. 136-142. - München.</w:t>
      </w:r>
      <w:bookmarkEnd w:id="159"/>
    </w:p>
    <w:p>
      <w:pPr>
        <w:pStyle w:val="TextkrperEinzug2"/>
        <w:tabs>
          <w:tab w:val="clear" w:pos="708"/>
          <w:tab w:val="right" w:pos="2160" w:leader="none"/>
        </w:tabs>
        <w:ind w:left="0" w:hanging="0"/>
        <w:jc w:val="both"/>
        <w:rPr>
          <w:sz w:val="24"/>
        </w:rPr>
      </w:pPr>
      <w:r>
        <w:rPr>
          <w:sz w:val="24"/>
        </w:rPr>
      </w:r>
    </w:p>
    <w:p>
      <w:pPr>
        <w:pStyle w:val="TextkrperEinzug2"/>
        <w:tabs>
          <w:tab w:val="clear" w:pos="708"/>
          <w:tab w:val="right" w:pos="2160" w:leader="none"/>
        </w:tabs>
        <w:ind w:left="0" w:hanging="0"/>
        <w:jc w:val="both"/>
        <w:rPr>
          <w:sz w:val="24"/>
        </w:rPr>
      </w:pPr>
      <w:bookmarkStart w:id="160" w:name="OLE_LINK121"/>
      <w:r>
        <w:rPr>
          <w:sz w:val="24"/>
        </w:rPr>
        <w:t>LENSKI, H. (1990): Farn- und Blütenpflanzen des Landkreises Grafschaft Bentheim. - Das Bentheimer Land 120: 1 - 226.</w:t>
      </w:r>
      <w:bookmarkEnd w:id="160"/>
    </w:p>
    <w:p>
      <w:pPr>
        <w:pStyle w:val="TextkrperEinzug2"/>
        <w:tabs>
          <w:tab w:val="clear" w:pos="708"/>
          <w:tab w:val="right" w:pos="2160" w:leader="none"/>
        </w:tabs>
        <w:ind w:left="0" w:hanging="0"/>
        <w:jc w:val="both"/>
        <w:rPr>
          <w:sz w:val="24"/>
        </w:rPr>
      </w:pPr>
      <w:r>
        <w:rPr>
          <w:sz w:val="24"/>
        </w:rPr>
      </w:r>
    </w:p>
    <w:p>
      <w:pPr>
        <w:pStyle w:val="TextkrperEinzug2"/>
        <w:tabs>
          <w:tab w:val="clear" w:pos="708"/>
          <w:tab w:val="right" w:pos="2160" w:leader="none"/>
        </w:tabs>
        <w:ind w:left="0" w:hanging="0"/>
        <w:jc w:val="both"/>
        <w:rPr>
          <w:sz w:val="24"/>
        </w:rPr>
      </w:pPr>
      <w:bookmarkStart w:id="161" w:name="OLE_LINK122"/>
      <w:r>
        <w:rPr>
          <w:sz w:val="24"/>
        </w:rPr>
        <w:t>MERZ, T. (1998): Die Pflanzen der Hildegard. - Bingen.</w:t>
      </w:r>
      <w:bookmarkEnd w:id="161"/>
    </w:p>
    <w:p>
      <w:pPr>
        <w:pStyle w:val="TextkrperEinzug2"/>
        <w:tabs>
          <w:tab w:val="clear" w:pos="708"/>
          <w:tab w:val="right" w:pos="2160" w:leader="none"/>
        </w:tabs>
        <w:ind w:left="0" w:hanging="0"/>
        <w:jc w:val="both"/>
        <w:rPr>
          <w:sz w:val="24"/>
        </w:rPr>
      </w:pPr>
      <w:r>
        <w:rPr>
          <w:sz w:val="24"/>
        </w:rPr>
      </w:r>
    </w:p>
    <w:p>
      <w:pPr>
        <w:pStyle w:val="TextkrperEinzug2"/>
        <w:tabs>
          <w:tab w:val="clear" w:pos="708"/>
          <w:tab w:val="right" w:pos="2160" w:leader="none"/>
        </w:tabs>
        <w:ind w:left="0" w:hanging="0"/>
        <w:jc w:val="both"/>
        <w:rPr>
          <w:sz w:val="24"/>
        </w:rPr>
      </w:pPr>
      <w:bookmarkStart w:id="162" w:name="OLE_LINK123"/>
      <w:r>
        <w:rPr>
          <w:sz w:val="24"/>
        </w:rPr>
        <w:t xml:space="preserve">MEYER, H. (1990): Vegetation in den Kalkabbaugebieten des Kreises Steinfurt - zeitlich-räumliche Analyse und kritische Betrachtung der Rekultivierung. - Dissertation Bochum. </w:t>
      </w:r>
      <w:bookmarkEnd w:id="162"/>
    </w:p>
    <w:p>
      <w:pPr>
        <w:pStyle w:val="TextkrperEinzug2"/>
        <w:tabs>
          <w:tab w:val="clear" w:pos="708"/>
          <w:tab w:val="right" w:pos="2160" w:leader="none"/>
        </w:tabs>
        <w:ind w:left="0" w:hanging="0"/>
        <w:jc w:val="both"/>
        <w:rPr>
          <w:sz w:val="24"/>
        </w:rPr>
      </w:pPr>
      <w:r>
        <w:rPr>
          <w:sz w:val="24"/>
        </w:rPr>
      </w:r>
    </w:p>
    <w:p>
      <w:pPr>
        <w:pStyle w:val="TextkrperEinzug2"/>
        <w:tabs>
          <w:tab w:val="clear" w:pos="708"/>
          <w:tab w:val="right" w:pos="2160" w:leader="none"/>
        </w:tabs>
        <w:ind w:left="0" w:hanging="0"/>
        <w:jc w:val="both"/>
        <w:rPr>
          <w:sz w:val="24"/>
        </w:rPr>
      </w:pPr>
      <w:bookmarkStart w:id="163" w:name="OLE_LINK124"/>
      <w:r>
        <w:rPr>
          <w:sz w:val="24"/>
        </w:rPr>
        <w:t xml:space="preserve">MILBRADT, J. (1998): Diagnostische Merkmalsliste für die Wildrosenerfassung. - Acta </w:t>
      </w:r>
    </w:p>
    <w:p>
      <w:pPr>
        <w:pStyle w:val="TextkrperEinzug2"/>
        <w:tabs>
          <w:tab w:val="clear" w:pos="708"/>
          <w:tab w:val="right" w:pos="2160" w:leader="none"/>
        </w:tabs>
        <w:ind w:left="0" w:hanging="0"/>
        <w:jc w:val="both"/>
        <w:rPr>
          <w:sz w:val="24"/>
        </w:rPr>
      </w:pPr>
      <w:bookmarkStart w:id="164" w:name="OLE_LINK124"/>
      <w:r>
        <w:rPr>
          <w:sz w:val="24"/>
        </w:rPr>
        <w:t>Rhodologica I: 71-75.</w:t>
      </w:r>
      <w:bookmarkEnd w:id="164"/>
    </w:p>
    <w:p>
      <w:pPr>
        <w:pStyle w:val="TextkrperEinzug2"/>
        <w:tabs>
          <w:tab w:val="clear" w:pos="708"/>
          <w:tab w:val="right" w:pos="2160" w:leader="none"/>
        </w:tabs>
        <w:ind w:left="0" w:hanging="0"/>
        <w:jc w:val="both"/>
        <w:rPr>
          <w:sz w:val="24"/>
        </w:rPr>
      </w:pPr>
      <w:r>
        <w:rPr>
          <w:sz w:val="24"/>
        </w:rPr>
      </w:r>
    </w:p>
    <w:p>
      <w:pPr>
        <w:pStyle w:val="TextkrperEinzug2"/>
        <w:tabs>
          <w:tab w:val="clear" w:pos="708"/>
          <w:tab w:val="right" w:pos="2160" w:leader="none"/>
        </w:tabs>
        <w:ind w:left="0" w:hanging="0"/>
        <w:jc w:val="both"/>
        <w:rPr>
          <w:sz w:val="24"/>
        </w:rPr>
      </w:pPr>
      <w:bookmarkStart w:id="165" w:name="OLE_LINK125"/>
      <w:r>
        <w:rPr>
          <w:sz w:val="24"/>
        </w:rPr>
        <w:t>NISCHALK, C. (1986): Beiträge zur Kenntnis der Rosenflora Nordhessens V. - Philippia  5: 318 -379.</w:t>
      </w:r>
      <w:bookmarkEnd w:id="165"/>
    </w:p>
    <w:p>
      <w:pPr>
        <w:pStyle w:val="TextkrperEinzug2"/>
        <w:tabs>
          <w:tab w:val="clear" w:pos="708"/>
          <w:tab w:val="right" w:pos="2160" w:leader="none"/>
        </w:tabs>
        <w:ind w:left="0" w:hanging="0"/>
        <w:jc w:val="both"/>
        <w:rPr>
          <w:sz w:val="24"/>
        </w:rPr>
      </w:pPr>
      <w:r>
        <w:rPr>
          <w:sz w:val="24"/>
        </w:rPr>
      </w:r>
    </w:p>
    <w:p>
      <w:pPr>
        <w:pStyle w:val="TextkrperEinzug2"/>
        <w:tabs>
          <w:tab w:val="clear" w:pos="708"/>
          <w:tab w:val="right" w:pos="2160" w:leader="none"/>
        </w:tabs>
        <w:ind w:left="0" w:hanging="0"/>
        <w:jc w:val="both"/>
        <w:rPr>
          <w:sz w:val="24"/>
        </w:rPr>
      </w:pPr>
      <w:bookmarkStart w:id="166" w:name="OLE_LINK126"/>
      <w:r>
        <w:rPr>
          <w:sz w:val="24"/>
        </w:rPr>
        <w:t>NOACK, H. (1989): Wild- und Parkrosen. - Melsungen.</w:t>
      </w:r>
      <w:bookmarkEnd w:id="166"/>
    </w:p>
    <w:p>
      <w:pPr>
        <w:pStyle w:val="TextkrperEinzug2"/>
        <w:tabs>
          <w:tab w:val="clear" w:pos="708"/>
          <w:tab w:val="right" w:pos="2160" w:leader="none"/>
        </w:tabs>
        <w:ind w:left="0" w:hanging="0"/>
        <w:jc w:val="both"/>
        <w:rPr>
          <w:sz w:val="24"/>
        </w:rPr>
      </w:pPr>
      <w:r>
        <w:rPr>
          <w:sz w:val="24"/>
        </w:rPr>
      </w:r>
    </w:p>
    <w:p>
      <w:pPr>
        <w:pStyle w:val="TextkrperEinzug2"/>
        <w:tabs>
          <w:tab w:val="clear" w:pos="708"/>
          <w:tab w:val="right" w:pos="2160" w:leader="none"/>
        </w:tabs>
        <w:ind w:left="0" w:hanging="0"/>
        <w:jc w:val="both"/>
        <w:rPr>
          <w:sz w:val="24"/>
        </w:rPr>
      </w:pPr>
      <w:bookmarkStart w:id="167" w:name="OLE_LINK127"/>
      <w:r>
        <w:rPr>
          <w:sz w:val="24"/>
        </w:rPr>
        <w:t>OBERDORFER, E. (1994): Pflanzensoziologische Exkursionsflora, 7. Aufl. - Stuttgart.</w:t>
      </w:r>
      <w:bookmarkEnd w:id="167"/>
    </w:p>
    <w:p>
      <w:pPr>
        <w:pStyle w:val="TextkrperEinzug2"/>
        <w:tabs>
          <w:tab w:val="clear" w:pos="708"/>
          <w:tab w:val="right" w:pos="2160" w:leader="none"/>
        </w:tabs>
        <w:ind w:left="0" w:hanging="0"/>
        <w:jc w:val="both"/>
        <w:rPr>
          <w:sz w:val="24"/>
        </w:rPr>
      </w:pPr>
      <w:r>
        <w:rPr>
          <w:sz w:val="24"/>
        </w:rPr>
        <w:t xml:space="preserve">     </w:t>
      </w:r>
    </w:p>
    <w:p>
      <w:pPr>
        <w:pStyle w:val="TextkrperEinzug2"/>
        <w:tabs>
          <w:tab w:val="clear" w:pos="708"/>
          <w:tab w:val="right" w:pos="2160" w:leader="none"/>
        </w:tabs>
        <w:ind w:left="0" w:hanging="0"/>
        <w:jc w:val="both"/>
        <w:rPr>
          <w:sz w:val="24"/>
        </w:rPr>
      </w:pPr>
      <w:bookmarkStart w:id="168" w:name="OLE_LINK128"/>
      <w:r>
        <w:rPr>
          <w:sz w:val="24"/>
        </w:rPr>
        <w:t xml:space="preserve">RÖDEL, D. (2000): Bunte und artenreiche Wiesen und Weiden. - In: Kalk, Natur und Landschaft (Schriftenr. Int. Gem. Teutoburger Wald), Bd. 1: 70 - 115. - Lengerich. </w:t>
      </w:r>
      <w:bookmarkEnd w:id="168"/>
    </w:p>
    <w:p>
      <w:pPr>
        <w:pStyle w:val="TextkrperEinzug2"/>
        <w:tabs>
          <w:tab w:val="clear" w:pos="708"/>
          <w:tab w:val="right" w:pos="2160" w:leader="none"/>
        </w:tabs>
        <w:ind w:left="0" w:hanging="0"/>
        <w:jc w:val="both"/>
        <w:rPr>
          <w:sz w:val="24"/>
        </w:rPr>
      </w:pPr>
      <w:r>
        <w:rPr>
          <w:sz w:val="24"/>
        </w:rPr>
      </w:r>
    </w:p>
    <w:p>
      <w:pPr>
        <w:pStyle w:val="TextkrperEinzug2"/>
        <w:tabs>
          <w:tab w:val="clear" w:pos="708"/>
          <w:tab w:val="right" w:pos="2160" w:leader="none"/>
        </w:tabs>
        <w:ind w:left="0" w:hanging="0"/>
        <w:jc w:val="both"/>
        <w:rPr>
          <w:sz w:val="24"/>
        </w:rPr>
      </w:pPr>
      <w:bookmarkStart w:id="169" w:name="OLE_LINK129"/>
      <w:r>
        <w:rPr>
          <w:sz w:val="24"/>
        </w:rPr>
        <w:t>RUNGE, F. (1990): Flora von Westfalen, 3. Aufl. - Münster.</w:t>
      </w:r>
      <w:bookmarkEnd w:id="169"/>
    </w:p>
    <w:p>
      <w:pPr>
        <w:pStyle w:val="TextkrperEinzug2"/>
        <w:tabs>
          <w:tab w:val="clear" w:pos="708"/>
          <w:tab w:val="right" w:pos="2160" w:leader="none"/>
        </w:tabs>
        <w:ind w:left="0" w:hanging="0"/>
        <w:jc w:val="both"/>
        <w:rPr>
          <w:sz w:val="24"/>
        </w:rPr>
      </w:pPr>
      <w:r>
        <w:rPr>
          <w:sz w:val="24"/>
        </w:rPr>
      </w:r>
    </w:p>
    <w:p>
      <w:pPr>
        <w:pStyle w:val="TextkrperEinzug2"/>
        <w:tabs>
          <w:tab w:val="clear" w:pos="708"/>
          <w:tab w:val="right" w:pos="2160" w:leader="none"/>
        </w:tabs>
        <w:ind w:left="0" w:hanging="0"/>
        <w:jc w:val="both"/>
        <w:rPr/>
      </w:pPr>
      <w:bookmarkStart w:id="170" w:name="OLE_LINK130"/>
      <w:r>
        <w:rPr>
          <w:sz w:val="24"/>
        </w:rPr>
        <w:t xml:space="preserve">TIMMERMANN, G. (1992): Rosa (64-101). In SEBALD, S. et al.: Die Farn- und Blütenpflanzen Baden-Württemberg 3. - Stuttgart. </w:t>
      </w:r>
      <w:bookmarkEnd w:id="170"/>
    </w:p>
    <w:p>
      <w:pPr>
        <w:pStyle w:val="TextkrperEinzug2"/>
        <w:tabs>
          <w:tab w:val="clear" w:pos="708"/>
          <w:tab w:val="right" w:pos="2160" w:leader="none"/>
        </w:tabs>
        <w:ind w:left="0" w:hanging="0"/>
        <w:jc w:val="both"/>
        <w:rPr>
          <w:sz w:val="24"/>
        </w:rPr>
      </w:pPr>
      <w:r>
        <w:rPr>
          <w:sz w:val="24"/>
        </w:rPr>
      </w:r>
    </w:p>
    <w:p>
      <w:pPr>
        <w:pStyle w:val="TextkrperEinzug2"/>
        <w:tabs>
          <w:tab w:val="clear" w:pos="708"/>
          <w:tab w:val="right" w:pos="2160" w:leader="none"/>
        </w:tabs>
        <w:ind w:left="0" w:hanging="0"/>
        <w:jc w:val="both"/>
        <w:rPr/>
      </w:pPr>
      <w:bookmarkStart w:id="171" w:name="OLE_LINK131"/>
      <w:r>
        <w:rPr>
          <w:sz w:val="24"/>
        </w:rPr>
        <w:t>TIMMERMANN, G.  &amp; T. MÜLLER (1994): Wildrosen und Weißdorne Mitteleuropa, 2. Aufl., Stuttgart.</w:t>
      </w:r>
      <w:bookmarkEnd w:id="171"/>
    </w:p>
    <w:p>
      <w:pPr>
        <w:pStyle w:val="TextkrperEinzug2"/>
        <w:tabs>
          <w:tab w:val="clear" w:pos="708"/>
          <w:tab w:val="right" w:pos="2160" w:leader="none"/>
        </w:tabs>
        <w:ind w:left="0" w:hanging="0"/>
        <w:jc w:val="both"/>
        <w:rPr>
          <w:sz w:val="24"/>
        </w:rPr>
      </w:pPr>
      <w:r>
        <w:rPr>
          <w:sz w:val="24"/>
        </w:rPr>
      </w:r>
    </w:p>
    <w:p>
      <w:pPr>
        <w:pStyle w:val="TextkrperEinzug2"/>
        <w:tabs>
          <w:tab w:val="clear" w:pos="708"/>
          <w:tab w:val="right" w:pos="2160" w:leader="none"/>
        </w:tabs>
        <w:ind w:left="0" w:hanging="0"/>
        <w:jc w:val="both"/>
        <w:rPr/>
      </w:pPr>
      <w:bookmarkStart w:id="172" w:name="OLE_LINK132"/>
      <w:r>
        <w:rPr>
          <w:sz w:val="24"/>
        </w:rPr>
        <w:t>WEBER, H. E. (1995): Flora von Südwest-Niedersachsen und dem benachbarten Westfalen. - Osnabrück.</w:t>
      </w:r>
      <w:bookmarkEnd w:id="172"/>
    </w:p>
    <w:p>
      <w:pPr>
        <w:pStyle w:val="TextkrperEinzug2"/>
        <w:tabs>
          <w:tab w:val="clear" w:pos="708"/>
          <w:tab w:val="right" w:pos="2160" w:leader="none"/>
        </w:tabs>
        <w:ind w:left="0" w:hanging="0"/>
        <w:jc w:val="both"/>
        <w:rPr>
          <w:sz w:val="24"/>
        </w:rPr>
      </w:pPr>
      <w:r>
        <w:rPr>
          <w:sz w:val="24"/>
        </w:rPr>
      </w:r>
    </w:p>
    <w:p>
      <w:pPr>
        <w:pStyle w:val="TextkrperEinzug2"/>
        <w:tabs>
          <w:tab w:val="clear" w:pos="708"/>
          <w:tab w:val="right" w:pos="2160" w:leader="none"/>
        </w:tabs>
        <w:ind w:left="0" w:hanging="0"/>
        <w:jc w:val="both"/>
        <w:rPr>
          <w:sz w:val="24"/>
        </w:rPr>
      </w:pPr>
      <w:bookmarkStart w:id="173" w:name="OLE_LINK133"/>
      <w:r>
        <w:rPr>
          <w:sz w:val="24"/>
        </w:rPr>
        <w:t>WITT, R. (1995): Wildsträucher und Wildrosen bestimmen und anpflanzen. Kosmos Naturführer. - Stuttgart.</w:t>
      </w:r>
      <w:bookmarkEnd w:id="173"/>
    </w:p>
    <w:p>
      <w:pPr>
        <w:pStyle w:val="TextkrperEinzug2"/>
        <w:tabs>
          <w:tab w:val="clear" w:pos="708"/>
          <w:tab w:val="right" w:pos="2160" w:leader="none"/>
        </w:tabs>
        <w:ind w:left="0" w:hanging="0"/>
        <w:jc w:val="both"/>
        <w:rPr>
          <w:sz w:val="24"/>
        </w:rPr>
      </w:pPr>
      <w:r>
        <w:rPr>
          <w:sz w:val="24"/>
        </w:rPr>
      </w:r>
    </w:p>
    <w:p>
      <w:pPr>
        <w:pStyle w:val="TextkrperEinzug2"/>
        <w:tabs>
          <w:tab w:val="clear" w:pos="708"/>
          <w:tab w:val="right" w:pos="2160" w:leader="none"/>
        </w:tabs>
        <w:ind w:left="0" w:hanging="0"/>
        <w:jc w:val="both"/>
        <w:rPr>
          <w:sz w:val="24"/>
        </w:rPr>
      </w:pPr>
      <w:bookmarkStart w:id="174" w:name="OLE_LINK134"/>
      <w:r>
        <w:rPr>
          <w:sz w:val="24"/>
        </w:rPr>
        <w:t>WOESSNER, D. (1996): Das praktische Rosenbuch, 3. Aufl., Stuttgart.</w:t>
      </w:r>
      <w:bookmarkEnd w:id="174"/>
    </w:p>
    <w:p>
      <w:pPr>
        <w:pStyle w:val="TextkrperEinzug2"/>
        <w:tabs>
          <w:tab w:val="clear" w:pos="708"/>
          <w:tab w:val="right" w:pos="2160" w:leader="none"/>
        </w:tabs>
        <w:ind w:left="0" w:hanging="0"/>
        <w:jc w:val="both"/>
        <w:rPr>
          <w:sz w:val="24"/>
        </w:rPr>
      </w:pPr>
      <w:r>
        <w:rPr>
          <w:sz w:val="24"/>
        </w:rPr>
      </w:r>
    </w:p>
    <w:p>
      <w:pPr>
        <w:pStyle w:val="TextkrperEinzug2"/>
        <w:tabs>
          <w:tab w:val="clear" w:pos="708"/>
          <w:tab w:val="right" w:pos="2160" w:leader="none"/>
        </w:tabs>
        <w:ind w:left="0" w:hanging="0"/>
        <w:jc w:val="both"/>
        <w:rPr>
          <w:sz w:val="24"/>
        </w:rPr>
      </w:pPr>
      <w:bookmarkStart w:id="175" w:name="OLE_LINK135"/>
      <w:r>
        <w:rPr>
          <w:sz w:val="24"/>
        </w:rPr>
        <w:t>WOLFF-STRAUB, R., BÜSCHER, D., DIEKJOBST, H., FASEL, P., FOERSTER, E., GÖTTE, R., JAGEL, A., KAPLAN, K., KOSLOWSKI, I., KUTZELNIGG, H., RAABE, U., SCHUMACHER, W. &amp; C. VANBERG (1999): Rote Liste der gefährdeten Farn- und Blütenpflanzen (Pteridophyta et Spermatophyta) In Nordrhein-Westfalen, 3. Fassg. - LÖBF-Schr.R.  17: 75-171.</w:t>
      </w:r>
      <w:bookmarkEnd w:id="175"/>
    </w:p>
    <w:p>
      <w:pPr>
        <w:pStyle w:val="TextkrperEinzug2"/>
        <w:tabs>
          <w:tab w:val="clear" w:pos="708"/>
          <w:tab w:val="right" w:pos="2160" w:leader="none"/>
        </w:tabs>
        <w:ind w:left="0" w:hanging="0"/>
        <w:jc w:val="both"/>
        <w:rPr>
          <w:sz w:val="24"/>
        </w:rPr>
      </w:pPr>
      <w:r>
        <w:rPr>
          <w:sz w:val="24"/>
        </w:rPr>
      </w:r>
    </w:p>
    <w:p>
      <w:pPr>
        <w:pStyle w:val="TextkrperEinzug2"/>
        <w:tabs>
          <w:tab w:val="clear" w:pos="708"/>
          <w:tab w:val="right" w:pos="2160" w:leader="none"/>
        </w:tabs>
        <w:ind w:left="0" w:hanging="0"/>
        <w:jc w:val="both"/>
        <w:rPr/>
      </w:pPr>
      <w:bookmarkStart w:id="176" w:name="OLE_LINK136"/>
      <w:r>
        <w:rPr>
          <w:sz w:val="24"/>
        </w:rPr>
        <w:t>WREDOW, J. C. L. (1812): Oekonomisch-Technische Flora Mecklenburgs 2 (</w:t>
      </w:r>
      <w:r>
        <w:rPr>
          <w:i/>
          <w:iCs/>
          <w:sz w:val="24"/>
        </w:rPr>
        <w:t>Rosa</w:t>
      </w:r>
      <w:r>
        <w:rPr>
          <w:sz w:val="24"/>
        </w:rPr>
        <w:t xml:space="preserve">: 450-476). - Lüneburg.  </w:t>
      </w:r>
      <w:bookmarkEnd w:id="176"/>
    </w:p>
    <w:p>
      <w:pPr>
        <w:pStyle w:val="TextkrperEinzug2"/>
        <w:tabs>
          <w:tab w:val="clear" w:pos="708"/>
          <w:tab w:val="right" w:pos="2160" w:leader="none"/>
        </w:tabs>
        <w:ind w:left="360" w:hanging="0"/>
        <w:jc w:val="both"/>
        <w:rPr>
          <w:b/>
          <w:b/>
          <w:sz w:val="24"/>
        </w:rPr>
      </w:pPr>
      <w:r>
        <w:rPr>
          <w:b/>
          <w:sz w:val="24"/>
        </w:rPr>
      </w:r>
    </w:p>
    <w:sectPr>
      <w:type w:val="nextPage"/>
      <w:pgSz w:w="11906" w:h="16838"/>
      <w:pgMar w:left="1366" w:right="1134" w:gutter="0" w:header="0" w:top="95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paragraph" w:styleId="Heading">
    <w:name w:val="Heading"/>
    <w:basedOn w:val="Normal"/>
    <w:next w:val="TextBody"/>
    <w:qFormat/>
    <w:pPr>
      <w:overflowPunct w:val="true"/>
      <w:autoSpaceDE w:val="true"/>
      <w:jc w:val="center"/>
      <w:textAlignment w:val="auto"/>
    </w:pPr>
    <w:rPr>
      <w:b/>
      <w:bCs/>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overflowPunct w:val="true"/>
      <w:autoSpaceDE w:val="true"/>
      <w:textAlignment w:val="auto"/>
    </w:pPr>
    <w:rPr>
      <w:rFonts w:ascii="Courier New" w:hAnsi="Courier New" w:cs="Courier New"/>
    </w:rPr>
  </w:style>
  <w:style w:type="paragraph" w:styleId="TextBodyIndent">
    <w:name w:val="Body Text Indent"/>
    <w:basedOn w:val="Normal"/>
    <w:pPr>
      <w:overflowPunct w:val="true"/>
      <w:autoSpaceDE w:val="true"/>
      <w:ind w:left="360" w:hanging="0"/>
      <w:textAlignment w:val="auto"/>
    </w:pPr>
    <w:rPr>
      <w:szCs w:val="24"/>
    </w:rPr>
  </w:style>
  <w:style w:type="paragraph" w:styleId="TextkrperEinzug3">
    <w:name w:val="Textkörper-Einzug 3"/>
    <w:basedOn w:val="Normal"/>
    <w:qFormat/>
    <w:pPr>
      <w:overflowPunct w:val="true"/>
      <w:autoSpaceDE w:val="true"/>
      <w:ind w:left="360" w:hanging="0"/>
      <w:jc w:val="both"/>
      <w:textAlignment w:val="auto"/>
    </w:pPr>
    <w:rPr>
      <w:szCs w:val="24"/>
    </w:rPr>
  </w:style>
  <w:style w:type="paragraph" w:styleId="TextkrperEinzug2">
    <w:name w:val="Textkörper-Einzug 2"/>
    <w:basedOn w:val="Normal"/>
    <w:qFormat/>
    <w:pPr>
      <w:overflowPunct w:val="true"/>
      <w:autoSpaceDE w:val="true"/>
      <w:ind w:left="360" w:hanging="360"/>
      <w:textAlignment w:val="auto"/>
    </w:pPr>
    <w:rPr>
      <w:szCs w:val="24"/>
    </w:rPr>
  </w:style>
  <w:style w:type="paragraph" w:styleId="Textkrper2">
    <w:name w:val="Textkörper 2"/>
    <w:basedOn w:val="Normal"/>
    <w:qFormat/>
    <w:pPr/>
    <w:rPr>
      <w:sz w:val="24"/>
    </w:rPr>
  </w:style>
  <w:style w:type="paragraph" w:styleId="Textkrper3">
    <w:name w:val="Textkörper 3"/>
    <w:basedOn w:val="Normal"/>
    <w:qFormat/>
    <w:pPr>
      <w:jc w:val="both"/>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1:58:00Z</dcterms:created>
  <dc:creator>Marian Grenzheuser</dc:creator>
  <dc:description/>
  <dc:language>en-US</dc:language>
  <cp:lastModifiedBy> Matthias Franke</cp:lastModifiedBy>
  <cp:lastPrinted>2003-01-09T18:43:00Z</cp:lastPrinted>
  <dcterms:modified xsi:type="dcterms:W3CDTF">2009-03-31T21:58:00Z</dcterms:modified>
  <cp:revision>2</cp:revision>
  <dc:subject/>
  <dc:title>Die Königin der Blumen- Wildrosen in den Kalkgebieten des Kreises Steinfurt</dc:title>
</cp:coreProperties>
</file>