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
      <w:r>
        <w:rPr>
          <w:b/>
          <w:sz w:val="28"/>
          <w:szCs w:val="28"/>
        </w:rPr>
        <w:t>Ich, der Mohr, erzähle mein Leben</w:t>
      </w:r>
      <w:bookmarkEnd w:id="0"/>
    </w:p>
    <w:p>
      <w:pPr>
        <w:pStyle w:val="Normal"/>
        <w:jc w:val="center"/>
        <w:rPr/>
      </w:pPr>
      <w:r>
        <w:rPr/>
        <w:t>aufgeschrieben von Friedrich Ernst Hunsche</w:t>
      </w:r>
    </w:p>
    <w:p>
      <w:pPr>
        <w:pStyle w:val="Normal"/>
        <w:rPr/>
      </w:pPr>
      <w:r>
        <w:rPr/>
      </w:r>
    </w:p>
    <w:p>
      <w:pPr>
        <w:pStyle w:val="Normal"/>
        <w:jc w:val="both"/>
        <w:rPr/>
      </w:pPr>
      <w:r>
        <w:rPr/>
        <w:t>Seit der Restaurierung des Mohren nach 1945, steht die Symbolfigur wieder - wie seit über 2oo Jahren - über dem Eingang des Stammhauses Mohrmann. Er hat viel von der Geschichte Ibbenbürens gesehen und von seinem Platz aus miterlebt.</w:t>
      </w:r>
    </w:p>
    <w:p>
      <w:pPr>
        <w:pStyle w:val="Normal"/>
        <w:jc w:val="both"/>
        <w:rPr/>
      </w:pPr>
      <w:r>
        <w:rPr/>
      </w:r>
    </w:p>
    <w:p>
      <w:pPr>
        <w:pStyle w:val="Normal"/>
        <w:jc w:val="both"/>
        <w:rPr/>
      </w:pPr>
      <w:r>
        <w:rPr/>
        <w:t>Lassen wir die geschichtsträchtige Figur einmal leben und selbst erzählen:</w:t>
      </w:r>
    </w:p>
    <w:p>
      <w:pPr>
        <w:pStyle w:val="Normal"/>
        <w:jc w:val="both"/>
        <w:rPr/>
      </w:pPr>
      <w:r>
        <w:rPr/>
      </w:r>
    </w:p>
    <w:p>
      <w:pPr>
        <w:pStyle w:val="Normal"/>
        <w:jc w:val="both"/>
        <w:rPr/>
      </w:pPr>
      <w:r>
        <w:rPr/>
        <w:t>1789 wurde ich auf Sumatra aus Tropenholz geschnitzt. Hier auf Sumatra besaß die Familie Mohrmann noch bis 1952, bis zur Selbstständigkeit Indonesiens, eigene Tee-, Kaffee-, Kakao- und Gewürzplantagen. Inmitten der Kaffeeplantagen lag ein langgestrecktes, weißes Farmerhaus mit zwei Säulen vor der Tür. Das Haus hatte viele Fenster, durch die immer ein leichter Wind wehte; denn Fensterscheiben gab es nicht. Bambusstangen waren vor den Fenstern angebracht und verhinderten das Eindringen der Sonnenstrahlen. Im Anschluß an das Haus lagen zwei große Schuppen, in denen die geerntete Ware lagerte.</w:t>
      </w:r>
    </w:p>
    <w:p>
      <w:pPr>
        <w:pStyle w:val="Normal"/>
        <w:jc w:val="both"/>
        <w:rPr/>
      </w:pPr>
      <w:r>
        <w:rPr/>
        <w:t>Als 1789 ein Mitglied der Familie Mohrmann aus dem fernen Europa zu Besuch kam, wurde ich diesem weißen Manne zum Geschenk übergeben. So steht es in meinem Sockel: 1789.</w:t>
      </w:r>
    </w:p>
    <w:p>
      <w:pPr>
        <w:pStyle w:val="Normal"/>
        <w:jc w:val="both"/>
        <w:rPr/>
      </w:pPr>
      <w:r>
        <w:rPr/>
        <w:t>Die ersten Jahre verbrachte ich im Farmerhaus, sah die Kaffeepflücker morgens mit viel Geschrei in die Plantagen gehen, roch die Gewürze. Teeblätter wurden um mich herum getrocknet. Es war sehr heiß, oft verirrten sich bunte Vögel, Papageien, in das Haus. Ja, das war meine Heimat. Als der weiße Mann ( Mohrmann ) eines Tages wieder nach Europa zurücksegelte, nahm er mich mit. Mit einem Schiff der Handelsgesellschaft ten Brink &amp; Mohrmann segelte ich mit um das Kap der Guten Hoffnung, um der halben Erdball. Acht Monate dauerte die Reise bis nach Amsterdam. Seekrank bin ich nicht geworden, aber es war eine schlimme Seereise, die Matrosen aßen gepökeltes Fleisch, getrockneten Fisch; dadurch roch es so widerlich auf dem Schiff. Um so größer war die Freude, als wir in den Hafen von Amsterdam einliefen. Hier besaß die Firma A. Mohrmann einen großen Hafenspeicher. Das war für mich eine andere Welt als die auf Sumatra! Nur kurz blieb ich in Amsterdam, dann ging es mit Pferdefuhrwerken weiter über Land nach Mettingen. Hier war die Firmenzentrale des Handelshauses Mohrmann ( heute Hotel Telsemeyer ).</w:t>
      </w:r>
    </w:p>
    <w:p>
      <w:pPr>
        <w:pStyle w:val="Normal"/>
        <w:jc w:val="both"/>
        <w:rPr/>
      </w:pPr>
      <w:r>
        <w:rPr/>
        <w:t>Ich wurde im "Contor" - so nannte man früher ein Büro - in einer Fensternische aufgestellt, und viele Menschen gingen täglich an mir vorbei und bewunderten mich. Auf meinem Kopf trage ich eine Federkrone, in der rechten Hand halte ich den Wanderstab. Meine linke Hand ruht auf einer Tabaksrolle. Ich trage ein gelbes Baströckchen mit einer gelben Schärpe. Mein Chef war zur damaligen Zeit Gerhard Heinrich Ignatz Mohrmann. Welch eine Freude herrschte immer im Hause Mohrmann, wenn ein Mohrmannsches Schiff heil Amsterdam erreicht hatte!</w:t>
      </w:r>
    </w:p>
    <w:p>
      <w:pPr>
        <w:pStyle w:val="Normal"/>
        <w:jc w:val="both"/>
        <w:rPr/>
      </w:pPr>
      <w:r>
        <w:rPr/>
        <w:t>Die Familie Mohrmann hatte oben auf dem Schafberg, in der Nähe des Schlangenpättkens, ein Lusthäuschen, genannt auch Biärghüsken; es war dem Aussichtsturm auf Bergen op Zoom in Holland nachgebildet. In diesem Lusthäuschen wurde u. a. die Ankunft eines Schiffes groß gefeiert. Reichten die mitgenommenen Getränke bei den Feiern nicht aus, wurde mittels eines Sprachrohres ins Dorf gerufen. Drang der Ruf nicht durch, wurde ein SOS-Ruf mit einem Blashorn gegeben. Deshalb wurde das Lusthäuschen von den Mettingern auch scherzhaft "Tuinhuß mit Trompet" genannt.</w:t>
      </w:r>
    </w:p>
    <w:p>
      <w:pPr>
        <w:pStyle w:val="Normal"/>
        <w:jc w:val="both"/>
        <w:rPr/>
      </w:pPr>
      <w:r>
        <w:rPr/>
        <w:t>Ein geschäftliches Treiben herrschte im Firmenhaus. Wenn man das Geschäftshaus betrat, gelangte man zunächst in einen großen Raum, der Küche und Verkaufsladen vereinte. Rechts vom Eingang lagen die Depot- und Kassenräume; diese waren  mit feuerfestem Gewölbe gegen Brand gesichert. Gegen Ende des 18. Jahrhunderts wurde an das Haus ein massiver Neubau rechtwinklig angebaut. Es war der erste zweistöckige Bau Mettingens. Im oberen Stockwerk war das Warenlager untergebracht. Die Ware wurde mit einem Aufzug hochgezogen. Um Übernachtungsmöglichkeiten für die von weither kommende Kundschaft zu schaffen, wurde ein Schlafhaus errichtet. Es hatte mehrere große Zimmer mit Durks (Betten in Schrankform) mit Schiebetüren, die man Alkoven nannte, wie sie hierzulande gebräuchlich waren.</w:t>
      </w:r>
    </w:p>
    <w:p>
      <w:pPr>
        <w:pStyle w:val="Normal"/>
        <w:jc w:val="both"/>
        <w:rPr/>
      </w:pPr>
      <w:r>
        <w:rPr/>
        <w:t>Hier in Mettingen wurden nicht nur Produkte meiner Heimat - wie Kaffee, Tee, Kakao und Gewürze - gehandelt, sondern auch Stoffe wie Leinen und Kattun. Es gab eine eigene Hausbank für den Geldwechsel.</w:t>
      </w:r>
    </w:p>
    <w:p>
      <w:pPr>
        <w:pStyle w:val="Normal"/>
        <w:jc w:val="both"/>
        <w:rPr/>
      </w:pPr>
      <w:r>
        <w:rPr/>
      </w:r>
    </w:p>
    <w:p>
      <w:pPr>
        <w:pStyle w:val="Normal"/>
        <w:jc w:val="center"/>
        <w:rPr>
          <w:b/>
          <w:b/>
          <w:u w:val="single"/>
        </w:rPr>
      </w:pPr>
      <w:r>
        <w:rPr>
          <w:b/>
          <w:u w:val="single"/>
        </w:rPr>
        <w:t>Umzug des Handelshauses Mohrmann von Mettingen nach Ibbenbüren</w:t>
      </w:r>
    </w:p>
    <w:p>
      <w:pPr>
        <w:pStyle w:val="Normal"/>
        <w:jc w:val="both"/>
        <w:rPr/>
      </w:pPr>
      <w:r>
        <w:rPr/>
        <w:t>Im Jahre 18o5. kaufte die Firma Mohrmann in Ibbenbüren an der Großen Straße 35 ein Lagerhaus(*1) und verlegte Ende des 18. Jahrhunderts ihre Geschäfte von Mettingen nach Ibbenbüren. 18o5 befahl mein Chef, daß auch ich Mettingen zu verlassen hätte, und so erhielt ich über der Tür zum Mohrmannschen Stammhaus in Ibbenbüren meinen neuen Stand. Nun konnte ich aus luftiger Höhe das Geschehen in Ibbenbüren so richtig mit verfolgen .</w:t>
      </w:r>
    </w:p>
    <w:p>
      <w:pPr>
        <w:pStyle w:val="Normal"/>
        <w:jc w:val="both"/>
        <w:rPr/>
      </w:pPr>
      <w:r>
        <w:rPr/>
        <w:t>Die Firma Mohrmann besaß viele Pferde und Kutschwagen. Die Pferde waren in den angrenzenden Stallungen untergebracht. Täglich wurden die Pferdewagen mit Ware beladen. Die Wagen fuhren bis Gronau, Ochtrup, Dülmen, Sögel im Hümmling, Papenburg, Bohmte usw.</w:t>
      </w:r>
    </w:p>
    <w:p>
      <w:pPr>
        <w:pStyle w:val="Normal"/>
        <w:jc w:val="both"/>
        <w:rPr/>
      </w:pPr>
      <w:r>
        <w:rPr/>
        <w:t>Die alten Handelsbücher aus damaliger Zeit sind noch heute vorhanden und werden sorgfältig aufbewahrt. Die Bezahlung der Ware erfolgte im Lingener und Münsterschen Gebiet hauptsächlich mit Gulden und Stübern, während in den östlich von Ibbenbüren gelegenen Gebieten die Bezahlung auf Reichstaler- und Groschenbasis durchgeführt wurde. Im Gewölbekeller des Hauses gab es einen Brunnen, dem das benötigte Wasser entnommen wurde. Im Haupthause wohnte die Familie, während das Gesinde im Nebenhaus wohnte. Heute ist in diesem Haus eine Versicherungs Agentur untergebracht.</w:t>
      </w:r>
    </w:p>
    <w:p>
      <w:pPr>
        <w:pStyle w:val="Normal"/>
        <w:jc w:val="both"/>
        <w:rPr/>
      </w:pPr>
      <w:r>
        <w:rPr/>
        <w:t>Die Zeiten aber wurden immer unruhiger. 18o6 erlebte ich einen tiefgreifenden Umschwung im Hause Mohrmann. Der Krieg mit Frankreich begann, und Napoleon überrannte Preußen. Schon im April 18o6 tauchten französische Soldaten in Ibbenbüren auf. Ein weiterer schwerer Schlag war die Kontinentalsperre gegen England. Hierdurch gingen die drei eigenen Segelschiffe des Hauses Mohrmann verloren. Sie wurden Beute der Seeblockade. Auch die Verbindungen zu den überseeischen Besitzungen und zu meiner Heimat Sumatra, rissen ab.</w:t>
      </w:r>
    </w:p>
    <w:p>
      <w:pPr>
        <w:pStyle w:val="Normal"/>
        <w:jc w:val="both"/>
        <w:rPr/>
      </w:pPr>
      <w:r>
        <w:rPr/>
        <w:t>Im Hause Mohrmann wurde die französische Stadtkommandantur eingerichtet. Von nun an gingen französische Soldaten in blau-weißen Uniformen unter mir ein und aus. Auf die grünen Fensterläden wurde in Goldschrift geschrieben: "Kaiserliche Stadtkommandantur". Diese Tafeln befanden sich bis 1945 im Heimatmuseum an der Brunnenstraße, wurden aber durch einen Bombenangriff vernichtet.</w:t>
      </w:r>
    </w:p>
    <w:p>
      <w:pPr>
        <w:pStyle w:val="Normal"/>
        <w:jc w:val="both"/>
        <w:rPr/>
      </w:pPr>
      <w:r>
        <w:rPr/>
        <w:t>Als Ersatz für den Verlust der Schiffe bekam die Familie Mohrmann von Napoleon das Tabaksmonopol: " Im Namen des Kaisers der Franzosen".</w:t>
      </w:r>
    </w:p>
    <w:p>
      <w:pPr>
        <w:pStyle w:val="Normal"/>
        <w:jc w:val="both"/>
        <w:rPr/>
      </w:pPr>
      <w:r>
        <w:rPr/>
        <w:t>Schwere Zeiten waren es damals. Die Bürger von Ibbenbüren mußten hier im Hause ihre Steuern entrichten. Vor dem Hause stapelte sich die Ware, die abgeliefert werden mußte an die französischen Truppen. Not und Armut sah ich Tag für Tag.</w:t>
      </w:r>
    </w:p>
    <w:p>
      <w:pPr>
        <w:pStyle w:val="Normal"/>
        <w:jc w:val="both"/>
        <w:rPr/>
      </w:pPr>
      <w:r>
        <w:rPr/>
        <w:t>Anfang 1813 begannen die Franzosen unser Gebiet zu räumen, und in der Nacht vom 2. auf den 3. November 1813 verließen die letzten Franzosen Ibbenbüren und räumten die Kommandantur. War das eine Freude, als am lo. und 11. November die preußischen und russischen Truppen Ibbenbüren befreiten. Ich sah tanzende und jubelnde Menschen vor dem Hause. Aber die Freude hielt nicht lange an, denn die Jahre 1816 und 1817 brachten Mißernten, so daß auch in Ibbenbüren Not und Hunger herrschte. Aus den Ostsee-Provinzen mußte Roggen eingeführt werden. Das Haus Mohrmann war daran beteiligt. Ein Scheffel Roggen kostete 3 Reichstaler und 2 gute Groschen.</w:t>
      </w:r>
    </w:p>
    <w:p>
      <w:pPr>
        <w:pStyle w:val="Normal"/>
        <w:jc w:val="both"/>
        <w:rPr/>
      </w:pPr>
      <w:r>
        <w:rPr/>
        <w:t>1819 erlebte ich eine solche Sperlingsplage, daß die Behörden die Bevölkerung aufforderten, die Plage zu bekämpfen und Sperlingsköpfe bei den Behörden gegen eine Prämie abzuliefern. Dann beobachtete ich den Bau der neuen katholischen Ibbenbürener Kirche von 1827-33. Die Steine wurden an Seilen hochgezogen.</w:t>
      </w:r>
    </w:p>
    <w:p>
      <w:pPr>
        <w:pStyle w:val="Normal"/>
        <w:jc w:val="both"/>
        <w:rPr/>
      </w:pPr>
      <w:r>
        <w:rPr/>
        <w:t>Seit 1832 wanderten viele Männer und Frauen nach Nordamerika aus, wo Verdienst und Auskommen bedeutend besser waren als in Europa.</w:t>
      </w:r>
    </w:p>
    <w:p>
      <w:pPr>
        <w:pStyle w:val="Normal"/>
        <w:jc w:val="both"/>
        <w:rPr/>
      </w:pPr>
      <w:r>
        <w:rPr/>
        <w:t>Am 24. September 1846 erlebte ich eine schwere Feuersbrunst in Ibbenbüren. Der Brand vernichtete 25 Wohnungen, und 8 Häuser wurden schwer beschädigt. Das Haus Mohrmann blieb verschont.</w:t>
      </w:r>
    </w:p>
    <w:p>
      <w:pPr>
        <w:pStyle w:val="Normal"/>
        <w:jc w:val="both"/>
        <w:rPr/>
      </w:pPr>
      <w:r>
        <w:rPr/>
        <w:t>1848 versammelten sich viele Menschen vor dem Haus. Mein Chef, der mich aus Mettingen geholt hatte, verließ für immer das Stammhaus; die Totenglocke wurde für ihn geläutet. Mein neuer Chef hieß Anton Mohrmann. Er vergrößerte den Geschäftsbetrieb um einen Lebensmittel-Einzelhandel. Groß- und Einzelhandel waren in einem Hause untergebracht Die Menschen damals mußten sehr rechnen, um mit Löhnen und Ersparnissen zurechtzukommen. Ein Landarbeiter verdiente am Tag 66-68 Pfennige; eine Landarbeiter in 37 - 49 Pfennige. Um 186o bekamen Männer bei lo Arbeitsstunden täglich 15 Silbergroschen, Frauen nur 10 Silbergroschen. Ein Knecht oder Kutscher bekam bei freier Kost und Unterkunft 3o-4o Taler Lohn im Monat; eine Magd 2o-25 Taler.</w:t>
      </w:r>
    </w:p>
    <w:p>
      <w:pPr>
        <w:pStyle w:val="Normal"/>
        <w:jc w:val="both"/>
        <w:rPr/>
      </w:pPr>
      <w:r>
        <w:rPr/>
        <w:t>Eines Tages, es war im Jahre 1856, hörte ich hinter der Mauritius-Kirche ein fauchendes und zischendes Etwas vorbeifahren. Die Menschen nannten das eine "Eisenbahn". Ibbenbüren war Eisenbahnstation geworden. Neue Produkte wurden im Hause Mohrmann verkauft. 1864 wurde neben Leinöl auch Tran, das für Öllampen und Tranfunzeln zur Beleuchtung diente,  auch Petroleum verkauft. Das Warenangebot war so vermehrt und vielseitig, daß es kaum etwas gab, was man nicht im Hause Mohrmann hätte kaufen können. An erster Stelle standen Tabak, Kolonialwaren, Baumwolle, aber auch Kork und Sämereien befanden sich im Warenangebot.</w:t>
      </w:r>
    </w:p>
    <w:p>
      <w:pPr>
        <w:pStyle w:val="Normal"/>
        <w:jc w:val="both"/>
        <w:rPr/>
      </w:pPr>
      <w:r>
        <w:rPr/>
        <w:t>1862 wurde die Fa. Mohrmann ins preußische Handelsregister unter der Nummer 4 eingetragen.</w:t>
      </w:r>
    </w:p>
    <w:p>
      <w:pPr>
        <w:pStyle w:val="Normal"/>
        <w:jc w:val="both"/>
        <w:rPr/>
      </w:pPr>
      <w:r>
        <w:rPr/>
        <w:t>187o erfolgte die Eröffnung eines Lokals die "Mohrmannsche Börse". Sie war in den Räumen der ehemaligen Stadtkommandantur untergebracht. Während die Frauen einkauften, saßen die Männer im Schankraum und unterhielten sich über Politik und örtliches Tagesgeschehen. Der Tag von Sedan war ein Höhepunkt, denn 9 Soldaten aus Ibbenbüren starben in Frankreich.</w:t>
      </w:r>
    </w:p>
    <w:p>
      <w:pPr>
        <w:pStyle w:val="Normal"/>
        <w:jc w:val="both"/>
        <w:rPr/>
      </w:pPr>
      <w:r>
        <w:rPr/>
        <w:t>Sonntags kamen die Bauern mit ihren Kutschen zur Kirche gefahren. Die Pferde wurden ausgespannt und an die Ringe an der Hauswand angebunden. Die Bauern bestellten einen "doppelten Korn", tranken den Korn an, gingen in die Kirche, und wenn die Kirche war, wurde die letzte Hälfte getrunken. Ich habe mich manchmal gewundert: Wie halten die bei dem Gedränge die Gläser auseinander. Im Jahre 189o übernahm die Firma Mohrmann auch einen Großhandel mit Kunstdünger und Mehl. Im Frühjahr fuhren die Bauernwagen vor dem Haus vor, und Säcke voller Kunstdünger, Kali, Thomasmehl usw. wurde auf dem Rücken der Knechte auf die Bauernwagen geladen. Aber noch bunter war der Markt, der unmittelbar vor dem Hause stattfand. Einmal in der Woche war Viehmarkt, ein Kauf wurde mit 3-maligem Handschlag besiegelt. In alten Berichten heißt es: An einem Tage wurden 225 Stück Rindvieh, 2o Faselschweine, ungefähr 6oo Ferkel, 2oo Schafe und auch Gänse zum Markt nach Ibbenbüren getrieben. Das war ein buntes Durcheinander. Dann ging man in die Mohrmannsche Börse und begoß den Kauf. Es war eine Zeit ohne Hektik mit viel Ruhe. Abends war die Große Straße dunkel, nur die Räume wurden durch Petroleumlampen erhellt.</w:t>
      </w:r>
    </w:p>
    <w:p>
      <w:pPr>
        <w:pStyle w:val="Normal"/>
        <w:jc w:val="both"/>
        <w:rPr/>
      </w:pPr>
      <w:r>
        <w:rPr/>
        <w:t xml:space="preserve">Es war im Jahre 19o5, als sich wieder viele Menschen vor dem Hause Mohrmann versammelten, um meinen Chef Anton Mohrmann zur letzten Ruhe zu geleiten. Seine beiden Söhne Ignatz und Theodor wurden nun meine neuen Chefs. Das Leben auf den Straßen wurde immer stärker, leberdiger. </w:t>
      </w:r>
    </w:p>
    <w:p>
      <w:pPr>
        <w:pStyle w:val="Normal"/>
        <w:jc w:val="both"/>
        <w:rPr/>
      </w:pPr>
      <w:r>
        <w:rPr/>
        <w:t>19o7 zählte die Stadt Ibbenbüren 5.o68 Einwohner.</w:t>
      </w:r>
    </w:p>
    <w:p>
      <w:pPr>
        <w:pStyle w:val="Normal"/>
        <w:jc w:val="both"/>
        <w:rPr/>
      </w:pPr>
      <w:r>
        <w:rPr/>
        <w:t>Es war im Jahre 1912, als es heller wurde in den Ibbenbürener Straßen und Häusern; man nannte das "elektrisches Licht!. Was die Menschen doch für Erfindungen machten!</w:t>
      </w:r>
    </w:p>
    <w:p>
      <w:pPr>
        <w:pStyle w:val="Normal"/>
        <w:jc w:val="both"/>
        <w:rPr/>
      </w:pPr>
      <w:r>
        <w:rPr/>
        <w:t>Ich war inzwischen 123 Jahre alt geworden. Aber dann war plötzlich die schöne, ruhige Zeit vorbei. Ich hörte, daß Krieg ausgebrochen sei, man schrieb das Jahr 1914. Die Gaststätte, die Mohrmannsche Börse, wurde aus diesem Grunde geschlossen.</w:t>
      </w:r>
    </w:p>
    <w:p>
      <w:pPr>
        <w:pStyle w:val="Normal"/>
        <w:jc w:val="both"/>
        <w:rPr/>
      </w:pPr>
      <w:r>
        <w:rPr/>
        <w:t>Von April 1915 an hatte Ignatz Mohrmann die Leitung einer Kreis-Tecklenburger-Getreide-Versorgungsgesellschaft übernommen, d.h., er war mitverantwortlich, daß Getreide, Mehl und Lebensmittel für die Bevölkerung vorhanden war. Ich sah die sorgenvollen Gesichter der damaligen Zeit; viele Menschen bettelten an der Tür um Lebensmittel.</w:t>
      </w:r>
    </w:p>
    <w:p>
      <w:pPr>
        <w:pStyle w:val="Normal"/>
        <w:jc w:val="both"/>
        <w:rPr/>
      </w:pPr>
      <w:r>
        <w:rPr/>
        <w:t>Als im Jahre 1918 der Zusammenbruch kam, erlebte ich schlimme Zeiten. Es war im Herbst 1919, als schreiende Horden von Menschen über das Haus herfielen und es plünderten. Aus den Fenstern flogen Betten Kleider, Stühle, Tische. Im Hause herrschte ein fürchterliches Klirren. Man zerschlug das alte Porzellan, und was nicht zu transportieren war, wurde demoliert. Zahlreiche alte Dokumente mit Erinnerungen an die Geschichte des Mohrmannschen Unternehmens gingen verloren. Mein Chef Theodor Mohrmann floh zu seinem Nachbarn, Bäckermeister Meyer. Dieser versteckte ihn in seinem Brotwagen und fuhr ihn nach Gravenhorst. Von hieraus ging er zu Fuß nach Münster und blieb, bis sich die allgemeine Lage beruhigte. Nur ich blieb unbeschädigt über der Tür stehen. Traurig sah es ringsum aus.</w:t>
      </w:r>
    </w:p>
    <w:p>
      <w:pPr>
        <w:pStyle w:val="Normal"/>
        <w:jc w:val="both"/>
        <w:rPr/>
      </w:pPr>
      <w:r>
        <w:rPr/>
        <w:t>Aber auch jene schicksalsvollen Jahre wurden überstanden. Ich ahnte nicht, daß es einmal noch viel schlimmer kommen sollte.</w:t>
      </w:r>
    </w:p>
    <w:p>
      <w:pPr>
        <w:pStyle w:val="Normal"/>
        <w:jc w:val="both"/>
        <w:rPr/>
      </w:pPr>
      <w:r>
        <w:rPr/>
        <w:t>Zunächst rechneten die Menschen nach der Entwertung des Geldes mit Billionen und Billarden - eine verrückte Welt. Inflation nannte man das.</w:t>
      </w:r>
    </w:p>
    <w:p>
      <w:pPr>
        <w:pStyle w:val="Normal"/>
        <w:jc w:val="both"/>
        <w:rPr/>
      </w:pPr>
      <w:r>
        <w:rPr/>
        <w:t>Aber dann setzte wieder geregeltes Leben ein. Mit Tabak wurde nicht gehandelt, dafür aber mit Mehl, Kunstdünger und mehr und mehr mit Lebensmitteln.</w:t>
      </w:r>
    </w:p>
    <w:p>
      <w:pPr>
        <w:pStyle w:val="Normal"/>
        <w:jc w:val="both"/>
        <w:rPr/>
      </w:pPr>
      <w:r>
        <w:rPr/>
        <w:t>Und dann gingen im September 1939 wieder alle Lichter in den Straßen im ganzen Lande aus, alle Fenster wurden verdunkelt, Krieg hieß es schon wieder und feindliche Flugzeuge bombardierten nicht nur Ibbenbüren. "Braunhemden" beschlagnahmten das Lager, und wieder wurde von hieraus die Lebensmittelversorgung für den Kreis Tecklenburg gelenkt Die Pferde und Wagen mußten abgegeben werden; nur ein Pferd und ein Wagen blieben zurück.</w:t>
      </w:r>
    </w:p>
    <w:p>
      <w:pPr>
        <w:pStyle w:val="Normal"/>
        <w:jc w:val="both"/>
        <w:rPr/>
      </w:pPr>
      <w:r>
        <w:rPr/>
        <w:t>Mein alter Chef Theodor Mohrmann verließ für immer diese Welt. Sein Bruder war schon einige Jahre vorher  gestorben.</w:t>
      </w:r>
    </w:p>
    <w:p>
      <w:pPr>
        <w:pStyle w:val="Normal"/>
        <w:jc w:val="both"/>
        <w:rPr/>
      </w:pPr>
      <w:r>
        <w:rPr/>
        <w:t>Mein neuer Chef in dieser schlimmen Zeit wurde Ignatz Mohrmann. Dann setzten mit der Zeit Fliegerangriffe ein, und wenn Gravenhorst bombardiert wurde, schwankte das ganze Haus.</w:t>
      </w:r>
    </w:p>
    <w:p>
      <w:pPr>
        <w:pStyle w:val="Normal"/>
        <w:jc w:val="both"/>
        <w:rPr/>
      </w:pPr>
      <w:r>
        <w:rPr/>
        <w:t>Ende 1944 wurde das Lager hergerichtet zur Aufnahme von losem Raps und Sonnenblumenkernen. Ein ganzer Eisenbahnzug kam aus Rußland voll beladen mit Raps und Sonnenblumenkernen, die dann mit einem Pferdewagen in das Lager gefahren wurden. Am Güterbahnhof wurde die Ware eingesackt und im Lager ausgeschüttet. Zwanzig Kriegsgefangene waren mit dieser Arbeit beschäftigt.</w:t>
      </w:r>
    </w:p>
    <w:p>
      <w:pPr>
        <w:pStyle w:val="Normal"/>
        <w:jc w:val="both"/>
        <w:rPr/>
      </w:pPr>
      <w:r>
        <w:rPr/>
        <w:t>Und dann kam die schlimmste Zeit in meiner 156-jährigen Geschichte: Der Krieg ging zu Ende, die Stadt lag unter einem Granathagel. Zwei Granaten schlugen mitten in das Haus ein und explodierten im Inneren.</w:t>
      </w:r>
    </w:p>
    <w:p>
      <w:pPr>
        <w:pStyle w:val="Normal"/>
        <w:jc w:val="both"/>
        <w:rPr/>
      </w:pPr>
      <w:r>
        <w:rPr/>
        <w:t>Ich wurde von meinem Sockel geschleudert, fiel auf die Straße und zerbrach in viele Teile. Da lag ich nun zerbrochen in der Straßengosse. Aber noch während des Angriffs schaute meine Chefin Merry Mohrmann aus der Tür, sah mich dort zerbrochen liegen und sammelte meine Gebeine und Glieder schnell ein. In einem Margarinekarton verpackt, lief sie mit mir in den Bunker des Krankenhauses, wo die Familie Mohrmann Schutz gesucht hatte. Hier erlebte ich das Ende der Kämpfe in der Innenstadt. Ignatz Mohrmann war es, der mich nach Hause trug, als die Familie den Bunker verlassen konnte. Aber was  sah ich, unser Haus war von dicken Rauchwolken eingehüllt. Haus Beermann ( heute Aldi ), Wattendorfs, die nächsten Nachbarhäuser brannten. Unser Haus war stark beschädigt. Aber schon standen englische Soldaten auf der Straße, die das Haus beschlagnahmten. 132 Jahre nach dem Auszug der Franzosen zogen Engländer in das Haus ein. Es wurde sofort repariert, und von nun an hatte englische Besatzung im Hause das Kommando! Ein Engländer, der in den Margarinekarton guckte, fand mich. Unter größtem Protest meiner Chefin Merry Mohrmann brachte er mich zum Schreinermeister Merschmeyer, der hinter dem Friedhof seine Werkstatt hatte. Hier wurde ich zusammengeleimt, bekam eine neue Hand, einen neuen Stab, und Malermeister Stüper in der Roggenkampstraße bemalte mich wieder. So wurde ich von den Engländern meinem neuen Chef Ignatz Mohrmann übergeben. Schon im August 1945 stand ich wieder auf meinem Platz über der Haustür und verfolgte wie vordem das Geschehen in der Großen Straße.</w:t>
      </w:r>
    </w:p>
    <w:p>
      <w:pPr>
        <w:pStyle w:val="Normal"/>
        <w:jc w:val="both"/>
        <w:rPr/>
      </w:pPr>
      <w:r>
        <w:rPr/>
        <w:t>Nun kamen viele Menschen mit der Eisenbahn in die Stadt, kauften bei Mohrmanns Raps und Sonnenblumenkerne, um daraus Oel zu pressen. Lange Menschenschlangen standen vor dem Hause. Wieder klopften bettelnde, hungernde Menschen an die Tür. Wie oft hatte ich dieses schon aus luftiger Höhe miterlebt. Gut, daß im Jahre 1948 die schlimmste Zeit vorbei war. Aber dann hieß es Abschied nehmen von meinen Freunden den Pferden; denn die Fa. Mohrmann bekam den ersten Lastkraftwagen. Die Gemütlichkeit wurde dem Fortschritt geopfert wie so oft, wenn die Zeiten neue Wege gehen.</w:t>
      </w:r>
    </w:p>
    <w:p>
      <w:pPr>
        <w:pStyle w:val="Normal"/>
        <w:jc w:val="both"/>
        <w:rPr/>
      </w:pPr>
      <w:r>
        <w:rPr/>
        <w:t>Dann wurde eine Kaffee-Großrösterei eröffnet. Herrlich duftete es, wenn Kaffee gebrannt wurde; das war der bekannte "Mokka-Mohr", wie man ihn nannte. Es gab nun auch den "Mohrmann-Kakao" in dem Lebensmittel-Großhandel, und immer größer wurde der Geschäftsbetrieb. Die Große Straße stand ständig voller Lastkraftwagen, die den Verkehr behinderten. Ich erfuhr, daß der Betrieb nach Schierloh verlegt werden sollte, und 1964 war es so weit. Das alte Lager wurde leer gefahren, und das geschäftliche Leben hatte hier - Große Straße 35 - ein Ende. Ich blieb weiterhin vor dem Stammhaus stehen. Das Lager wurde abgerissen. In den alten Büros wurde eine Arztpraxis eröffnet. Ich sah kranke Menschen hineingehen und hoffnungsvoll wieder herauskommen. Es war wieder ein anderes Leben, als ich es bis dahin gewohnt war. Es fuhren immer mehr Personenwagen auf der Straße. Kutschen und Pferde gab es hier nicht mehr.</w:t>
      </w:r>
    </w:p>
    <w:p>
      <w:pPr>
        <w:pStyle w:val="Normal"/>
        <w:jc w:val="both"/>
        <w:rPr/>
      </w:pPr>
      <w:r>
        <w:rPr/>
        <w:t>Es war 1972, als sich wieder viele Menschen vor dem Hause Mohrmann versammelten. Ich sah, daß die alte Diele mit den Säulen wieder schwarz ausgeschlagen wurde; das bedeutete, daß wieder ein Chef des Hauses gestorben war und die letzte Nacht im Stammhaus aufgebahrt wurde. Das war eine alte Tradition. Von hier erfolgte der letzte Weg zum Friedhof.</w:t>
      </w:r>
    </w:p>
    <w:p>
      <w:pPr>
        <w:pStyle w:val="Normal"/>
        <w:jc w:val="both"/>
        <w:rPr/>
      </w:pPr>
      <w:r>
        <w:rPr/>
        <w:t>Nun erlebte ich die fünfte Generation in dem Hause Mohrmann. Jürgen Mohrmann wurde mein neuer Chef. Inzwischen bin ich vor zwei Jahren 2oo Jahre alt geworden. In den ehemaligen Räumen der Stadtkommandantur, später der Börse, dann einer Arztpraxis, ist heute eine Schule, die Schülerhilfe, untergebracht. Ich höre die Sorgen der Kinder wie vor 5o, loo, 15o Jahren, Sorgen, die immer noch dieselben sind.</w:t>
      </w:r>
    </w:p>
    <w:p>
      <w:pPr>
        <w:pStyle w:val="Normal"/>
        <w:jc w:val="both"/>
        <w:rPr/>
      </w:pPr>
      <w:r>
        <w:rPr/>
        <w:t>In der Wohnung mit der alten Diele ist jetzt ein Heilpraktiker, und oben in der 1. Etage wohnt noch gelegentlich meine Senior-Chefin Merry Mohrmann.</w:t>
      </w:r>
    </w:p>
    <w:p>
      <w:pPr>
        <w:pStyle w:val="Normal"/>
        <w:jc w:val="both"/>
        <w:rPr/>
      </w:pPr>
      <w:r>
        <w:rPr/>
        <w:t>Aber auch an mir hat im Laufe eines langen Daseins der Zahn der Zeit genagt. Daher entschloß sich mein jetziger Chef Jürgen Mohrmann, mich restaurieren zu lassen. In der Werkstatt von Meister Paetzke in Bevergern wurde ich überholt; beschädigte Stellen wurden ausgebessert oder erneuert. Aus Sicherheitsgründen wurde von mir ein Gipsabdruck gemacht. Ich wurde wieder neu bemalt, und nun stehe ich wieder über der Tür des Stammhauses. Oft stehen Schulklassen vor mir, und die Lehrer erklären Ihnen, woher ich komme und welche Geschichte ich habe.</w:t>
      </w:r>
    </w:p>
    <w:p>
      <w:pPr>
        <w:pStyle w:val="Normal"/>
        <w:jc w:val="both"/>
        <w:rPr/>
      </w:pPr>
      <w:r>
        <w:rPr/>
        <w:t>Nun habe ich erfahren, daß neben dem Stammhaus der "Mohrenhof" eröffnet wurde, ein Restaurant, welches nach mir benannt worden ist.</w:t>
      </w:r>
    </w:p>
    <w:p>
      <w:pPr>
        <w:pStyle w:val="Normal"/>
        <w:jc w:val="both"/>
        <w:rPr/>
      </w:pPr>
      <w:r>
        <w:rPr/>
        <w:t>2o1 Jahre nach meiner Entstehung -</w:t>
      </w:r>
    </w:p>
    <w:p>
      <w:pPr>
        <w:pStyle w:val="Normal"/>
        <w:jc w:val="both"/>
        <w:rPr/>
      </w:pPr>
      <w:r>
        <w:rPr/>
        <w:t>das freut mich und ich hoffe, noch viele Jahrzehnte die Geschichte Ibbenbürens miterleben zu können.</w:t>
      </w:r>
    </w:p>
    <w:p>
      <w:pPr>
        <w:pStyle w:val="Normal"/>
        <w:jc w:val="both"/>
        <w:rPr/>
      </w:pPr>
      <w:r>
        <w:rPr/>
        <w:t>Allen, die an mir vorübergehen, wünsche ich einen guten Weg in die Zukunft und grüße alle Ibbenbürener und sage erneut in der alten Sprache der Lateiner:</w:t>
      </w:r>
    </w:p>
    <w:p>
      <w:pPr>
        <w:pStyle w:val="Normal"/>
        <w:jc w:val="both"/>
        <w:rPr/>
      </w:pPr>
      <w:r>
        <w:rPr/>
        <w:t>Ad multos armos!  Auf viele Jahre!</w:t>
      </w:r>
    </w:p>
    <w:p>
      <w:pPr>
        <w:pStyle w:val="Normal"/>
        <w:jc w:val="both"/>
        <w:rPr/>
      </w:pPr>
      <w:r>
        <w:rPr/>
      </w:r>
    </w:p>
    <w:p>
      <w:pPr>
        <w:pStyle w:val="Normal"/>
        <w:jc w:val="both"/>
        <w:rPr/>
      </w:pPr>
      <w:r>
        <w:rPr/>
        <w:t>Ich, der Mohr von Ibbenbüren</w:t>
      </w:r>
    </w:p>
    <w:p>
      <w:pPr>
        <w:pStyle w:val="Normal"/>
        <w:jc w:val="both"/>
        <w:rPr/>
      </w:pPr>
      <w:r>
        <w:rPr/>
      </w:r>
    </w:p>
    <w:p>
      <w:pPr>
        <w:pStyle w:val="Normal"/>
        <w:jc w:val="both"/>
        <w:rPr/>
      </w:pPr>
      <w:r>
        <w:rPr/>
      </w:r>
    </w:p>
    <w:p>
      <w:pPr>
        <w:pStyle w:val="Normal"/>
        <w:jc w:val="both"/>
        <w:rPr/>
      </w:pPr>
      <w:r>
        <w:rPr/>
      </w:r>
    </w:p>
    <w:p>
      <w:pPr>
        <w:pStyle w:val="Normal"/>
        <w:jc w:val="both"/>
        <w:rPr/>
      </w:pPr>
      <w:r>
        <w:rPr/>
        <w:t>(*1) Lagerhaus erbaut 1728 von Kellersmann aus Osnabrück, Kauf 1732 durch Mohrmann. Brunnen im Gesindehaus unter Steinplatten, Brunnen im Mohrenhof 10m tie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33:00Z</dcterms:created>
  <dc:creator>Administrator</dc:creator>
  <dc:description/>
  <dc:language>en-US</dc:language>
  <cp:lastModifiedBy> Matthias Franke</cp:lastModifiedBy>
  <dcterms:modified xsi:type="dcterms:W3CDTF">2010-09-25T10:33:00Z</dcterms:modified>
  <cp:revision>2</cp:revision>
  <dc:subject/>
  <dc:title>Ich, der Mohr, erzähle mein Leben</dc:title>
</cp:coreProperties>
</file>